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МАОУ СОШ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кев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оего (моей) сына (дочери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      естественно-научный (анл.яз\обществозна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* 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*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*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1:00Z</dcterms:created>
  <dc:creator>Ponomarev</dc:creator>
  <dc:description/>
  <cp:keywords/>
  <dc:language>en-US</dc:language>
  <cp:lastModifiedBy>I</cp:lastModifiedBy>
  <dcterms:modified xsi:type="dcterms:W3CDTF">2025-05-22T06:30:00Z</dcterms:modified>
  <cp:revision>9</cp:revision>
  <dc:subject/>
  <dc:title/>
</cp:coreProperties>
</file>