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1"/>
        <w:gridCol w:w="4818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ложение № 2 к Постановлению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города Екатеринбурга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 __________________ № __________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ых общеобразовательных организаций, закрепляемых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садоводческими некоммерческими объединениями, расположенными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территории муниципального образования «город Екатеринбург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" w:hAnsi="Liberation Serif" w:eastAsia="Times New Roman" w:cs="Times New Roman"/>
          <w:sz w:val="24"/>
          <w:szCs w:val="24"/>
        </w:rPr>
      </w:pPr>
      <w:r>
        <w:rPr>
          <w:rFonts w:eastAsia="Times New Roman" w:cs="Times New Roman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Liberation Serif" w:hAnsi="Liberation Serif"/>
          <w:sz w:val="2"/>
          <w:szCs w:val="2"/>
          <w:lang w:eastAsia="ru-RU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3"/>
        <w:gridCol w:w="3118"/>
        <w:gridCol w:w="268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садоводческого некоммерческого объеди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онно-правовая форма объекта адрес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муниципальной 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23"/>
        <w:gridCol w:w="3118"/>
        <w:gridCol w:w="2685"/>
      </w:tblGrid>
      <w:tr>
        <w:trPr>
          <w:tblHeader w:val="true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адемический райо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ого транспо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транспорт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иана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иана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иана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иана-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иана-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иана-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ка завода Электроавтома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ка-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зовая роща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зовая роща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г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с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на Свердловскремст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зовец-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зовец-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зовец-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к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ктория КЭ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ше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шенка УВ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ник ПО ВКХ МП Водокан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х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схо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ибри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лубой огон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рздравот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родского управления торгов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электрос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нит издательства Уральский рабоч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жба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жба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жба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жба-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бра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лоч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ищник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ищник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реч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вестков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валидов В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ститут Горного 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ститут Горного дела № 28/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мвольщ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др коллективны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ос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мунальщ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а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ген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сная поляна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ж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х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лахит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р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шиностроитель-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к ГКБ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ная гор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лиор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те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ч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 Верх-Исетского РОВ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 ОДКБ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ноли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 Верх-Исетского РО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 коллективны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 ПО Уралсинте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 УралНИЛ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и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и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ъедин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дческий кооперати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лимпий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рфюм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аст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есь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ови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я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елок Род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дачного некоммерческого товари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зинщ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дник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шка АТП Свердловэнер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че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яби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ябинушка ПО Свердлгоршвейбы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 фабрики Спортодеж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 1 завода Э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 2 завода Э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-2 ГУВД С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рдловскагропромсельстр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язист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лнышк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редуралглавсна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оитель СМУ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оитель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оитель-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ойма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юльп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е коммунальных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гидро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ЗН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отделст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ож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вет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монта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он УрО 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скул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 У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 треста Уралцветмет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 УП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билейный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год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тарный клю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 лет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 лет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, 31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рх-Исетский райо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Архитрав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Багульни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Березк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Березка-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Брусничк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Бурови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Бытови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Ветеранов войны и труд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Визовец-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Восто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Глобус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Горня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Горняк-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Грани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Доктор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Жаворонк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Железнодорожни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Запад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Заря с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Зеленый остр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Ивушка-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Импульс НПО Автомати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Кабельщи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Калина красна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Каменушк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Кварц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Лесная полян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Лу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Малахит коллективный с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Малахит-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Машиностроитель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Машиностроитель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Наладчи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Calibri"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Огнеупорщик-Южны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Calibri"/>
                <w:color w:val="000000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Огнеупорщик-47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Озерк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Океан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Пегмати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Пенсионер-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Пенсионеров-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Полиграфис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Приозерный Урал 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Работников культур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Резинщи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Родник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Росинка коллективный сад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Ротор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Рубин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Рубин-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Русь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Рябинк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Рябинушк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Сад им. Старых Большевиков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Сад-1 фабрики Спортобувь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Светлы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Серебряный родни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Солнечны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Солнышко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highlight w:val="red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троитель ТОО Свердловскхимстро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Суходол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Тополе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Трансформаторщи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Университет-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Упрлеспром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Урал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Уралдомнаремон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Уралэнергоремонт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Учитель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Холодильщик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Хрустальны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Хрустальный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Цветмет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Черемушки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Энергетик-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Энергетик-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Энергетик-4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Энергия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Юбилейны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Юбилейный № 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 xml:space="preserve">Юг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Calibri" w:ascii="Liberation Serif" w:hAnsi="Liberation Serif"/>
                <w:color w:val="000000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Calibri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0-летия шахты Гора Хруста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Calibri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, 63, 171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елезнодорожный райо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агон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зовец-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ижене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ж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жба народ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елезнодорож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едр Свердловскторф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др-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ая фе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овод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овод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юбиме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гистра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нтаж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 Свердловск-Сортирово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шипникове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тее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дничок-9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ут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им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ность УПО Пласт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70 лет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ировский райо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ЗСК 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ЗСК 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на-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шневая стан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Arial" w:ascii="Liberation Serif" w:hAnsi="Liberation Serif"/>
                <w:sz w:val="24"/>
                <w:szCs w:val="24"/>
                <w:shd w:fill="FFFFFF" w:val="clear"/>
              </w:rPr>
              <w:t xml:space="preserve">Территория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оварищества собственников недвиж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ани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вропей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уланов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. Мичур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адоводческого товари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раси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и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о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би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нсионер 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ис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гресс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ин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с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ыб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СХ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оитель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уже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НЦ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, 125, 145, 146, 16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ле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О РАН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итель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рташ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-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, 82, 151, 157, 164, 17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ергометаллургмонтаж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, 47, 108, 130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адемстр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енд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ендатор УрО Р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терок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сот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илищник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, 140, 15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доровь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ч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деж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нтар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ский райо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и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иатор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иатор-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зовая рощ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ольшая поля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ан-2 УКЗ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русоло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к-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ток-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идр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рани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ач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р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катеринбургоборонсна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пруд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вездоч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еленая поляна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еленая поляна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меиная гор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. Пронина М.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т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ток ОПХ И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ед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лючики 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о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сточка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вый бере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ой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ч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ч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ч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ч-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ч-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ч-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ч-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ый дач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шиностро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я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к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ханизат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, 2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 и Дружб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ир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лния-5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то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товка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остовка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о-Свердлов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лимп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лимп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енсион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ищев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грес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тев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дничок 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сь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уч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ябинуш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лнечный 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новый бо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пут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утник ОПХ И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З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, 7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ле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ю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аке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акел №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акел №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лебопроду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ергостро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жный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рин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0 лет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_Hlk159411759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>Орджоникидзевский райо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уренуш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рноспаса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жба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ининец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ининец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линовка-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/с № 6 СНТ Сад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/с № 12 СНТ Сад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/с № 13 СНТ Сад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/с № 20 СНТ Сад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/с № 22 СНТ Сад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/с № 25 АО УЗТ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/с № 35 СНТ Сад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/с № 37 СНТ Садо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к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к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 2 З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 2 ОАО Уралэлектротяжм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 2 ТМ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 3 ТМ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 4 З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 4 ТМ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 № 5 «Орджоникидзев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д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ободный тру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яз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ЗС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игн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вхоз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иму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оргма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анспортник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 коллективны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увакиш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увакиш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Энергет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Яблочк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, 67, 13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годка УЗТ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каловский район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гр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рхит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хитектор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рхитектор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зка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зка завода 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зка СУ-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ерезовая рощ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рен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Буровик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асиле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с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на ПО Уралхимм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ан АООТ Уралхимм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етеран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теран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шне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шн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дник РосНИИВХ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ник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л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х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торчермет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е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адоводческого товари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е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р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рнощит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р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рный щи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зержинец-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рож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 АО Стройпластполи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 коллективны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 Областной торговой б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ружба-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ружба 2 Областной торговой ба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убра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аветы Мичур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падный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ря СУ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ве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везд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емлян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отой кам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вуш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умр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умруд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ск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ерам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иста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ные брат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сов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фтостроитель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фтостроитель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фтостроитель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фтостроитель-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у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ахит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лина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шиностроитель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дик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жгорь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лио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таллис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тростро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чта-3 СвердНИИхимма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чта ТОО КП Горнощитск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ир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дежда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дежда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ука и техн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сельхоз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совпроф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лФ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з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триоты Ур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доово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уто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а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беда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е чуд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исковый-Керам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исковый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дуг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дуга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вед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ведчик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в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вет Арамильской суконной фабр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ссвет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д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к Ис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 МП Фор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ничок ПО Свердловскгорстр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дничок УПО Пластполимерматериал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дон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маш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машка ЗАО Свердл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инка молочного комбин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осинка Свердловского насосного за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е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 завода Р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алан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альнич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ежи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лнечная поля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  <w:shd w:fill="FFFFFF" w:val="clear"/>
              </w:rPr>
              <w:t>Дачное некоммерческое партнер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с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о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роитель №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роитель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аеж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льков кам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рамвайщ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ЗХМ 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тус-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тус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ктус-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ниверситетский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И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ец Управления пожарной охра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ралсистем-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  <w:shd w:fill="FFFFFF" w:val="clear"/>
              </w:rPr>
              <w:t>УралТЭ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лхиммаш АО 1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ралхиммаш ОАО 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иал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а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им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, 4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иммашевец 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иммашевец-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олод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уд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вето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емуш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еремушки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усов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ахте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ил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Шинник-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 треста Уралэнергомонта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нергетик Энерготехнику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билейный СУ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Юж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" w:ascii="Liberation Serif" w:hAnsi="Liberation Serif"/>
                <w:sz w:val="24"/>
                <w:szCs w:val="24"/>
                <w:shd w:fill="FFFFFF" w:val="clear"/>
              </w:rPr>
              <w:t xml:space="preserve">Южный института Уралгипрошах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Arial"/>
                <w:sz w:val="24"/>
                <w:szCs w:val="24"/>
                <w:shd w:fill="FFFFFF" w:val="clear"/>
              </w:rPr>
            </w:pPr>
            <w:r>
              <w:rPr>
                <w:rFonts w:cs="Arial" w:ascii="Liberation Serif" w:hAnsi="Liberation Serif"/>
                <w:sz w:val="24"/>
                <w:szCs w:val="24"/>
                <w:shd w:fill="FFFFFF" w:val="clear"/>
              </w:rPr>
              <w:t>Юр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Arial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тарь коллективны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нтарь Свердловской станции садов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я СН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0 лет Октябр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довое товариществ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, 132</w:t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Примечание: в случае установления (выявления) садоводческого некоммерческого объединения в границах муниципального образования «город Екатеринбург», не включенного в настоящий перечень, на территории которого проживают граждане, имеющие право на получение общего образования, их родители (законные представители) имеют право обратиться в районное управление образования Департамента образования Администрации города Екатеринбурга, которое в течение 10 рабочих дней определит общеобразовательную организацию с учетом ее территориальной доступности и наполняемости для реализации права ребенка на получение общего образ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11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iberation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2:00Z</dcterms:created>
  <dc:creator>Смирнова Наталья Александровна</dc:creator>
  <dc:description/>
  <cp:keywords/>
  <dc:language>en-US</dc:language>
  <cp:lastModifiedBy>Склюева Ирина Васильевна</cp:lastModifiedBy>
  <cp:lastPrinted>2023-02-16T16:50:00Z</cp:lastPrinted>
  <dcterms:modified xsi:type="dcterms:W3CDTF">2025-03-06T10:42:00Z</dcterms:modified>
  <cp:revision>2</cp:revision>
  <dc:subject/>
  <dc:title/>
</cp:coreProperties>
</file>