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4678" w:hanging="0"/>
        <w:rPr>
          <w:rFonts w:ascii="Liberation Serif;Times New Roman" w:hAnsi="Liberation Serif;Times New Roman" w:cs="Liberation Serif;Times New Roman"/>
          <w:b/>
          <w:b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1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55"/>
        <w:ind w:left="4678" w:hanging="0"/>
        <w:rPr>
          <w:rFonts w:ascii="Liberation Serif;Times New Roman" w:hAnsi="Liberation Serif;Times New Roman" w:cs="Liberation Serif;Times New Roman"/>
          <w:b/>
          <w:b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10"/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spacing w:lineRule="exact" w:line="355"/>
        <w:ind w:left="4678" w:hanging="0"/>
        <w:rPr>
          <w:rFonts w:ascii="Liberation Serif;Times New Roman" w:hAnsi="Liberation Serif;Times New Roman" w:cs="Liberation Serif;Times New Roman"/>
          <w:b/>
          <w:b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10"/>
          <w:sz w:val="28"/>
          <w:szCs w:val="28"/>
        </w:rPr>
        <w:t>по молодежной политике</w:t>
      </w:r>
    </w:p>
    <w:p>
      <w:pPr>
        <w:pStyle w:val="Normal"/>
        <w:shd w:fill="FFFFFF" w:val="clear"/>
        <w:spacing w:lineRule="exact" w:line="355"/>
        <w:ind w:left="4678" w:hanging="0"/>
        <w:rPr>
          <w:rFonts w:ascii="Liberation Serif;Times New Roman" w:hAnsi="Liberation Serif;Times New Roman" w:cs="Liberation Serif;Times New Roman"/>
          <w:b/>
          <w:b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10"/>
          <w:sz w:val="28"/>
          <w:szCs w:val="28"/>
        </w:rPr>
        <w:t>Администрации города Екатеринбурга</w:t>
      </w:r>
    </w:p>
    <w:p>
      <w:pPr>
        <w:pStyle w:val="Normal"/>
        <w:shd w:fill="FFFFFF" w:val="clear"/>
        <w:spacing w:lineRule="exact" w:line="355"/>
        <w:ind w:left="4678" w:hanging="0"/>
        <w:rPr>
          <w:rFonts w:ascii="Liberation Serif;Times New Roman" w:hAnsi="Liberation Serif;Times New Roman" w:cs="Liberation Serif;Times New Roman"/>
          <w:b/>
          <w:b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10"/>
          <w:sz w:val="28"/>
          <w:szCs w:val="28"/>
        </w:rPr>
        <w:t>__________________ Ю.С. Касимова</w:t>
      </w:r>
    </w:p>
    <w:p>
      <w:pPr>
        <w:pStyle w:val="Normal"/>
        <w:shd w:fill="FFFFFF" w:val="clear"/>
        <w:spacing w:lineRule="exact" w:line="355"/>
        <w:ind w:left="4678" w:hanging="0"/>
        <w:rPr>
          <w:rFonts w:ascii="Liberation Serif;Times New Roman" w:hAnsi="Liberation Serif;Times New Roman" w:cs="Liberation Serif;Times New Roman"/>
          <w:b/>
          <w:b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-10"/>
          <w:sz w:val="28"/>
          <w:szCs w:val="28"/>
        </w:rPr>
        <w:t>« __» _______________ 2020 года</w:t>
      </w:r>
    </w:p>
    <w:p>
      <w:pPr>
        <w:pStyle w:val="Normal"/>
        <w:shd w:fill="FFFFFF" w:val="clear"/>
        <w:spacing w:lineRule="exact" w:line="355"/>
        <w:rPr>
          <w:rFonts w:ascii="Liberation Serif;Times New Roman" w:hAnsi="Liberation Serif;Times New Roman" w:cs="Liberation Serif;Times New Roman"/>
          <w:b/>
          <w:b/>
          <w:bCs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55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родского конкурса рисунка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«450 боевых – 122 боя – 60 звезд», посвященного подвигу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важды Героя Советского Союза Г.А. Речкалова</w:t>
      </w:r>
    </w:p>
    <w:p>
      <w:pPr>
        <w:pStyle w:val="Normal"/>
        <w:shd w:fill="FFFFFF" w:val="clear"/>
        <w:spacing w:lineRule="auto" w:line="360"/>
        <w:ind w:right="9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6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определяет цели, задачи, порядок и условия проведения Городского конкурса рисунка «450 боевых – 122 боя – 60 звезд», посвященного подвигу дважды Героя Советского Союза </w:t>
        <w:br/>
        <w:t>Г.А. Речкалова (далее – Конкурс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6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рамках мероприятий, посвященных 75-летию Победы в Великой Отечественной войне 1941-1945 годов и посвящен знакомству детей и подростков города Екатеринбурга с боевыми заслугами дважды Героя Советского Союза Григория Андреевича Речка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6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Комитетом по молодежной политике Администрации города Екатеринбур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6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1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>Финансирование Конкурса осуществляется за счет средств бюджета Администрации города Екатеринбур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3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в Конкурсе приглашаются дети, подростки и молодежь города Екатеринбурга в возрасте от 6 до 30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3" w:leader="none"/>
          <w:tab w:val="left" w:pos="5769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е руководство организацией и проведением Конкурса осуществляет Оргкомитет, в который входят представители Комитета по молодежной политике Администрации города Екатеринбурга и подведомственных организаций, дружественных ветеранских организ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3" w:leader="none"/>
          <w:tab w:val="left" w:pos="5769" w:leader="none"/>
        </w:tabs>
        <w:ind w:left="0" w:firstLine="711"/>
        <w:jc w:val="both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боты участников Конкурса (по выбору Оргкомитета) будут представлены в рамках проведения Акции «12 апреля – 12 часов - 12 залпов ракет» (12 апреля 2020 года) в рамках выставки «Боевая вертикаль».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. Задачи конкурса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3" w:leader="none"/>
        </w:tabs>
        <w:ind w:firstLine="66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2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аскрытие творче5ского потенциала, выявление и поддержка талантливых детей, подростков и молодежи гор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0" w:firstLine="673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спитание патриотизма у детей и подростков через приобщение к отечественной культуре и ист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0" w:firstLine="673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имулирование интереса детей, подростков и молодежи к самовыражению и творчест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34" w:leader="none"/>
        </w:tabs>
        <w:ind w:left="0" w:firstLine="673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иление персональной вовлеченности детей, подростков и молодежи в памятные мероприятия, посвященные 75-летию Победы в Великой Отечественной войне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hanging="426"/>
        <w:jc w:val="center"/>
        <w:rPr>
          <w:rFonts w:ascii="Liberation Serif;Times New Roman" w:hAnsi="Liberation Serif;Times New Roman" w:cs="Liberation Serif;Times New Roman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hanging="42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hanging="426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ind w:left="0" w:firstLine="673"/>
        <w:jc w:val="both"/>
        <w:rPr/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Конкурс проводится с 1 февраля по 12 апреля 202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ind w:left="0" w:firstLine="673"/>
        <w:jc w:val="both"/>
        <w:rPr>
          <w:rFonts w:ascii="Liberation Serif;Times New Roman" w:hAnsi="Liberation Serif;Times New Roman" w:cs="Liberation Serif;Times New Roman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в четыре этапа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-й этап (с 1 февраля по 10 марта 2020 года) – предоставление заявок и конкурсных работ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-й этап (с 10 марта по 20 марта 2020 года) – организация экспертизы представленных материалов членами Оргкомитета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-й этап (20 марта 2020 года) – подведение итогов, публикация итогов конкурса, объявление участников выставки «Боевая вертикаль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-й этап (12 апреля 2020 года) – награждение победителей и участников Конкурса в рамках выставки «Боевая вертикаль» на площадке молодежной акции «12 апреля – 12 часов – 12 залпов ракет»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ные работы, представленные с нарушением указанных сроков или не отвечающие условиям Конкурса, Оргкомитетом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ссматриваю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3. Конкурс посвящен подвигу Григория Андреевича Речкалова, что должно быть отражено в конкурсной работе. В приложении дана краткая информация о боевых заслугах Григория Андреевича (приложение № 1).</w:t>
      </w:r>
    </w:p>
    <w:p>
      <w:pPr>
        <w:pStyle w:val="Normal"/>
        <w:shd w:fill="FFFFFF" w:val="clear"/>
        <w:tabs>
          <w:tab w:val="clear" w:pos="720"/>
          <w:tab w:val="left" w:pos="1281" w:leader="none"/>
        </w:tabs>
        <w:ind w:firstLine="68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0"/>
          <w:sz w:val="28"/>
          <w:szCs w:val="28"/>
        </w:rPr>
        <w:t>3.4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Для участия в Конкурсе </w:t>
      </w:r>
      <w:r>
        <w:rPr>
          <w:rFonts w:cs="Liberation Serif;Times New Roman" w:ascii="Liberation Serif;Times New Roman" w:hAnsi="Liberation Serif;Times New Roman"/>
          <w:bCs/>
          <w:spacing w:val="-4"/>
          <w:sz w:val="28"/>
          <w:szCs w:val="28"/>
        </w:rPr>
        <w:t xml:space="preserve">необходимо </w:t>
      </w: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  <w:u w:val="single"/>
        </w:rPr>
        <w:t>лично</w:t>
      </w: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pacing w:val="-4"/>
          <w:sz w:val="28"/>
          <w:szCs w:val="28"/>
        </w:rPr>
        <w:t xml:space="preserve">подать следующие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кументы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в бумажном и электронном вид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7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заявку на участие в конкурсе (приложение № 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57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конкурсные работы в виде рисунков </w:t>
      </w:r>
      <w:r>
        <w:rPr>
          <w:rFonts w:cs="Liberation Serif;Times New Roman" w:ascii="Liberation Serif;Times New Roman" w:hAnsi="Liberation Serif;Times New Roman"/>
          <w:b/>
          <w:spacing w:val="-4"/>
          <w:sz w:val="28"/>
          <w:szCs w:val="28"/>
        </w:rPr>
        <w:t>формат не более А4.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/>
      </w:pPr>
      <w:r>
        <w:rPr>
          <w:rFonts w:cs="Liberation Serif;Times New Roman" w:ascii="Liberation Serif;Times New Roman" w:hAnsi="Liberation Serif;Times New Roman"/>
          <w:spacing w:val="-10"/>
          <w:sz w:val="28"/>
          <w:szCs w:val="28"/>
        </w:rPr>
        <w:t>3.5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ригиналы конкурсных работ с заявкой принимаются по адресу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Екатеринбург, ул. Малышева, 31а, каб. 512, 514, К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омитет по молодежной политике Администрации города Екатеринбур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6 Координатором Конкурса является главный специалист Комитета по молодежной политике Администрации города Екатеринбурга Спичкин Максим Юрьевич (тел. 304-35-12).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7. Конкурс проводится по двум категориям участников: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тегория «Профессионал» – обучающиеся детских художественных школ и художественных объединений различных форм собственности;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тегория «Любитель» - дети, подростки и молодежь, не являющиеся обучающимися специализированных художественных школ (курсов, объединений и т.п.). 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8. Возрастные номинации: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ладшая группа – 6 – 10 лет;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едняя группа – 10 – 16 лет;</w:t>
      </w:r>
    </w:p>
    <w:p>
      <w:pPr>
        <w:pStyle w:val="Normal"/>
        <w:shd w:fill="FFFFFF" w:val="clear"/>
        <w:tabs>
          <w:tab w:val="clear" w:pos="720"/>
          <w:tab w:val="left" w:pos="1431" w:leader="none"/>
        </w:tabs>
        <w:ind w:firstLine="673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ая группа – 16 и старше.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</w:rPr>
        <w:t>4. Требования к содержанию и оформлению работ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ind w:firstLine="664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0"/>
          <w:sz w:val="28"/>
          <w:szCs w:val="28"/>
        </w:rPr>
        <w:t>4.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Работы, представленные на Конкурс, могут быть выполнены в любой технике, в формате рисунка, не превышающем размер А4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От одного участника может быть представлено несколько работ. На каждую работу оформляются отдельная заявка, заполненная заявка автоматически означает согласие участника со всеми пунктами положения о Конкурсе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Конкурсные работы, оформленные с нарушением установленных требований, к участию в Конкурсе не допускаются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4. Участник гарантирует соблюдение авторских прав на рекламные произведения, присланные в оргкомитет (используемые фото, рисунок, художественные образы и т.п.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 Работы, присланные для участия в Конкурсе, проходят основные этапы отбора оргкомитетом и конкурсной комисси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Поступившие работы не рецензируются и участникам не возвращаются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5. Использование конкурсных работ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Работы участников Конкурса получают организационную, информационную поддержку, рекомендуются для практической реализации на территории города, области и могут быть использованы с целью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мещения в СМИ (телевидение, печатная пресса, интернет)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мещения на наружных рекламных носителях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ведения социальных информационных и рекламных кампаний на территории город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ения на сайтах организаторов и др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пользования в учебных целях, а также в методических и информационных изданиях и др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Организаторы Конкурса оставляют за собой право: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</w:rPr>
        <w:t>6. Подведение итогов Конкурса и критерии оценки работ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6.1. Конкурсная комиссия формируется Оргкомитетом.</w:t>
      </w:r>
    </w:p>
    <w:p>
      <w:pPr>
        <w:pStyle w:val="Normal"/>
        <w:shd w:fill="FFFFFF" w:val="clear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6.2. При оценке конкурсных работ Конкурсная комисс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ствуется следующими критери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те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моциональная составляющая, образность реш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итивность.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6.3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Итоги городского Конкурса подводятся на основании Реш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4.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Победители Конкурса награждаются дипломами и сувенирной продукцией. 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5. Конкурсантам, не занявшим призовые места, но представившим 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работы, отвечающ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требованиям Конкурса, вручаются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благодарственные письма 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ертификаты участников.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1.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 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74" w:leader="none"/>
        </w:tabs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В 2020 году исполняется 100-летие со дня рождения дважды Героя Советского Союза, летчика Григория Андреевича Речкалова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Григорий Андреевич был сыном крестьянина деревни Худяковой в Ирбитском уезде Пермской губернии (сейчас поселок Зайково Ирбитского района Свердловской области)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Получив 6-классное образование Григорий в четырнадцать лет пошел работать электромонтёром на мельничном заводе. Переехав вскоре в Свердловск, он продолжил образование в школе фабрично-заводского ученичества при Верх-Исетском заводе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Интерес к авиации привел Григория Речкалова в кружок планеристов, а в 1937 году он по комсомольской путевке был направлен в Пермскую военную школу летчиков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В 1940 году сержант Речкалов вместе со своим полком участвовал в присоединении к Советскому Союзу Бессарабии, там в городе Бельцы он встретил начало Великой Отечественной войны. Уже 27 июня Речкалов выиграл свой первый воздушный бой, а всего за первый месяц войны он сбил три вражеских самолета. В конце 1942 года Речкалов был награжден орденом Красного Знамени, в мае 1943 года повторно удостоен этой высокой награды, а спустя три недели ему было присвоено звание Героя Советского Союза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 xml:space="preserve">К лету 1944 года в послужном списке гвардии капитана Григория Речкалова было 415 боевых вылетов, он участвовал в 112 воздушных боях и лично сбил 48 вражеских самолетов. 1 июля 1944 года Речкалов стал дважды Героем Советского Союза. К концу войны на его счету было уже 450 боевых вылетов, участие в 122 воздушных боях и более шестидесяти сбитых самолетов противника. Речкалов был самым результативным летчиком, летавшим на самолёте «Аэрокобра» (44 победы в воздушных сражениях), сбитые вражеские самолеты обозначались красными звездочками слева на носу боевой машины. Эта выдающаяся результативность дала название нашему конкурсу. </w:t>
      </w:r>
    </w:p>
    <w:p>
      <w:pPr>
        <w:pStyle w:val="Normal"/>
        <w:shd w:fill="FFFFFF" w:val="clear"/>
        <w:ind w:firstLine="567"/>
        <w:jc w:val="both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>По воспоминаниям сослуживцев Речкалова, его отличительными качествами были прямота и откровенность, безграничная отвала, упорство в достижении цели.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pacing w:val="-8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6"/>
          <w:sz w:val="28"/>
          <w:szCs w:val="28"/>
        </w:rPr>
        <w:t xml:space="preserve">Заявка на участие в Городском конкурсе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исунка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«450 боевых – 122 боя – 60 звезд», посвященного подвигу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важды Героя Советского Союза Г.А. Речкалова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Ф.И.О. автора (прописать полностью)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>Год рождения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тегория – «Профессионал» / «Любитель» (нужное подчеркнуть)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Образовательная организация, объединение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>Контактный телефон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1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1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  <w:lang w:val="en-US"/>
        </w:rPr>
        <w:t>mail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4" w:leader="none"/>
        </w:tabs>
        <w:ind w:hanging="75"/>
        <w:rPr>
          <w:rFonts w:ascii="Liberation Serif;Times New Roman" w:hAnsi="Liberation Serif;Times New Roman" w:cs="Liberation Serif;Times New Roman"/>
          <w:spacing w:val="-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</w:t>
      </w:r>
      <w:r>
        <w:rPr>
          <w:rFonts w:cs="Cambria" w:ascii="Cambria" w:hAnsi="Cambria"/>
          <w:sz w:val="28"/>
          <w:szCs w:val="28"/>
        </w:rPr>
        <w:t>ѐ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 </w:t>
      </w:r>
    </w:p>
    <w:p>
      <w:pPr>
        <w:pStyle w:val="Normal"/>
        <w:shd w:fill="FFFFFF" w:val="clear"/>
        <w:tabs>
          <w:tab w:val="clear" w:pos="720"/>
          <w:tab w:val="left" w:pos="238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Российской Федерации от 27 июля 2006 г. N152-ФЗ «О персональных данных» даю согласие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 </w:t>
      </w:r>
    </w:p>
    <w:p>
      <w:pPr>
        <w:pStyle w:val="Normal"/>
        <w:shd w:fill="FFFFFF" w:val="clear"/>
        <w:tabs>
          <w:tab w:val="clear" w:pos="720"/>
          <w:tab w:val="left" w:pos="238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дпись _______________ Дата подачи заявки «____» _____________2020г. </w:t>
      </w:r>
    </w:p>
    <w:p>
      <w:pPr>
        <w:pStyle w:val="Normal"/>
        <w:shd w:fill="FFFFFF" w:val="clear"/>
        <w:tabs>
          <w:tab w:val="clear" w:pos="720"/>
          <w:tab w:val="left" w:pos="238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0:00Z</dcterms:created>
  <dc:creator>Пользователь</dc:creator>
  <dc:description/>
  <dc:language>en-US</dc:language>
  <cp:lastModifiedBy>Пользователь Windows</cp:lastModifiedBy>
  <cp:lastPrinted>2020-02-03T22:33:00Z</cp:lastPrinted>
  <dcterms:modified xsi:type="dcterms:W3CDTF">2020-02-12T13:10:00Z</dcterms:modified>
  <cp:revision>2</cp:revision>
  <dc:subject/>
  <dc:title>Отпечаток факса на всю страницу</dc:title>
</cp:coreProperties>
</file>