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0 марта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66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jc w:val="center"/>
        <w:rPr/>
      </w:pPr>
      <w:r>
        <w:rPr/>
        <w:t>ГОСУДАРСТВЕННЫХ ГРАЖДАНСКИХ СЛУЖАЩИХ 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27.11.2014 </w:t>
            </w:r>
            <w:hyperlink r:id="rId2">
              <w:r>
                <w:rPr>
                  <w:rStyle w:val="InternetLink"/>
                  <w:color w:val="0000FF"/>
                </w:rPr>
                <w:t>N 577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7.2016 </w:t>
            </w:r>
            <w:hyperlink r:id="rId3">
              <w:r>
                <w:rPr>
                  <w:rStyle w:val="InternetLink"/>
                  <w:color w:val="0000FF"/>
                </w:rPr>
                <w:t>N 444-УГ</w:t>
              </w:r>
            </w:hyperlink>
            <w:r>
              <w:rPr>
                <w:color w:val="392C69"/>
              </w:rPr>
              <w:t xml:space="preserve">, от 07.12.2018 </w:t>
            </w:r>
            <w:hyperlink r:id="rId4">
              <w:r>
                <w:rPr>
                  <w:rStyle w:val="InternetLink"/>
                  <w:color w:val="0000FF"/>
                </w:rPr>
                <w:t>N 661-УГ</w:t>
              </w:r>
            </w:hyperlink>
            <w:r>
              <w:rPr>
                <w:color w:val="392C69"/>
              </w:rPr>
              <w:t xml:space="preserve">, от 02.09.2019 </w:t>
            </w:r>
            <w:hyperlink r:id="rId5">
              <w:r>
                <w:rPr>
                  <w:rStyle w:val="InternetLink"/>
                  <w:color w:val="0000FF"/>
                </w:rPr>
                <w:t>N 435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соблюдения правил поведения и норм служебной этики, добросовестного надлежащего и эффективного исполнения государственными гражданскими служащими Свердловской области должностных обязанностей, а также профилактики коррупционных проявлений на государственной гражданской службе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Свердл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комендовать лицам, замещающим государственные должности Свердловской области и муниципальные должности в муниципальных образованиях, расположенных на территории Свердловской области, придерживаться основных правил служебного поведения и общих принципов профессиональной служебной этики, установленных </w:t>
      </w:r>
      <w:hyperlink w:anchor="P37">
        <w:r>
          <w:rPr>
            <w:rStyle w:val="InternetLink"/>
            <w:color w:val="0000FF"/>
          </w:rPr>
          <w:t>Кодексом</w:t>
        </w:r>
      </w:hyperlink>
      <w:r>
        <w:rPr/>
        <w:t xml:space="preserve"> этики и служебного поведения государственных гражданских служащих Свердловской области, утвержденным настоящим Указом, в части, не противоречащей правовому статусу этих лиц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9.07.2016 N 444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главам муниципальных образований в Свердловской области организовать разработку и утверждение кодексов этики и служебного поведения муниципальных служащих соответствующего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опубликовать в Собрании законодательства Свердл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А.С.МИШАРИН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10 марта 2011 года</w:t>
      </w:r>
    </w:p>
    <w:p>
      <w:pPr>
        <w:pStyle w:val="ConsPlusNormal"/>
        <w:spacing w:before="220" w:after="0"/>
        <w:rPr/>
      </w:pPr>
      <w:r>
        <w:rPr/>
        <w:t>N 166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0 марта 2011 г. N 166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</w:t>
      </w:r>
    </w:p>
    <w:p>
      <w:pPr>
        <w:pStyle w:val="ConsPlusTitle"/>
        <w:jc w:val="center"/>
        <w:rPr/>
      </w:pPr>
      <w:r>
        <w:rPr/>
        <w:t>ГОСУДАРСТВЕННЫХ ГРАЖДАНСКИХ СЛУЖАЩИХ 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27.11.2014 </w:t>
            </w:r>
            <w:hyperlink r:id="rId7">
              <w:r>
                <w:rPr>
                  <w:rStyle w:val="InternetLink"/>
                  <w:color w:val="0000FF"/>
                </w:rPr>
                <w:t>N 577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8 </w:t>
            </w:r>
            <w:hyperlink r:id="rId8">
              <w:r>
                <w:rPr>
                  <w:rStyle w:val="InternetLink"/>
                  <w:color w:val="0000FF"/>
                </w:rPr>
                <w:t>N 661-УГ</w:t>
              </w:r>
            </w:hyperlink>
            <w:r>
              <w:rPr>
                <w:color w:val="392C69"/>
              </w:rPr>
              <w:t xml:space="preserve">, от 02.09.2019 </w:t>
            </w:r>
            <w:hyperlink r:id="rId9">
              <w:r>
                <w:rPr>
                  <w:rStyle w:val="InternetLink"/>
                  <w:color w:val="0000FF"/>
                </w:rPr>
                <w:t>N 435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Кодекс устанавливает основные правила служебного поведения государственных гражданских служащих Свердловской области (далее - гражданские служащие), общие принципы профессиональной, служебной этики, которыми должны руководствоваться гражданские служащ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лью настоящего Кодекса является установление этических норм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их служащих, доверия граждан к государственным органам и обеспечение единых этических норм и принципов служебного поведения граждански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Кодекс призван повысить эффективность выполнения гражданскими служащими своих должностных обязанностей, служит основой для формирования должной морали в сфере государственной гражданской службы Свердловской области, уважительного отношения к государственной гражданской службе Свердловской области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стоящий Кодекс разработан в соответствии с Федеральными законами от 27 июля 2004 года </w:t>
      </w:r>
      <w:hyperlink r:id="rId10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 и от 25 декабря 2008 года </w:t>
      </w:r>
      <w:hyperlink r:id="rId11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Законами Свердловской области от 15 июля 2005 года </w:t>
      </w:r>
      <w:hyperlink r:id="rId13">
        <w:r>
          <w:rPr>
            <w:rStyle w:val="InternetLink"/>
            <w:color w:val="0000FF"/>
          </w:rPr>
          <w:t>N 84-ОЗ</w:t>
        </w:r>
      </w:hyperlink>
      <w:r>
        <w:rPr/>
        <w:t xml:space="preserve"> "Об особенностях государственной гражданской службы Свердловской области" ("Областная газета", 2005, 19 июля, N 216-219) с изменениями, внесенными Законами Свердловской области от 4 февраля 2008 года N 8-ОЗ ("Областная газета", 2008, 5 февраля, N 34-37), от 20 февраля 2009 года N 8-ОЗ ("Областная газета", 2009, 25 февраля, N 51-52), от 22 октября 2009 года N 87-ОЗ ("Областная газета", 2009, 27 октября, N 323-324), от 19 февраля 2010 года N 16-ОЗ ("Областная газета", 2010, 24 февраля, N 56-57) и от 27 декабря 2010 года N 125-ОЗ ("Областная газета", 2010, 29 декабря, N 474-476), и от 20 февраля 2009 года </w:t>
      </w:r>
      <w:hyperlink r:id="rId14">
        <w:r>
          <w:rPr>
            <w:rStyle w:val="InternetLink"/>
            <w:color w:val="0000FF"/>
          </w:rPr>
          <w:t>N 2-ОЗ</w:t>
        </w:r>
      </w:hyperlink>
      <w:r>
        <w:rPr/>
        <w:t xml:space="preserve"> "О противодействии коррупции в Свердловской области" ("Областная газета", 2009, 25 февраля, N 51-52) с изменениями, внесенными Законами Свердловской области от 22 октября 2009 года N 90-ОЗ ("Областная газета", 2009, 27 октября, N 323-324) и от 10 июня 2010 года N 33-ОЗ ("Областная газета" 2010, 16 июня, N 207-208), общепризнанными нравственными принципами и нормами российского общества 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заключении служебного контракта представитель нанимателя обязан ознакомить гражданского служащего с настоящим Кодекс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нание и соблюдение гражданскими служащими норм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рушение гражданским служащим норм настоящего Кодекса подлежит моральному осуждению, а в случаях нарушения им законодательства Российской Федерации и Свердловской области гражданский служащий несет ответственность, предусмотр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гражданскими служащими норм настоящего Кодекса учитывается при проведении аттестации, формировании кадрового резерва для замещения вакантной должности государственной гражданской службы Свердловской области в порядке должностного роста, а также при наложении дисциплинарных взыск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ОСНОВНЫЕ ПРАВИЛА</w:t>
      </w:r>
    </w:p>
    <w:p>
      <w:pPr>
        <w:pStyle w:val="ConsPlusTitle"/>
        <w:jc w:val="center"/>
        <w:rPr/>
      </w:pPr>
      <w:r>
        <w:rPr/>
        <w:t>СЛУЖЕБНОГО ПОВЕДЕНИЯ ГРАЖДАНСКИ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облюдение основных правил служебного поведения гражданских служащих необходимо для граждан Российской Федерации в связи с прохождением ими государственной гражданской службы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Граждански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Свердловской области, так и граждански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ть свою деятельность в пределах полномочий соответствующего государственного органа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jc w:val="both"/>
        <w:rPr/>
      </w:pPr>
      <w:r>
        <w:rPr/>
        <w:t xml:space="preserve">(подп. 4 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11.2014 N 57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ведомлять представителя наним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сполнять обязанности, предусмотренные федеральными законами и служебным контрактом, в том числе обязанности соблюдать ограничения, выполнять обязательства и требования к служебному поведению, не нарушать запреты, которые установлены федеральными законами;</w:t>
      </w:r>
    </w:p>
    <w:p>
      <w:pPr>
        <w:pStyle w:val="ConsPlusNormal"/>
        <w:jc w:val="both"/>
        <w:rPr/>
      </w:pPr>
      <w:r>
        <w:rPr/>
        <w:t xml:space="preserve">(подп. 7 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2.09.2019 N 435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ринимать предусмотренные законодательством Российской Федерации и Свердловской област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воздерживаться от публичных высказываний, суждений и оценок в отношении деятельности государственного органа Свердловской области, его руководителя, если это не входит в должностные обязанности гражданск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соблюдать установленные правила публичных выступлений и предоставления служеб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уважительно относиться к деятельности представителей средств массовой информации по информированию общества о работе государственного органа Свердловской области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постоянно стремиться к обеспечению как можно более эффективного распоряжения ресурсами, находящимися в сфере ответственности гражданск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-1. При взаимодействии друг с другом гражданским служащим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являть уважение и вежлив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блюдать субордин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амостоятельно исполнять должностные обязанности, определенные должностным регламентом, исключая их перепору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являть сдержанность и стрессоустойчив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е допускать обсуждения в коллективе личных и профессиональных качеств граждански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казывать содействие в формировании взаимопонимания, взаимопомощи и доброжелательности в коллективе.</w:t>
      </w:r>
    </w:p>
    <w:p>
      <w:pPr>
        <w:pStyle w:val="ConsPlusNormal"/>
        <w:jc w:val="both"/>
        <w:rPr/>
      </w:pPr>
      <w:r>
        <w:rPr/>
        <w:t xml:space="preserve">(п. 8-1 введен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7.12.2018 N 66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Свердловской област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7.11.2014 N 577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Граждански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Свердловской области и передаются государственным гражданским служащим Свердловской области по акту в государственный орган Свердловской области, за исключением случаев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Гражданский служащий, наделенный организационно-распорядительными полномочиями по отношению к другим гражданским служащим, долж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быть образцом профессионализма, безупречной репутации, способствовать формированию в государственном органе Свердловской области благоприятного для эффективной работы морально-психологического клим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имать меры по предотвра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ть меры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 допускать случаев принуждения гражданских служащих к участию в деятельности политических партий и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ести ответственность в соответствии с законодательством Российской Федерации и Свердлов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ОБЩИЕ ПРИНЦИПЫ ПРОФЕССИОНАЛЬНОЙ,</w:t>
      </w:r>
    </w:p>
    <w:p>
      <w:pPr>
        <w:pStyle w:val="ConsPlusTitle"/>
        <w:jc w:val="center"/>
        <w:rPr/>
      </w:pPr>
      <w:r>
        <w:rPr/>
        <w:t>СЛУЖЕБНОЙ ЭТИКИ ГРАЖДАНСКИ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Гражданский служащий обязан эффективно использовать служебное время для достижения наибольшей результативнос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Гражданский служащий обязан в установленные законодательством Российской Федерации и Свердловской област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Гражданский служащий обязан соблюдать нормы служебного подчинения, следующие из отношений руководителя и подчинен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Недопустимо для гражданского служащего использовать служебную информацию в неслужебной сфере, для достижения каких-либо личных и (или) корыстных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ражданский служащий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Гражданский служащий должен использовать только законные и этические способы продвижения по служ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Гражданский служащий отвечает за организацию и состояние своего служебного места и соблюдение установленного порядка работы со служеб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ражданскому служащему запрещается выносить за пределы местонахождения государственного органа (его структурного подразделения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еред уходом в отпуск или убытием в служебную командировку гражданский служащий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Утратил силу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07.12.2018 N 661-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ражданский служащий должен придерживаться речевых норм грамотности, основанной на использовании общепринятых правил русского язы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чи гражданского служащего не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Гражданский служащий обязан соблюдать нормы делового этикета в общении с гражданами и другими гражданскими служащими при исполнении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Граждански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Гражданский служащий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. РЕКОМЕНДАЦИИ К ВНЕШНЕМУ ВИДУ ГРАЖДАНСКИХ СЛУЖАЩИХ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</w:t>
      </w:r>
    </w:p>
    <w:p>
      <w:pPr>
        <w:pStyle w:val="ConsPlusNormal"/>
        <w:jc w:val="center"/>
        <w:rPr/>
      </w:pPr>
      <w:r>
        <w:rPr/>
        <w:t>от 07.12.2018 N 661-УГ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Внешний вид гражданских служащих при исполнении ими должностных обязанностей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Цветовые решения в одежде должны соответствовать классическому деловому сти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Деловой стиль для мужчин предполагает в том числе костюм классического покроя умеренных, неярких тонов, допускаются пиджак и брюки, сорочка с длинным рукавом. В летнее время допускается сорочка с коротким рука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еловой стиль для женщин предполагает в том числе строгий костюм, допускаются жакет, юбка, брюки, платье классического покроя. При отсутствии жакета рекомендуется прикрывающий плечи рукав блузки или платья. Основные рекомендации к украшениям, макияжу и аксессуарам: умеренность и элегантность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28038166050B3F8ED360F8871BBA00CBDDBEA78594A5BC16FDF1F5022759207CCD9D9C4A32A578C10FB80E2141638DE9FCC764051B4097DD66FEBx8MEJ" TargetMode="External"/><Relationship Id="rId3" Type="http://schemas.openxmlformats.org/officeDocument/2006/relationships/hyperlink" Target="consultantplus://offline/ref=87E28038166050B3F8ED360F8871BBA00CBDDBEA785A4152C46DDF1F5022759207CCD9D9C4A32A578C10FB80E2141638DE9FCC764051B4097DD66FEBx8MEJ" TargetMode="External"/><Relationship Id="rId4" Type="http://schemas.openxmlformats.org/officeDocument/2006/relationships/hyperlink" Target="consultantplus://offline/ref=87E28038166050B3F8ED360F8871BBA00CBDDBEA7B594855C664DF1F5022759207CCD9D9C4A32A578C10FB80E2141638DE9FCC764051B4097DD66FEBx8MEJ" TargetMode="External"/><Relationship Id="rId5" Type="http://schemas.openxmlformats.org/officeDocument/2006/relationships/hyperlink" Target="consultantplus://offline/ref=87E28038166050B3F8ED360F8871BBA00CBDDBEA7B58405BC16ADF1F5022759207CCD9D9C4A32A578C10FB80E2141638DE9FCC764051B4097DD66FEBx8MEJ" TargetMode="External"/><Relationship Id="rId6" Type="http://schemas.openxmlformats.org/officeDocument/2006/relationships/hyperlink" Target="consultantplus://offline/ref=87E28038166050B3F8ED360F8871BBA00CBDDBEA785A4152C46DDF1F5022759207CCD9D9C4A32A578C10FB80ED141638DE9FCC764051B4097DD66FEBx8MEJ" TargetMode="External"/><Relationship Id="rId7" Type="http://schemas.openxmlformats.org/officeDocument/2006/relationships/hyperlink" Target="consultantplus://offline/ref=87E28038166050B3F8ED360F8871BBA00CBDDBEA78594A5BC16FDF1F5022759207CCD9D9C4A32A578C10FB80E2141638DE9FCC764051B4097DD66FEBx8MEJ" TargetMode="External"/><Relationship Id="rId8" Type="http://schemas.openxmlformats.org/officeDocument/2006/relationships/hyperlink" Target="consultantplus://offline/ref=87E28038166050B3F8ED360F8871BBA00CBDDBEA7B594855C664DF1F5022759207CCD9D9C4A32A578C10FB80E2141638DE9FCC764051B4097DD66FEBx8MEJ" TargetMode="External"/><Relationship Id="rId9" Type="http://schemas.openxmlformats.org/officeDocument/2006/relationships/hyperlink" Target="consultantplus://offline/ref=87E28038166050B3F8ED360F8871BBA00CBDDBEA7B58405BC16ADF1F5022759207CCD9D9C4A32A578C10FB80E2141638DE9FCC764051B4097DD66FEBx8MEJ" TargetMode="External"/><Relationship Id="rId10" Type="http://schemas.openxmlformats.org/officeDocument/2006/relationships/hyperlink" Target="consultantplus://offline/ref=87E28038166050B3F8ED28029E1DE5AA0EB285E47F5A43059E38D9480F7273C7558C878085E03956880EF980E7x1MFJ" TargetMode="External"/><Relationship Id="rId11" Type="http://schemas.openxmlformats.org/officeDocument/2006/relationships/hyperlink" Target="consultantplus://offline/ref=87E28038166050B3F8ED28029E1DE5AA0EB285E47E5943059E38D9480F7273C7558C878085E03956880EF980E7x1MFJ" TargetMode="External"/><Relationship Id="rId12" Type="http://schemas.openxmlformats.org/officeDocument/2006/relationships/hyperlink" Target="consultantplus://offline/ref=87E28038166050B3F8ED28029E1DE5AA05BF80E770561E0F9661D54A087D2CC2409DDF8F80F927529212FB82xEM5J" TargetMode="External"/><Relationship Id="rId13" Type="http://schemas.openxmlformats.org/officeDocument/2006/relationships/hyperlink" Target="consultantplus://offline/ref=87E28038166050B3F8ED360F8871BBA00CBDDBEA7B5B4F53CA6ADF1F5022759207CCD9D9D6A3725B8E17E580E101406998xCMAJ" TargetMode="External"/><Relationship Id="rId14" Type="http://schemas.openxmlformats.org/officeDocument/2006/relationships/hyperlink" Target="consultantplus://offline/ref=87E28038166050B3F8ED360F8871BBA00CBDDBEA7B5A4950C06CDF1F5022759207CCD9D9D6A3725B8E17E580E101406998xCMAJ" TargetMode="External"/><Relationship Id="rId15" Type="http://schemas.openxmlformats.org/officeDocument/2006/relationships/hyperlink" Target="consultantplus://offline/ref=87E28038166050B3F8ED360F8871BBA00CBDDBEA78594A5BC16FDF1F5022759207CCD9D9C4A32A578C10FB80ED141638DE9FCC764051B4097DD66FEBx8MEJ" TargetMode="External"/><Relationship Id="rId16" Type="http://schemas.openxmlformats.org/officeDocument/2006/relationships/hyperlink" Target="consultantplus://offline/ref=87E28038166050B3F8ED360F8871BBA00CBDDBEA7B58405BC16ADF1F5022759207CCD9D9C4A32A578C10FB80ED141638DE9FCC764051B4097DD66FEBx8MEJ" TargetMode="External"/><Relationship Id="rId17" Type="http://schemas.openxmlformats.org/officeDocument/2006/relationships/hyperlink" Target="consultantplus://offline/ref=87E28038166050B3F8ED360F8871BBA00CBDDBEA7B594855C664DF1F5022759207CCD9D9C4A32A578C10FB80ED141638DE9FCC764051B4097DD66FEBx8MEJ" TargetMode="External"/><Relationship Id="rId18" Type="http://schemas.openxmlformats.org/officeDocument/2006/relationships/hyperlink" Target="consultantplus://offline/ref=87E28038166050B3F8ED360F8871BBA00CBDDBEA78594A5BC16FDF1F5022759207CCD9D9C4A32A578C10FB81E5141638DE9FCC764051B4097DD66FEBx8MEJ" TargetMode="External"/><Relationship Id="rId19" Type="http://schemas.openxmlformats.org/officeDocument/2006/relationships/hyperlink" Target="consultantplus://offline/ref=87E28038166050B3F8ED360F8871BBA00CBDDBEA7B594855C664DF1F5022759207CCD9D9C4A32A578C10FB81E2141638DE9FCC764051B4097DD66FEBx8MEJ" TargetMode="External"/><Relationship Id="rId20" Type="http://schemas.openxmlformats.org/officeDocument/2006/relationships/hyperlink" Target="consultantplus://offline/ref=87E28038166050B3F8ED360F8871BBA00CBDDBEA7B594855C664DF1F5022759207CCD9D9C4A32A578C10FB81ED141638DE9FCC764051B4097DD66FEBx8ME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5:00Z</dcterms:created>
  <dc:creator>Харитонова Светлана Александровна</dc:creator>
  <dc:description/>
  <dc:language>en-US</dc:language>
  <cp:lastModifiedBy>Пользователь Windows</cp:lastModifiedBy>
  <dcterms:modified xsi:type="dcterms:W3CDTF">2022-01-28T13:05:00Z</dcterms:modified>
  <cp:revision>2</cp:revision>
  <dc:subject/>
  <dc:title/>
</cp:coreProperties>
</file>