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1 февраля 2014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01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ОННЫХ МЕРАХ ПО УСТАНОВЛЕНИЮ</w:t>
      </w:r>
    </w:p>
    <w:p>
      <w:pPr>
        <w:pStyle w:val="ConsPlusTitle"/>
        <w:jc w:val="center"/>
        <w:rPr/>
      </w:pPr>
      <w:r>
        <w:rPr/>
        <w:t>ПЕРСОНАЛЬНОЙ ОТВЕТСТВЕННОСТИ ЗА АНТИКОРРУПЦИОННУЮ РАБОТУ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Губернатора Свердловской области от 21.03.2014 </w:t>
            </w:r>
            <w:hyperlink r:id="rId3">
              <w:r>
                <w:rPr>
                  <w:rStyle w:val="InternetLink"/>
                  <w:color w:val="0000FF"/>
                </w:rPr>
                <w:t>N 150-УГ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7 </w:t>
            </w:r>
            <w:hyperlink r:id="rId4">
              <w:r>
                <w:rPr>
                  <w:rStyle w:val="InternetLink"/>
                  <w:color w:val="0000FF"/>
                </w:rPr>
                <w:t>N 21-УГ</w:t>
              </w:r>
            </w:hyperlink>
            <w:r>
              <w:rPr>
                <w:color w:val="392C69"/>
              </w:rPr>
              <w:t xml:space="preserve">, от 21.12.2018 </w:t>
            </w:r>
            <w:hyperlink r:id="rId5">
              <w:r>
                <w:rPr>
                  <w:rStyle w:val="InternetLink"/>
                  <w:color w:val="0000FF"/>
                </w:rPr>
                <w:t>N 710-УГ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дпункта "а" пункта 8 Перечня поручений Президента Российской Федерации от 14 ноября 2013 года N Пр-2689 по итогам заседания Совета при Президенте Российской Федерации по противодействию коррупции 30 октября 2013 года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Возложить персональную ответственность на Заместителя Губернатора Свердловской области - Руководителя Аппарата Губернатора Свердловской области и Правительства Свердловской области, руководителей исполнительных органов государственной власти Свердловской области за состояние антикоррупционной работы в возглавляемых ими органах.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24.01.2017 </w:t>
      </w:r>
      <w:hyperlink r:id="rId6">
        <w:r>
          <w:rPr>
            <w:rStyle w:val="InternetLink"/>
            <w:color w:val="0000FF"/>
          </w:rPr>
          <w:t>N 21-УГ</w:t>
        </w:r>
      </w:hyperlink>
      <w:r>
        <w:rPr/>
        <w:t xml:space="preserve">, от 21.12.2018 </w:t>
      </w:r>
      <w:hyperlink r:id="rId7">
        <w:r>
          <w:rPr>
            <w:rStyle w:val="InternetLink"/>
            <w:color w:val="0000FF"/>
          </w:rPr>
          <w:t>N 7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организационные меры по установлению персональной ответственности руководителей структурных подразделений за состояние антикоррупционной работы в возглавляемых ими структурных подразделениях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. -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Свердловской области от 24.01.2017 N 21-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ститель Губернатора Свердловской области - Руководитель Аппарата Губернатора Свердловской области и Правительства Свердловской области - в Администрации Губернатора Свердловской области;</w:t>
      </w:r>
    </w:p>
    <w:p>
      <w:pPr>
        <w:pStyle w:val="ConsPlusNormal"/>
        <w:jc w:val="both"/>
        <w:rPr/>
      </w:pPr>
      <w:r>
        <w:rPr/>
        <w:t xml:space="preserve">(в ред. Указов Губернатора Свердловской области от 24.01.2017 </w:t>
      </w:r>
      <w:hyperlink r:id="rId9">
        <w:r>
          <w:rPr>
            <w:rStyle w:val="InternetLink"/>
            <w:color w:val="0000FF"/>
          </w:rPr>
          <w:t>N 21-УГ</w:t>
        </w:r>
      </w:hyperlink>
      <w:r>
        <w:rPr/>
        <w:t xml:space="preserve">, от 21.12.2018 </w:t>
      </w:r>
      <w:hyperlink r:id="rId10">
        <w:r>
          <w:rPr>
            <w:rStyle w:val="InternetLink"/>
            <w:color w:val="0000FF"/>
          </w:rPr>
          <w:t>N 710-УГ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уководители исполнительных органов государственной власти Свердловской области - в исполнительных органах государственной власти Свердл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Законодательному Собранию Свердловской области (Л.В. Бабушкина), иным государственным органам Свердловской области и органам местного самоуправления муниципальных образований, расположенных на территории Свердловской области, обеспечить персональную ответственность руководителей за состояние антикоррупционной работы в возглавляемых ими органах, подразделениях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Свердловской области от 21.03.2014 N 150-УГ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выполнением настоящего Указа оставляю за соб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Указ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20" w:after="0"/>
        <w:rPr/>
      </w:pPr>
      <w:r>
        <w:rPr/>
        <w:t>21 февраля 2014 года</w:t>
      </w:r>
    </w:p>
    <w:p>
      <w:pPr>
        <w:pStyle w:val="ConsPlusNormal"/>
        <w:spacing w:before="220" w:after="0"/>
        <w:rPr/>
      </w:pPr>
      <w:r>
        <w:rPr/>
        <w:t>N 101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AC21F1AE3F3A42A162A469C797176AE6C0BDF644CD4E68627487515E0ECF1377A9A4F7D91592B61CB16E5659D68F27BE6E50E57D9CC7D6133E9B64K5GAI" TargetMode="External"/><Relationship Id="rId4" Type="http://schemas.openxmlformats.org/officeDocument/2006/relationships/hyperlink" Target="consultantplus://offline/ref=C1AC21F1AE3F3A42A162A469C797176AE6C0BDF644C74D66677487515E0ECF1377A9A4F7D91592B61CB16E5659D68F27BE6E50E57D9CC7D6133E9B64K5GAI" TargetMode="External"/><Relationship Id="rId5" Type="http://schemas.openxmlformats.org/officeDocument/2006/relationships/hyperlink" Target="consultantplus://offline/ref=C1AC21F1AE3F3A42A162A469C797176AE6C0BDF647CA4D66607387515E0ECF1377A9A4F7D91592B61CB16E575CD68F27BE6E50E57D9CC7D6133E9B64K5GAI" TargetMode="External"/><Relationship Id="rId6" Type="http://schemas.openxmlformats.org/officeDocument/2006/relationships/hyperlink" Target="consultantplus://offline/ref=C1AC21F1AE3F3A42A162A469C797176AE6C0BDF644C74D66677487515E0ECF1377A9A4F7D91592B61CB16E5656D68F27BE6E50E57D9CC7D6133E9B64K5GAI" TargetMode="External"/><Relationship Id="rId7" Type="http://schemas.openxmlformats.org/officeDocument/2006/relationships/hyperlink" Target="consultantplus://offline/ref=C1AC21F1AE3F3A42A162A469C797176AE6C0BDF647CA4D66607387515E0ECF1377A9A4F7D91592B61CB16E575DD68F27BE6E50E57D9CC7D6133E9B64K5GAI" TargetMode="External"/><Relationship Id="rId8" Type="http://schemas.openxmlformats.org/officeDocument/2006/relationships/hyperlink" Target="consultantplus://offline/ref=C1AC21F1AE3F3A42A162A469C797176AE6C0BDF644C74D66677487515E0ECF1377A9A4F7D91592B61CB16E575ED68F27BE6E50E57D9CC7D6133E9B64K5GAI" TargetMode="External"/><Relationship Id="rId9" Type="http://schemas.openxmlformats.org/officeDocument/2006/relationships/hyperlink" Target="consultantplus://offline/ref=C1AC21F1AE3F3A42A162A469C797176AE6C0BDF644C74D66677487515E0ECF1377A9A4F7D91592B61CB16E575FD68F27BE6E50E57D9CC7D6133E9B64K5GAI" TargetMode="External"/><Relationship Id="rId10" Type="http://schemas.openxmlformats.org/officeDocument/2006/relationships/hyperlink" Target="consultantplus://offline/ref=C1AC21F1AE3F3A42A162A469C797176AE6C0BDF647CA4D66607387515E0ECF1377A9A4F7D91592B61CB16E575AD68F27BE6E50E57D9CC7D6133E9B64K5GAI" TargetMode="External"/><Relationship Id="rId11" Type="http://schemas.openxmlformats.org/officeDocument/2006/relationships/hyperlink" Target="consultantplus://offline/ref=C1AC21F1AE3F3A42A162A469C797176AE6C0BDF644CD4E68627487515E0ECF1377A9A4F7D91592B61CB16E5656D68F27BE6E50E57D9CC7D6133E9B64K5GA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6:00Z</dcterms:created>
  <dc:creator>Титов Максим Леонидович</dc:creator>
  <dc:description/>
  <dc:language>en-US</dc:language>
  <cp:lastModifiedBy>Пользователь Windows</cp:lastModifiedBy>
  <dcterms:modified xsi:type="dcterms:W3CDTF">2022-01-28T13:06:00Z</dcterms:modified>
  <cp:revision>2</cp:revision>
  <dc:subject/>
  <dc:title/>
</cp:coreProperties>
</file>