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инят Государственной Думой                              3 июля 2009 года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добрен Советом Федерации                                   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21.10.2013 № 279-ФЗ; от 04.06.2018 № 145-ФЗ;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1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2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обязательность проведения антикоррупционной экспертизы проектов нормативных правовых актов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оценка нормативного правового акта (проекта нормативного правового акта) во взаимосвязи с другими нормативными правовыми актами; </w:t>
      </w:r>
      <w:r>
        <w:rPr>
          <w:rStyle w:val="Mark"/>
          <w:color w:val="333333"/>
          <w:sz w:val="27"/>
          <w:szCs w:val="27"/>
        </w:rPr>
        <w:t>(В редакции Федерального закона от 04.06.2018 № 145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 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3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Антикоррупционная экспертиза нормативных правовых актов (проектов нормативных правовых актов) проводи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куратурой Российской Федерации - в соответствии с настоящим Федеральным законом и Федеральным законом "О 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федеральным органом исполнительной власти в области юстиции 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органами, организациями, их должностными лицами 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ав, свобод и обязанностей человека и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Федеральный орган исполнительной власти в области юстиции проводит антикоррупционную экспертизу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 - при проведении их правовой экспертизы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2) 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 - при проведении их правовой экспертизы; </w:t>
      </w: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21.10.2013 № 27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 - при их государственной регист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4) нормативных правовых актов субъектов Российской Федерации - при мониторинге их применения и при внесении сведений в федеральный регистр нормативных правовых актов субъектов Российской Федерации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 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8. 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4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в заключении, составляемом при проведении антикоррупционной экспертизы в случаях, предусмотренных частями 3 и 4 статьи 3 настоящего Федерального закона (далее - заключение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. Заключения, составляемые при проведении антикоррупционной экспертизы в случаях, предусмотренных пунктом 3 части 3 статьи 3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 </w:t>
      </w:r>
      <w:r>
        <w:rPr>
          <w:rStyle w:val="Mark"/>
          <w:color w:val="333333"/>
          <w:sz w:val="27"/>
          <w:szCs w:val="27"/>
        </w:rPr>
        <w:t>(Часть введена - Федеральный закон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5. Заключения, составляемые при проведении антикоррупционной экспертизы в случаях, предусмотренных пунктами 1, 2 и 4 части 3 статьи 3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6. 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 </w:t>
      </w:r>
      <w:r>
        <w:rPr>
          <w:rStyle w:val="Mark"/>
          <w:color w:val="333333"/>
          <w:sz w:val="27"/>
          <w:szCs w:val="27"/>
        </w:rPr>
        <w:t>(В редакции Федерального закона от 21.11.2011 № 329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H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татья 5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. Институты гражданского общества и граждане Российской Федерации (далее 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</w:t>
      </w:r>
      <w:r>
        <w:rPr>
          <w:rStyle w:val="Mark"/>
          <w:color w:val="333333"/>
          <w:sz w:val="27"/>
          <w:szCs w:val="27"/>
        </w:rPr>
        <w:t>(В редакции федеральных законов от 21.11.2011 № 329-ФЗ; от 11.10.2018 № 362-ФЗ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1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 гражданами, имеющими неснятую или непогашенную судимость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 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 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) международными и иностранными организациями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) некоммерческими организациями, выполняющими функции иностранного агент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Часть введена - Федеральный закон от 11.10.2018 № 362-ФЗ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7 июля 2009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№ </w:t>
      </w:r>
      <w:r>
        <w:rPr>
          <w:color w:val="333333"/>
          <w:sz w:val="27"/>
          <w:szCs w:val="27"/>
        </w:rPr>
        <w:t>172-ФЗ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2:00Z</dcterms:created>
  <dc:creator>Пользователь Windows</dc:creator>
  <dc:description/>
  <dc:language>en-US</dc:language>
  <cp:lastModifiedBy>Пользователь Windows</cp:lastModifiedBy>
  <dcterms:modified xsi:type="dcterms:W3CDTF">2022-01-28T12:32:00Z</dcterms:modified>
  <cp:revision>2</cp:revision>
  <dc:subject/>
  <dc:title>Complex</dc:title>
</cp:coreProperties>
</file>