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Ф </w:t>
        <w:br/>
        <w:t>Полное наименование учреждения с указанием муниципалитета и субъекта Российской Федерации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3131"/>
        <w:gridCol w:w="3131"/>
      </w:tblGrid>
      <w:tr>
        <w:trPr/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 xml:space="preserve">Приня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решением педагогического совета </w:t>
              <w:br/>
              <w:t>№_ от _____</w:t>
              <w:br/>
              <w:br/>
              <w:br/>
              <w:br/>
            </w:r>
          </w:p>
        </w:tc>
        <w:tc>
          <w:tcPr>
            <w:tcW w:w="31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ar-SA"/>
              </w:rPr>
              <w:t>«Утверждаю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br/>
              <w:t xml:space="preserve">директор </w:t>
              <w:br/>
              <w:t>Наименование учреждения</w:t>
              <w:br/>
              <w:t>____________ 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ar-SA"/>
              </w:rPr>
              <w:t>_______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br/>
              <w:t xml:space="preserve">Приказ № ___ </w:t>
              <w:br/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«___» _______ 20__ г.</w:t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 w:bidi="ar-SA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заместитель директора по воспитательной работе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_____________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 w:bidi="ar-SA"/>
              </w:rPr>
              <w:t>_______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>«___» ________ 20___ 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left="496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урочной деятельности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вест по цифровой грамотности «Сетевичок»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20" w:leader="none"/>
        </w:tabs>
        <w:ind w:firstLine="42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11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017/2018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проекта: _____________.</w:t>
        <w:br/>
        <w:t>Должность:_______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НАСЕЛЕННОГО ПУНКТА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ной чертой современного общества является его информатизация – активная разработка и внедрение во все сферы человеческой деятельности информационных технологий и средств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и информационные ресурсы становятся одним из решающих факторов развития личности, общества и государства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окие возможности информационных технологий позволяют автоматизировать многие сферы жизнедеятельности человека и общества, получать, накапливать, обрабатывать и передавать информацию об этих процессах практически с любой требуемой скоростью и в любом количестве. 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</w:rPr>
        <w:t>Однако, вместе с тем сегодня у определенных субъектов возникает стремление единолично обладать информационными ресурсами, средствами и технологиями и использовать их для удовлетворения своих интересов, противодействия интересам, нарушения чужих прав и манипуляций. Информация и информационные технологии при этом начинают выступать в качестве объектов угроз, что порождает проблему информационной безопасности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данные аспекты были отмечены в Доктрине информационной безопасности России, утвержденной Указом Президента Российской Федерации от 5 декабря 2016 г. №646, и работа с молодежью и формирование информационной и цифровой культуры отмечены в Доктрине в качестве одних из важнейших задач государственной политики в данной сфере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</w:rPr>
        <w:t>Программа внеурочной деятельности «Квест по цифровой грамотности «Сетевичок»» (далее-программа) реализует социальное направление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Цель программы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</w:rPr>
        <w:t>создание условий для формирования у учащихся цифровой культуры личности с необходимыми навыками и присущими ценностями, взглядами, ориентациями, установками, мотивами деятельности и поведения для обеспечения безопасной и развивающей жизнедеятельности учащегося в сети «Интернет»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 учащихся цифровой и информационной культур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 учащихся нравственности и культуры взаимоотношения с людьми на основе общечеловеческих ценностей в сети «Интернет»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ие в сознании и чувствах учащихся правильных моделей поведения, ценностей, взглядов и убеждений для успешной жизнедеятельности учащегося в сети «Интернет»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глубление знаний учебных дисциплин «Информатика», «ОБЖ» и «Обществознание» в процессе обучения в рамках программы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 учащихся, формирование творческих и прикладных качеств мышл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различным сферам информационных технолог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ние навыков самообразования, всестороннего развития и социализаци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поиску и отбору информации, её интерпретации и применимост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логического мышления, умений обобщения и конкретизации, анализа и синтеза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мения трудиться, самостоятельности, ответственности и творческого отношения к учёбе;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учающие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систему знаний в сфере обществознания, информационных технологий и основ безопасности жизнедеятельност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ить элементам системного мышления использовать инструменты активизации мышле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ботка навыков и умений для безопасного и полезного использования информационных технологий: сравнение информации, критический анализ, выделение главных мыслей и грамотное изложение, а также восприятия и усвоения информации из сети «Интернет».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вивающие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интеллектуальные и социальные способности обучающихс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навыки сетевого общения и коммуникации в сети «Интернет», поиска и работы с информацией, обеспечения безопасности цифровых устройств и аккаунтов и осуществления сетевых покупок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ь деловые и гражданские качества, такие как самостоятельность, ответственность, активность и аккуратность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формировать потребности в самопознании и саморазвитии. 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оспитательные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ь культуру общения и поведения в сетевом пространстве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ь целеустремлённость личност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Воспитать толерантную и культурную личность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ь правильный образ гражданина.</w:t>
      </w:r>
    </w:p>
    <w:p>
      <w:pPr>
        <w:pStyle w:val="Normal"/>
        <w:widowControl/>
        <w:suppressAutoHyphens w:val="false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 w:bidi="ar-SA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Результаты освоения курса внеурочной деятельности </w:t>
      </w:r>
    </w:p>
    <w:p>
      <w:pPr>
        <w:pStyle w:val="Normal"/>
        <w:ind w:left="360" w:firstLine="34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cs="Times New Roman" w:ascii="Times New Roman" w:hAnsi="Times New Roman"/>
          <w:b/>
          <w:szCs w:val="28"/>
        </w:rPr>
        <w:t xml:space="preserve">Личностные результаты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е включение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положительных качеств личности и управление своими эмоциями в различных (нестандартных) ситуациях и условиях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дисциплинированности, трудолюбия и упорства в достижении поставленных целей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ждение с сверстниками общего языка и общих интересов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мысление мотивов своих действий при выполнении заданий с жизненными ситуациям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критического и творческого мышле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познавательных навыков, умений самостоятельно конструировать свои знания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ориентироваться в информационном пространстве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заинтересованности в личном успехе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лидерских качеств. </w:t>
      </w:r>
    </w:p>
    <w:p>
      <w:pPr>
        <w:pStyle w:val="Normal"/>
        <w:widowControl/>
        <w:suppressAutoHyphens w:val="false"/>
        <w:ind w:left="851" w:hanging="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 w:bidi="ar-SA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етапредметные результаты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явления (действия и поступков), их объективная оценка на основе освоенных знаний и имеющегося опыта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бнаружение ошибок при выполнении учебных заданий, отбор способов их исправл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амостоятельной образовательной деятельности с учётом требовании организации места занятий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своих действий в соответствии с поставленной целью и условиями ее реализации, в том числе во внутреннем плане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умениями работать с информацией, использовать современные источники информаци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собственного мнения и позиции в вопросе выбора своего профессионального пути и развития.</w:t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метные результаты: </w:t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программы учащийся должен знать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 механизмы обеспечения собственной информационной безопасности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оральные нормы и правила поведения в сети «Интернет»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Этические нормы взаимоотношений в информационном обществе. </w:t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По окончании программы учащийся должен уметь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Анализировать достоверность сетевой информации и умение использовать полученную в сети «Интернет» информацию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Оценивать и анализировать свои и чужие поступки и действия в сети «Интернет»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Работать с возможностями, функционалом и рисками в сети «Интернет»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, полученную из разных источников, для решения учебных и практических задач.</w:t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9"/>
          <w:tab w:val="left" w:pos="720" w:leader="none"/>
        </w:tabs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программы учащийся получит возможность научится: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Высказывать предположения о последствиях неправильного (безнравственного) поведения человека, лиц и организаций в сети «Интернет»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ценивать свои поступки, соотнося их с правилами нравственности и морал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ботать с информацией из различных информационных источников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Использовать элементы причинно-следственного анализа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писывать реальные связи и зависимост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Сопоставлять различные точки зрения и аргументировано высказывать свое суждение по теме исследования. </w:t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4290" w:leader="none"/>
          <w:tab w:val="left" w:pos="648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Нормативная основа программ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ённый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й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обрнауки РФ от 12.05.2011 № 03-296 «Об организации внеурочной деятельности при введении федерального государственного образовательного стандарта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897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_____ (наименование образовательного учреждения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4.11.2011. № МД-1552/0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ополнительного образования детей Российской Федерации, утвержденная распоряжением Правительства. Российской Федерации от 4 сентября 2014 г. № 1726-р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20"/>
        <w:ind w:left="18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та программы организована дистанционно на портале Международного квеста по цифровой грамотности </w:t>
      </w:r>
      <w:r>
        <w:rPr>
          <w:rFonts w:cs="Times New Roman" w:ascii="Times New Roman" w:hAnsi="Times New Roman"/>
          <w:lang w:val="en-US"/>
        </w:rPr>
        <w:t>www.</w:t>
      </w:r>
      <w:r>
        <w:rPr>
          <w:rFonts w:cs="Times New Roman" w:ascii="Times New Roman" w:hAnsi="Times New Roman"/>
        </w:rPr>
        <w:t xml:space="preserve">Сетевичок.рф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учебных час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3 часа в неделю в течении 12 недель. Общее количество часов на программу составит 36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е учреждения с учетом собственного учебного плана могут корректировать данные показател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-тематическое планирование программы в 2017/2018 учебном году при наличии системы четвертей</w:t>
      </w:r>
    </w:p>
    <w:p>
      <w:pPr>
        <w:pStyle w:val="Style20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119"/>
        <w:gridCol w:w="1134"/>
        <w:gridCol w:w="1134"/>
        <w:gridCol w:w="1984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 xml:space="preserve"> 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br/>
              <w:t>Направления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в неделю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недель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 №1 «Коммуникативная компетенци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ммуникации в сети «Интернет»: буллинг и его виды, методы защиты, распространение личной информаци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.- 23 сен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уль №2 «Потребительская компетенция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купок в сети «Интернет»: основные механизмы, электронные деньги, выбор продавца и права покупателя и способы их защи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сент.- 14 ок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№3 «Техническая грамотность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персональными цифровыми устройствами: обеспечение технической дееспособности и защиты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.- 3 ноя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4 «Информационная грамотность»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формацией из различных цифровых источников: механизмы получения, работа с поисковыми системами, выявление, анализ и синтез информационного контента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ояб.- 25 ноя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6ч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ind w:left="12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ивания обучающихся по программе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участия в программе на сайте программы учащемуся выдается именной электронный сертификат с указанием количества набранных баллов в ходе обучения и их максимальное количество.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Devanagari Sangam M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1"/>
      <w:szCs w:val="21"/>
      <w:lang w:eastAsia="zh-CN" w:bidi="hi-IN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29"/>
      <w:szCs w:val="29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">
    <w:name w:val="s2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9">
    <w:name w:val="Заглав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Sylfaen" w:hAnsi="Sylfaen" w:cs="Sylfaen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41:00Z</dcterms:created>
  <dc:creator>Tutti Zavuch</dc:creator>
  <dc:description/>
  <cp:keywords/>
  <dc:language>en-US</dc:language>
  <cp:lastModifiedBy>Сергей Абрамов</cp:lastModifiedBy>
  <dcterms:modified xsi:type="dcterms:W3CDTF">2017-07-07T18:41:00Z</dcterms:modified>
  <cp:revision>2</cp:revision>
  <dc:subject/>
  <dc:title/>
</cp:coreProperties>
</file>