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ег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явления «_____»_______________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ремя регистрации заявления  ____:____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у МАОУ СОШ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нкевич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и провести индивидуальный отбор для мен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 обучающегос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(перевода) в профильный класс:                социально-экономиче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офиль указа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бучающемся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*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*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: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: ______________________________________________________________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свидетельствующие о наличии преимущественного права зачисления обучающегося в класс профильного обучения (в соответствии с пунктом 3.22 Положения об организации индивидуального отбора при приеме для получения среднего общего образования)*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имущественным правом зачисления в класс профильного обучения обладают следующие категории обучающихся: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бедители и призеры Всероссийских, муниципальных и региональных олимпиад по учебным предметам либо предметам профильного обучения;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участники региональных конкурсов научно-исследовательских работ или проектов по учебному предмету, изучаемому углубленно, или предметам профильного обучения; </w:t>
      </w:r>
    </w:p>
    <w:p>
      <w:pPr>
        <w:pStyle w:val="Normal"/>
        <w:tabs>
          <w:tab w:val="clear" w:pos="708"/>
          <w:tab w:val="left" w:pos="885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обучающиеся, принимаемые в Учреждение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роведения индивидуального отбора ознакомлен(а)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*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20__                                   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, обязательные для заполнения</w:t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0" w:after="0"/>
      <w:ind w:firstLine="7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55:00Z</dcterms:created>
  <dc:creator>Ponomarev</dc:creator>
  <dc:description/>
  <cp:keywords/>
  <dc:language>en-US</dc:language>
  <cp:lastModifiedBy>I</cp:lastModifiedBy>
  <dcterms:modified xsi:type="dcterms:W3CDTF">2024-04-27T06:12:00Z</dcterms:modified>
  <cp:revision>4</cp:revision>
  <dc:subject/>
  <dc:title/>
</cp:coreProperties>
</file>