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зачислить в ______ класс _________________________________________________</w:t>
        <w:softHyphen/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следнее – при наличии) ребенка*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*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 по      достижении         14-летнего возраста): серии   __________ № _________________, выданное (выданный) _________________________________________________ «______» ________</w:t>
        <w:softHyphen/>
        <w:softHyphen/>
        <w:softHyphen/>
        <w:softHyphen/>
        <w:softHyphen/>
        <w:softHyphen/>
        <w:t>________20_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родителях) (законном представителе (законных представителях) ребенка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чта пребывания*: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ста пребывания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(нужное подчеркнуть при наличии) 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потребности ребенка / поступающего на обучение по адаптированной образовательной программе и (или) создании специальных условий для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 / нет, указать нужно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Times New Roman" w:ascii="Times New Roman" w:hAnsi="Times New Roman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почте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3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 я, 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Calibri"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заявляю </w:t>
      </w:r>
      <w:r>
        <w:rPr>
          <w:rFonts w:eastAsia="Calibri" w:cs="Times New Roman" w:ascii="Times New Roman" w:hAnsi="Times New Roman"/>
        </w:rPr>
        <w:t>о потребности ребенка или поступающего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АОУ СОШ № 18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АОУ СОШ № 18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а) с автоматизированной обработкой и хранением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законом от 27.07.2006 № 152 – ФЗ «О персональных данных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второго родителя )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                                   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подпись заявителя)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язательные для заполнения</w:t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1:00Z</dcterms:created>
  <dc:creator>root</dc:creator>
  <dc:description/>
  <cp:keywords/>
  <dc:language>en-US</dc:language>
  <cp:lastModifiedBy>I</cp:lastModifiedBy>
  <cp:lastPrinted>2020-09-28T14:10:00Z</cp:lastPrinted>
  <dcterms:modified xsi:type="dcterms:W3CDTF">2024-04-27T06:16:00Z</dcterms:modified>
  <cp:revision>3</cp:revision>
  <dc:subject/>
  <dc:title/>
</cp:coreProperties>
</file>