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650240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2"/>
                                <w:szCs w:val="32"/>
                              </w:rPr>
                              <w:t>АППАРАТ АНТИТЕРРОРИСТИЧЕСКОЙ КОМИСС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2"/>
                                <w:szCs w:val="32"/>
                              </w:rPr>
                              <w:t>В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7845" cy="2134235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6"/>
                                <w:szCs w:val="36"/>
                              </w:rPr>
                              <w:t>«ПОРЯДОК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36"/>
                                <w:szCs w:val="36"/>
                              </w:rPr>
                              <w:t xml:space="preserve">(методические указ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  <w:szCs w:val="28"/>
                              </w:rPr>
                              <w:t xml:space="preserve">20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pt;height:786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2"/>
                          <w:szCs w:val="32"/>
                        </w:rPr>
                        <w:t>АППАРАТ АНТИТЕРРОРИСТИЧЕСКОЙ КОМИССИ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2"/>
                          <w:szCs w:val="32"/>
                        </w:rPr>
                        <w:t>В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807845" cy="2134235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6"/>
                          <w:szCs w:val="36"/>
                        </w:rPr>
                        <w:t>«ПОРЯДОК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ОССИЙСКОЙ 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36"/>
                          <w:szCs w:val="36"/>
                        </w:rPr>
                        <w:t xml:space="preserve">(методические указ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28"/>
                          <w:szCs w:val="28"/>
                        </w:rPr>
                        <w:t xml:space="preserve">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ind w:right="-58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ind w:right="-48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 xml:space="preserve">. Основные виды террористических актов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ррористический а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это соверш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зры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жо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</w:t>
        <w:br/>
        <w:t xml:space="preserve">или международных организаций либо воздействия на принятие ими решений, </w:t>
        <w:br/>
        <w:t xml:space="preserve">а также угроза совершения указанных действий в тех же целях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статья 205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 иным действиям законодатель относит: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ройство аварий на объектах жизнеобеспечения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рушение транспортных коммуникаций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ражение источников питьевого водоснабжения и продуктов питания;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ространение болезнетворных микробов, способных вызвать эпидемию или эпизоотию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диоактивное, химическое, биологическое (бактериологическое) и иное заражение местности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оруженное нападение на населенные пункты, обстрелы жилых домов, школ, больниц, административных зданий, мест дислокации (расположения) военнослужащих или сотрудников правоохранительных органов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хват и (или) разрушение зданий, вокзалов, портов, культурных или религиозных сооружений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Справочно: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Содействие террористической деятельности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i/>
            <w:sz w:val="28"/>
            <w:szCs w:val="28"/>
          </w:rPr>
          <w:t>статья 205.1</w:t>
        </w:r>
      </w:hyperlink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УК РФ), публичные призывы к осуществлению террористической деятельности или публичное оправдание терроризма (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i/>
            <w:sz w:val="28"/>
            <w:szCs w:val="28"/>
          </w:rPr>
          <w:t>статья 205.2</w:t>
        </w:r>
      </w:hyperlink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УК РФ), прохождение обучения в целях осуществления террористической деятельности (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i/>
            <w:sz w:val="28"/>
            <w:szCs w:val="28"/>
          </w:rPr>
          <w:t>статья 205.3</w:t>
        </w:r>
      </w:hyperlink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УК РФ), организация террористического сообщества и участие в нем (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i/>
            <w:sz w:val="28"/>
            <w:szCs w:val="28"/>
          </w:rPr>
          <w:t>статья 205.4</w:t>
        </w:r>
      </w:hyperlink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УК РФ), организация деятельности террористической организации и участие </w:t>
        <w:br/>
        <w:t>в деятельности такой организации (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i/>
            <w:sz w:val="28"/>
            <w:szCs w:val="28"/>
          </w:rPr>
          <w:t>статья 205.5</w:t>
        </w:r>
      </w:hyperlink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УК РФ)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ведомо ложное сообщение о готовящихся взрыве, поджоге или иных действиях, создающих опасность гибели человека, причинения значительного имущественного ущерба либо наступления иных общественно опасных последствий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ное высказывание, публикация в печати, распространение </w:t>
        <w:br/>
        <w:t xml:space="preserve">с использованием радио, телевидения или иных средств массовой информации, </w:t>
        <w:br/>
        <w:t xml:space="preserve">а также информационно-телекоммуникационных сете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статья 207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к перечню уголовных преступлений террористической направленности относятся: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хват заложника (статья 206 УК РФ)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здание вооруженного 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объединения, отряда, дружины или иной группы), не предусмотренного федеральным законом, руководство таким формированием, его финансирование, участие в нем, а также участие </w:t>
        <w:br/>
        <w:t xml:space="preserve">на территории иностранного государства в вооруженном формировании, </w:t>
        <w:br/>
        <w:t xml:space="preserve">не предусмотренном законодательством данного государства, в целях, противоречащих интереса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208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 угон или захват с целью угона воздушного или водного транспорта либо железнодорожного подвижного состава (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211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езаконные приобретение, хранение, использование, передача или разрушение ядерных материалов или радиоактивных веществ, а также их хищение или вымогательств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и 220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и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221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277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овершение действий, направленных на насильственный захват власти или насильственное удержание власти в нарушение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нституции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а равно направленных на насильственное изменение конституционного строя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278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279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падение на представителя иностранного государства или сотрудника международной организации, пользующегося международной защитой, а равно </w:t>
        <w:br/>
        <w:t xml:space="preserve">на служебные или жилые помещения либо транспортные средства лиц, пользующихся международной защитой, в том числе в целях провокации войны или осложнения международных отношен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360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акт международного терроризма (т.е. совершение вне пределов территории Российской Федерации взрыва, поджога или иных действий, подвергающих опасности жизнь, здоровье,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, а также угроза совершения указанных действий), финансирование таких деяний, склонение, вербовка или иное вовлечение лица в их совершение либо вооружение или подготовка лица в целях совершения указанных деяни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статья 361</w:t>
        </w:r>
      </w:hyperlink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УК РФ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Liberation Serif;Times New Roman" w:hAnsi="Liberation Serif;Times New Roman"/>
          <w:b/>
          <w:bCs/>
          <w:sz w:val="28"/>
          <w:szCs w:val="28"/>
          <w:u w:val="single"/>
        </w:rPr>
        <w:t>Признаки подготовки террористического акта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Типовыми признаками подготовки теракта являютс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- появление лиц, в поведении которых усматривается изучение обстановки </w:t>
        <w:br/>
        <w:t>в районе объекта (территории) возможной террористической атаки, повышенный или неадекватно мотивированный интерес к определенным аспектам в его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- неоднократное появление подозрительных лиц у выбранных объектов </w:t>
        <w:br/>
        <w:t>и проведение ими фото - и видеосъемки, составление планов, схем и т.п.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необоснованное вступление в контакт с персоналом и сотрудниками охраны, выведывание у них режима работы, порядка доступа, обеспечения безопасности и т.д.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проникновение в подвалы и на чердаки лиц, которые не имеют отношения к их техническому обслуживанию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приобретений грима и других необходимых аксессуаров для изменения внешности (накладных усов, париков, повязок и т.д.), а также частая, немотивированная смена верхней одежд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- поиск лиц, из числа преподавательского состава, обслуживающего персонала и учащихся, способных за солидное вознаграждение выполнить малозначимую работу (передача пакета, свертка, посылки) в целях проноса ВУ </w:t>
        <w:br/>
        <w:t>во внутренние помещения учебного заведения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Признаки террориста-смертника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Главным демаскирующим признаком террориста-смертника является наличие при нем взрывного устройства (далее – ВУ), которое, как правило, крепится на теле боевика (подозрительные выпуклости в районе пояса), но может использоваться и в качестве носимого объекта, замаскированного под бытовой предмет, детскую коляску и тому подобное. Одним из наиболее простых </w:t>
        <w:br/>
        <w:t>и широко распространенных является ВУ, переносимое в чемоданах, тюках, пакетах и т.п. В дополнение к взрывчатому веществу (далее - ВВ) для создания большого поражающего воздействия оно обычно начиняется 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. Наиболее совершенные пояса и жилеты имеют минимальное количество металлических элементов, что создает трудности для выявления их с помощью технических средств. Чем сложнее оборудование, тем больше вероятность его отказа, поэтому предпочтение отдается наиболее простым элементам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В настоящее время нательные пояса с ВУ стали меньше по размерам, в них начали использовать взрывчатое вещество, которое не обнаруживается приборами досмотра. Появились электронные взрыватели, соединенные с датчиками кровяного давления и пульса: они приведут ВУ в действие, если террорист будет ранен, и не сможет сам его применить. Подобными взрывателями оснащают </w:t>
        <w:br/>
        <w:t>и террористов с машинами, начиненными взрывчатк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Ужесточение форм визуального и технического контроля привело </w:t>
        <w:br/>
        <w:t>к принципиально новому способу транспортировки ВУ смертником - проглатыванию контейнеров со взрывчаткой по типу контрабандной транспортировки наркотиков. Взрыватель (дистанционный или химический) помещаются вместе с контейнером. Небольшие объемы размещаемой подобным образом ВВ, тем не менее позволяют гарантированно разрушить любой современных авиалайнер, вызвать психологический шок и панику в местах массового пребывания людей. Использование «живых бомб» подобного типа может быть первой, отвлекающей частью террористического акта, за которым следует подрыв традиционного ВУ с высоким поражающим действ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Наибольшее количество жертв и разрушений от акций смертников возникает в случае использования начиненных ВВ транспортных средств, в т.ч. грузовых </w:t>
        <w:br/>
        <w:t xml:space="preserve">и легковых автомашин, мотоциклов, велосипедов, вьючных животных </w:t>
        <w:br/>
        <w:t xml:space="preserve">(не исключено использование собак). Количество ВВ в этих случаях ограничивается только грузоподъемностью транспортного средства и его запасами у террористов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. Способы защиты в условиях угрозы совершения или при совершении террористического ак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Правообладатель объекта (территории) или руководитель объекта (территории) в соответствии с законодательством, несет персональную ответственность за реализацию требований к АТЗ. </w:t>
      </w:r>
      <w:r>
        <w:rPr>
          <w:rFonts w:cs="TimesNewRomanPSMT" w:ascii="Liberation Serif;Times New Roman" w:hAnsi="Liberation Serif;Times New Roman"/>
          <w:b/>
          <w:sz w:val="28"/>
          <w:szCs w:val="28"/>
        </w:rPr>
        <w:t xml:space="preserve">О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яза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нять организационные, инженерно-технические, правовые и иные меры по созданию защиты объектов (территорий), а также работников и иных лиц, находящихся на объекте (территории) от совершения в отношении их террористического акта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2.1. Организационные мероприятия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1) Организует разработку и утверждение перечня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плана) мер </w:t>
        <w:br/>
        <w:t xml:space="preserve">по выявлению, предупреждению и устранению причин неправомерного проникновения на объекты (территории), локализации и нейтрализации последствий их проявления (должен быть соответствующий план).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2) Назначает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приказом (распоряжением) ответственных за проведение мероприятий по обеспечению АТЗ объектов (территорий) и организацию взаимодействия с территориальными органами ФСБ, МВД и Росгвардией (подразделением вневедомственной охраны)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3) Организует охрану и обеспечивает оснащение объект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территории) современными инженерно-техническими средствами и системами охраны, в том числе видеонаблюдения, оповещения и управления эвакуацией.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4) Организует и обеспечивает пропускной и внутриобъектовой режимы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, контроля их функционирования, как для граждан, так и для автотранспортных средств. Для этого издает соответствующий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приказ (распоряжение), которым </w:t>
      </w:r>
      <w:r>
        <w:rPr>
          <w:rFonts w:cs="Times New Roman" w:ascii="Liberation Serif;Times New Roman" w:hAnsi="Liberation Serif;Times New Roman"/>
          <w:sz w:val="28"/>
          <w:szCs w:val="28"/>
        </w:rPr>
        <w:t>утверждает инструкции для лиц, осуществляющих пропуск, предусматривает систему пропусков, как для посетителей, так и работников.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Определяет порядок действий сил охраны при нарушении пропускного и внутриобъектового режимов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5) Осуществляет личный контроль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за выполнением мероприятий </w:t>
        <w:br/>
        <w:t xml:space="preserve">по обеспечению АТЗ объектов (территорий) 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(график проверок).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Периодически осуществляет проверк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зданий (строений, сооружений), а также потенциально опасных участков и критических элементов объектов (территорий), систем подземных коммуникаций, стоянок автотранспорта, а также инженерно-технических средств и систем охраны, обеспечивать бесперебойную </w:t>
        <w:br/>
        <w:t xml:space="preserve">и устойчивую связь на объекте (территории) (ПП № 1235 и ПП № 8). </w:t>
      </w:r>
      <w:r>
        <w:rPr>
          <w:rFonts w:cs="Times New Roman" w:ascii="Liberation Serif;Times New Roman" w:hAnsi="Liberation Serif;Times New Roman"/>
          <w:i/>
          <w:sz w:val="28"/>
          <w:szCs w:val="28"/>
          <w:u w:val="single"/>
        </w:rPr>
        <w:t xml:space="preserve">В ПП № 176, 202 и 1467 про это ничего не сказано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6) Организует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своевременное оповещение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работников и посетителей объекта (территории) о безопасной и беспрепятственной эвакуации. Заблаговременно утверждает схему оповещения, сигналы оповещения, а также план эвакуации работников, обучающихся и иных лиц, находящихся на объекте </w:t>
        <w:br/>
        <w:t xml:space="preserve">в случае угрозы совершения террористического акта.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7) Своевременно информирует </w:t>
      </w:r>
      <w:r>
        <w:rPr>
          <w:rFonts w:cs="Times New Roman" w:ascii="Liberation Serif;Times New Roman" w:hAnsi="Liberation Serif;Times New Roman"/>
          <w:sz w:val="28"/>
          <w:szCs w:val="28"/>
        </w:rPr>
        <w:t>территориальные органы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ФСБ, Росгвардии </w:t>
        <w:br/>
        <w:t xml:space="preserve">и МВД России о фактах незаконного приобретения работниками объектов (территорий) оружия, деталей для изготовления самодельных взрывных устройств, а также о местах их хранения 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(ПП № 1235)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8) Обеспечивает защиту служебной информац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граниченного распространения, содержащейся в паспорте безопасности объекта (территории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ТЗ объекта (территории). Для этих целе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дает приказ (распоряжение), котор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ается порядок работы со служебной информацией ограниченного распростран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перечень сотрудников (работников) допускаемых к паспорту безопасности объекта (территории), иным документах и на другим материальных носителях информации, их обязанности, в том числе лиц, </w:t>
      </w:r>
    </w:p>
    <w:p>
      <w:pPr>
        <w:pStyle w:val="Normal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ются место хранения паспорта безопасности, иных документов </w:t>
        <w:br/>
        <w:t xml:space="preserve">и других материальных носителей информации, содержащих сведения </w:t>
        <w:br/>
        <w:t xml:space="preserve">о состоянии антитеррористической защищенности объекта (территории), а также ответственные за их хранение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порядок и формы контроля за обеспечением установленного порядка работы со служебной информацией ограниченного распространения </w:t>
        <w:br/>
        <w:t>и ее хранения;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порядок подготовки и переподготовки должностных лиц (работников) </w:t>
        <w:br/>
        <w:t>по вопросам работы со служебной информацией ограниченного распространения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9) Обеспечивает размещение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на объектах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наглядных пособий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  <w:br/>
        <w:t>с информацией о порядке действий работников и посетителей при обнаружении подозрительных лиц или, а также при поступлении информации об угрозе совершения или о совершении террористических актов на объектах (территориях)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 xml:space="preserve"> (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ПП № 176 и № 1235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)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10) Организует подготовку (обучение)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работников объектов (территорий) способам защиты и действиям в условиях совершения террористического акта или угрозы его совершения путем проведения инструктажей, занятий, тренировок и учений, а также занятия по минимизации морально-психологических последствий террористического акта 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(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ПП № 176 и № 1235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>)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1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вышеперечисленных общих мероприятий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дополнительные мероприятия. 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1.1. В отношении объектов 2 категории опасности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хра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ъектов (территорий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овательных организаций, организаций в сфере культуры, организаций, осуществляющих медицинскую и фармацевтическую деятельн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;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рудование объектов (территорий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овательных организаций, </w:t>
        <w:br/>
        <w:t xml:space="preserve">а также организаций, осуществляющих медицинскую и фармацевтическую деятельн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женерно-техническими средствами и системами охраны (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системой видеонаблю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контроля и управления доступом, охранной сигнализацией);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объектах образовательных 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медицинских 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зработку планов взаимодействия с территориальными органами ФСБ, МВД и Росгвардией (вневедомственной охраны) по вопросам противодействия терроризму и экстремизму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1.2. В отношении объектов 1 категории опасности: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ъектов образовательных организаций и организаций, осуществляющих медицинскую и фармацевтическую деятельн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обый порядок доступа на объект (территорию), для этого принимает соответствующие организационно-распорядительные документы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рудование потенциально опасных участков и критических элементов объектов (территорий)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разовательных организаций и организаций в сфере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ой охранного телевидения,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(территории) и их территории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рудование контрольно-пропускных пунктов и въездов н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ъе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(территорию) 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левизионными системами видеонаблюдения, обеспечивающими круглосуточную видеофиксацию, </w:t>
        <w:br/>
        <w:t>с соответствием зон обзора видеокамер целям идентификации и (или) различения (распознавания), а также оснащение въездов на объект (территорию) воротами, обеспечивающими жесткую фиксацию их створок в закрытом положении, а также при необходимости средствами снижения скорости и (или) противотаранными устройствами;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рудование мест расположения критических элемент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ъектов (территорий) организаций в сфере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ельным ограждением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Независимо от категории опасности все объекты (территории) принимает меры по оборудованию объектов (территорий) инженерно-техническими средствами охраны более высокого класса защиты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2.2. Обеспечение охраны объекта (территории)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ственность за обеспечение АТЗ объекта несет его руководитель. Подразделения охраны несут ответственность в соответствии с договорами </w:t>
        <w:br/>
        <w:t>на охрану объекта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ыми задачами охраны являются: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щита охраняемых объектов (территорий), предупреждение и пресечение террористических актов на охраняемой объекте (территории);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на охраняемом объекте (территории) пропускного </w:t>
        <w:br/>
        <w:t>и внутриобъектового режимов;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е в локализации и ликвидации последствий террористического акта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еспечение охраны объек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территорий) осуществляется путем привлечения сотрудников охранных организаций или подразделений ведомственной охраны федеральных органов исполнительной власти, имеющих право на создание ведомственной охраны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 объектов образовательных организаций и объектов в сфере культуры 1 и 2 категории опас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  <w:br/>
        <w:t>и оснащения объектов (территорий) техническими средствами посредством вывода сигналов тревоги на пульты охраны ЧОО или подразделений вневедомственной охраны либо сочетанием этих видов охраны.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 о привлечении охранных организаций или ведомственной охраны для обеспечения АТЗ принимается руководителем учреждения (организации), </w:t>
        <w:br/>
        <w:t>с учетом ограничений, установленных законодательством Российской Федерации, регулирующим частную охранную деятельность и ведомственную охрану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пускается организовывать охрану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ъекта водоснабжения </w:t>
        <w:br/>
        <w:t>и водоот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использованием служебных собак в соответствии </w:t>
        <w:br/>
        <w:t>с требованиями законодательства Российской Федераци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и способ охраны отражаются в документации по организации охраны объекта. </w:t>
      </w:r>
      <w:r>
        <w:rPr>
          <w:rFonts w:cs="Helvetica" w:ascii="Liberation Serif;Times New Roman" w:hAnsi="Liberation Serif;Times New Roman"/>
          <w:bCs/>
          <w:sz w:val="28"/>
          <w:szCs w:val="28"/>
        </w:rPr>
        <w:t>Устанавливаемые в зданиях технические средства охраны должны вписываться в интерьер помещения, по возможности, устанавливаться скрытно или маскироватьс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Для оперативной передачи сообщений на ПЦО охранных организаций, </w:t>
        <w:br/>
        <w:t xml:space="preserve">в том числе ведомственных, или службу спасения «112» объект должен оборудоваться </w:t>
      </w:r>
      <w:r>
        <w:rPr>
          <w:rFonts w:cs="Helvetica" w:ascii="Liberation Serif;Times New Roman" w:hAnsi="Liberation Serif;Times New Roman"/>
          <w:b/>
          <w:bCs/>
          <w:sz w:val="28"/>
          <w:szCs w:val="28"/>
        </w:rPr>
        <w:t>устройствами тревожной сигнализации</w:t>
      </w:r>
      <w:r>
        <w:rPr>
          <w:rFonts w:cs="Helvetica" w:ascii="Liberation Serif;Times New Roman" w:hAnsi="Liberation Serif;Times New Roman"/>
          <w:bCs/>
          <w:sz w:val="28"/>
          <w:szCs w:val="28"/>
        </w:rPr>
        <w:t>: механическими кнопками, радиокнопками, радиобрелоками, мобильными телефонными системами, педалями, оптико-электронными извещателями и другими устройствами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b/>
          <w:bCs/>
          <w:sz w:val="28"/>
          <w:szCs w:val="28"/>
        </w:rPr>
        <w:t>Система тревожной сигнализации</w:t>
      </w: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 организуется «без права отключения». Устройства тревожной сигнализации рекомендуется устанавливать на посту охраны, в кабинете руководителя объекта и в других местах по указанию руководителя или по рекомендации охранной организации. 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Объекты (территории) образовательных организаций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1 и 2 категории опасности оснащаются системами видеонаблюдения, контроля и управления доступом и охранной сигнализацией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отенциально опасные участки и критические элементы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объекта (территории) образовательных организаций и организаций в сфере культуры </w:t>
      </w:r>
      <w:r>
        <w:rPr>
          <w:rFonts w:cs="Times New Roman" w:ascii="Liberation Serif;Times New Roman" w:hAnsi="Liberation Serif;Times New Roman"/>
          <w:sz w:val="28"/>
          <w:szCs w:val="28"/>
        </w:rPr>
        <w:br/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1 категории опасно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снащаются системой охранного телевидения, обеспечивающей при необходимости передачу визуальной информации </w:t>
        <w:br/>
        <w:t xml:space="preserve">о состоянии периметра потенциально опасных участков и критических элементов объекта (территории) и их территории. 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Контрольно-пропускные пункты и въезды на объект (территорию)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образовательных организаций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1 категории опасност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снащаются телевизионными системами видеонаблюдения, обеспечивающими круглосуточную видеофиксацию, с соответствием зон обзора видеокамер целям идентификации и (или) различения (распознавания)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2.3. Инженерно-техническая укрепленность. 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Инженерно-техническая укрепленность объек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на объект, взлом и другим преступным посягательствам. Основой обеспечения надежной защиты объекта от угроз террористического характера является </w:t>
        <w:br/>
        <w:t xml:space="preserve">их надлежащая инженерно-техническая укрепленность в сочетании </w:t>
        <w:br/>
        <w:t>с оборудованием объекта системами охранной и тревожной сигнализ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женерно-техническая укрепленность (ограждение территории, ворота </w:t>
        <w:br/>
        <w:t xml:space="preserve">и калитки, оконные конструкции, двери, коробки чердачных и подвальных помещений, контрольно-пропускные пункты) объекта осуществляется </w:t>
        <w:br/>
        <w:t>в соответствии с требованиями Федерального закона «Технический регламент безопасности зданий и сооружений»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Въезды на объекты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образовательных организаций 1 категори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пасности оснащаются воротами, обеспечивающими жесткую фиксацию их створок </w:t>
        <w:br/>
        <w:t>в закрытом положении, а также при необходимости средствами снижения скорости и (или) противотаранными устройствам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Места расположения критических элементов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объектов организаций </w:t>
        <w:br/>
        <w:t>в сфере культуры 1 категории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опасности оборудуются дополнительным ограждением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4. Создание системы оповещен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Система оповещения на объекте (территории) создается для оперативного информирования работников и иных лиц, находящихся на объекте (территории) об угрозе совершения или совершении террористического акта и координации их действий. Порядок оповещения определяется руководителем учреждения (организации), для этих целей приказом утверждается соответствующий план и схема оповещения, на которой показываются все имеющиеся средства связи. 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b/>
          <w:sz w:val="28"/>
          <w:szCs w:val="28"/>
        </w:rPr>
        <w:t>Оповещения людей, находящихся на объекте (территории) осуществляется: с помощью технических средств (циркулярной связи, автоматических систем оповещения и телефонной связи), которые должны обеспечить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подачу звуковых и (или) световых сигналов в здания и помещения, </w:t>
        <w:br/>
        <w:t>на участки территории объекта с постоянным или временным пребыванием людей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трансляцию речевой информации о характере опасности, необходимости </w:t>
        <w:br/>
        <w:t>и путях эвакуации, других действиях, направленных на обеспечение безопасности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Эвакуация людей </w:t>
      </w:r>
      <w:r>
        <w:rPr>
          <w:rFonts w:cs="Helvetica" w:ascii="Liberation Serif;Times New Roman" w:hAnsi="Liberation Serif;Times New Roman"/>
          <w:b/>
          <w:sz w:val="28"/>
          <w:szCs w:val="28"/>
        </w:rPr>
        <w:t>по сигналам оповещения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 должна сопровождаться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включением аварийного освещения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передачей специально разработанных текстов, направленных </w:t>
        <w:br/>
        <w:t>на предотвращение паники и других явлений, усложняющих процесс эвакуации (скопление людей в проходах, тамбурах, на лестничных маршах и других местах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включением световых указателей направлений и путей эвакуаци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</w:rPr>
      </w:pPr>
      <w:r>
        <w:rPr>
          <w:rFonts w:cs="Helvetica" w:ascii="Liberation Serif;Times New Roman" w:hAnsi="Liberation Serif;Times New Roman"/>
          <w:b/>
          <w:sz w:val="28"/>
          <w:szCs w:val="28"/>
        </w:rPr>
        <w:t>Сигналы оповещения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 при угрозе совершения или совершении террористического акта </w:t>
      </w:r>
      <w:r>
        <w:rPr>
          <w:rFonts w:cs="Helvetica" w:ascii="Liberation Serif;Times New Roman" w:hAnsi="Liberation Serif;Times New Roman"/>
          <w:b/>
          <w:sz w:val="28"/>
          <w:szCs w:val="28"/>
        </w:rPr>
        <w:t>должны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 отличаться от сигналов другого назначения. Количество оповещателей, их мощность должны обеспечить необходимую слышимость во всех местах постоянного или временного пребывания людей. </w:t>
        <w:br/>
        <w:t xml:space="preserve">К примеру </w:t>
      </w:r>
      <w:r>
        <w:rPr>
          <w:rFonts w:cs="Helvetica" w:ascii="Liberation Serif;Times New Roman" w:hAnsi="Liberation Serif;Times New Roman"/>
          <w:b/>
          <w:sz w:val="28"/>
          <w:szCs w:val="28"/>
          <w:u w:val="single"/>
        </w:rPr>
        <w:t>«Внимание всех!!! Террористическая угроза. Всем покинуть здание учреждения. Сохраняйте спокойствие».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На территории следует применять рупорные громкоговорители, которые могут устанавливаться на опорах освещения, стенах зданий и других конструкциях. </w:t>
      </w: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Оповещатели не должны иметь регуляторов громкости </w:t>
        <w:br/>
        <w:t xml:space="preserve">и разъемных соединений. Коммуникации систем оповещения в отдельных случаях допускается проектировать совмещенными с радиотрансляционной сетью объекта. Управление системой оповещения должно осуществляться </w:t>
        <w:br/>
        <w:t>из помещения охраны, диспетчерской или другого специального помещен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Cs/>
          <w:sz w:val="28"/>
          <w:szCs w:val="28"/>
        </w:rPr>
      </w:pP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При отсутствии телефонной связи или ее повреждении следует предусмотреть систему посыльных, в качестве которых можно использовать работников учреждения (организации)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Cs/>
          <w:sz w:val="28"/>
          <w:szCs w:val="28"/>
        </w:rPr>
      </w:pP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Возможно использование при осуществлении оповещения </w:t>
      </w:r>
      <w:r>
        <w:rPr>
          <w:rFonts w:cs="Helvetica" w:ascii="Liberation Serif;Times New Roman" w:hAnsi="Liberation Serif;Times New Roman"/>
          <w:bCs/>
          <w:sz w:val="28"/>
          <w:szCs w:val="28"/>
          <w:lang w:val="en-US"/>
        </w:rPr>
        <w:t>SMS</w:t>
      </w:r>
      <w:r>
        <w:rPr>
          <w:rFonts w:cs="Helvetica" w:ascii="Liberation Serif;Times New Roman" w:hAnsi="Liberation Serif;Times New Roman"/>
          <w:bCs/>
          <w:sz w:val="28"/>
          <w:szCs w:val="28"/>
        </w:rPr>
        <w:t xml:space="preserve">-рассылку </w:t>
        <w:br/>
        <w:t>об эвакуации.</w:t>
      </w:r>
    </w:p>
    <w:p>
      <w:pPr>
        <w:pStyle w:val="TextBodyIndent"/>
        <w:spacing w:lineRule="auto" w:line="252" w:before="0" w:after="0"/>
        <w:ind w:left="0" w:firstLine="709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лан оповещения в себя включает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:</w:t>
      </w:r>
    </w:p>
    <w:p>
      <w:pPr>
        <w:pStyle w:val="33"/>
        <w:spacing w:lineRule="auto" w:line="252"/>
        <w:ind w:left="0" w:firstLine="709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инструкцию ответственному должностному лицу объекта или охранника по оповещению;</w:t>
      </w:r>
    </w:p>
    <w:p>
      <w:pPr>
        <w:pStyle w:val="TextBodyIndent"/>
        <w:spacing w:lineRule="auto" w:line="252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хему оповещения руководящего и работников объекта в рабочее время </w:t>
        <w:br/>
        <w:t>и нерабочее время;</w:t>
      </w:r>
    </w:p>
    <w:p>
      <w:pPr>
        <w:pStyle w:val="26"/>
        <w:spacing w:lineRule="auto" w:line="252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хему оповещения территориальных органов МВД России (подразделений) и взаимодействующих органов;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хему маршрутов оповещ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рректировка плана оповещ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е реже одного раза </w:t>
        <w:br/>
        <w:t xml:space="preserve">в квартал, а также при изменении организационно-штатной структуры </w:t>
        <w:br/>
        <w:t>и списочной численности, увеличении технических возможностей системы связи и оповещен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5. Эвакуаци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b/>
          <w:sz w:val="28"/>
          <w:szCs w:val="28"/>
        </w:rPr>
        <w:t>Под эвакуацией понимается</w:t>
      </w:r>
      <w:r>
        <w:rPr>
          <w:rFonts w:cs="Helvetica" w:ascii="Liberation Serif;Times New Roman" w:hAnsi="Liberation Serif;Times New Roman"/>
          <w:sz w:val="28"/>
          <w:szCs w:val="28"/>
        </w:rPr>
        <w:t xml:space="preserve"> вынужденное перемещение людей </w:t>
        <w:br/>
        <w:t>и материальных ценностей в безопасные места (районы). Виды эвакуации могут классифицироваться по следующим признакам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по видам опасности (заражения химического, радиационного, биологического характера)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по способам эвакуации (различными видами транспорта, пешим порядком, комбинированным способом)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по удаленности (локальная, местная)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Helvetica" w:ascii="Liberation Serif;Times New Roman" w:hAnsi="Liberation Serif;Times New Roman"/>
          <w:sz w:val="28"/>
          <w:szCs w:val="28"/>
        </w:rPr>
        <w:t>по временным показателям (временная, среднесрочная, продолжительная)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В зависимости от сроков проведения выделяются упреждающая (заблаговременная) и экстренная (безотлагательная) эвакуация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Заблаговременно разрабатывается и утверждается порядок эвакуации работников, обучающихся и иных лиц, находящихся на объекте, в случае получения информации об угрозе совершения или о совершении террористического акта. Утверждается соответствующий план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b/>
          <w:sz w:val="28"/>
          <w:szCs w:val="28"/>
        </w:rPr>
        <w:t xml:space="preserve">Получив сообщение о начале эвакуации, соблюдайте спокойствие </w:t>
        <w:br/>
        <w:t>и четко выполняйте команды. Не допускайте паники, истерик и спешки. Помещение покидайте организованно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6. Места (пункты) временного размещения эвакуированных лиц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Под пунктами (местами) временного размещения понимается занятие </w:t>
        <w:br/>
        <w:t>и использование эвакуированными лицами специальных или приспособленных средств защиты. Многократно подтверждено теоретически и на практике, что укрытие людей в таких местах является одним из наиболее эффективных способов обеспечения их безопасности. Пункты (места) временного размещения могут располагаться в образовательных организациях, на объектах культуры, гостиницах, крупных торгово-развлекательных центрах. Самым надежным защитным сооружением на сегодня является убежище, которое может обеспечить укрытие наибольшего количества людей в течение длительного времени. Кроме этого успешно могут применяться противорадиационные укрытия и простейшие укрыт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7. Использование индивидуальных средств защиты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>По предназначению средства индивидуальной защиты подразделяются на средства индивидуальной защиты органов дыхания и средства индивидуальной защиты кожи. К средствам защиты органов дыхания относятся: противогазы (фильтрующие, изолирующие, шланговые), респираторы, ватно-марлевые повязки, самоспасатели. К средствам защиты кожи относятся различные изделия, дополняющие или заменяющие обычную одежду или обувь человека, изготовляемые из специальных материалов и обеспечивающие защиту кожных покровов человека от отравляющих веществ, радиоактивной пыли, биологических средств и аварийно химически опасных веществ. Они подразделяются на классы по принципу действия (изолирующие и фильтрующие), назначению (общевойсковые и специальные) и принципу использования (постоянного ношения, периодического ношения, многократного использования)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8. Поисково-спасательные работы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Поисково-спасательные работы проводятся с целью розыска пораженных, извлечения их из под завалов, из разрушенных зданий и защитных сооружений для оказания им первой медицинской и первой доврачебной помощи и эвакуации их из очагов поражения в лечебные учреждения. Поисково-спасательные работы предусматривают разведку маршрутов движения и участков (объектов) работ, расчистку проходов (проездов) в завалах, локализацию и тушение пожаров, розыск и спасение пострадавших, вскрытие заваленных защитных сооружений </w:t>
        <w:br/>
        <w:t>и извлечение пострадавших, подачу воздуха в заваленные защитные сооружения, вывод (вывоз) населения из опасных мест в безопасные районы, проведение санитарной обработки людей. Поисково-спасательные работы проводятся непрерывно днем и ночью до полного завершени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9. Медицинская помощь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sz w:val="28"/>
          <w:szCs w:val="28"/>
        </w:rPr>
      </w:pPr>
      <w:r>
        <w:rPr>
          <w:rFonts w:cs="Helvetica" w:ascii="Liberation Serif;Times New Roman" w:hAnsi="Liberation Serif;Times New Roman"/>
          <w:sz w:val="28"/>
          <w:szCs w:val="28"/>
        </w:rPr>
        <w:t xml:space="preserve">Медицинские мероприятия по защите работников и иных лиц, находящихся на объекте представляют собой комплекс организационных, лечебно-профилактических, санитарно-гигиенических и противоэпидемических мероприятий, направленных на предотвращение или ослабление поражающих воздействий чрезвычайных ситуаций на людей, оказание пострадавшим медицинской помощи, а также на обеспечение санитарно-эпидемиологического благополучия в районах чрезвычайных ситуаций и в местах размещения эвакуированного населения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Helvetica"/>
          <w:b/>
          <w:b/>
          <w:bCs/>
          <w:sz w:val="28"/>
          <w:szCs w:val="28"/>
          <w:u w:val="single"/>
        </w:rPr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Helvetica" w:ascii="Liberation Serif;Times New Roman" w:hAnsi="Liberation Serif;Times New Roman"/>
          <w:b/>
          <w:bCs/>
          <w:sz w:val="28"/>
          <w:szCs w:val="28"/>
          <w:u w:val="single"/>
        </w:rPr>
        <w:t>2.10. Поддержание правопорядка</w:t>
      </w:r>
      <w:r>
        <w:rPr>
          <w:rFonts w:cs="Helvetica" w:ascii="Liberation Serif;Times New Roman" w:hAnsi="Liberation Serif;Times New Roman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ание правопорядка является важной составляющей защиты населения при угрозе совершения или совершении террористического акта, так как в этих ситуациях для людей характерна паника и непредсказуемые действия, ведущие к дополнительным жертвам. Задачи поддержания правопорядка возлагаются как на территориальные органы МВД России и Росгвардии.</w:t>
      </w:r>
      <w:bookmarkStart w:id="0" w:name="deistviya-naseleniya"/>
      <w:bookmarkEnd w:id="0"/>
    </w:p>
    <w:p>
      <w:pPr>
        <w:pStyle w:val="Normal"/>
        <w:shd w:fill="FFFFFF" w:val="clear"/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. Порядок действий работника и должностного лица, осуществляющего непосредственное руководство деятельностью работников объекта (территории) при угрозе совершения или совершении террористического акта 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</w:r>
      <w:bookmarkStart w:id="1" w:name="P198"/>
      <w:bookmarkStart w:id="2" w:name="P198"/>
      <w:bookmarkEnd w:id="2"/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>3.1. Работники объекта (территории)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при получении информации (в том числе анонимной) об угрозе совершения террористического акта на объекте (территории)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обязаны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незамедлительно сообщить указанную информацию должностному лицу, осуществляющему непосредственное руководство деятельностью работников объекта (территории), или лицу, его замещающему.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3.2. 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Должностное лицо, осуществляющее непосредственное руководство деятельностью работников объекта, или лицо, его заменяющее либо</w:t>
      </w:r>
      <w:r>
        <w:rPr>
          <w:rFonts w:cs="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уполномоченное им лицо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незамедлительно</w:t>
      </w:r>
      <w:r>
        <w:rPr>
          <w:rFonts w:cs="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информирует об этом с помощью любых доступных средств связи территориальный орган ФСБ, Росгвардии, МВД и МЧС России </w:t>
      </w:r>
      <w:r>
        <w:rPr>
          <w:rFonts w:cs="Times New Roman" w:ascii="Liberation Serif;Times New Roman" w:hAnsi="Liberation Serif;Times New Roman"/>
          <w:b/>
          <w:i/>
          <w:sz w:val="28"/>
          <w:szCs w:val="28"/>
        </w:rPr>
        <w:t xml:space="preserve">(только </w:t>
        <w:br/>
        <w:t>ПП № 1235)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по месту нахождения объекта, а также орган (организацию), являющийся правообладателем объекта (территории), и вышестоящий орган (организацию).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и направлении указанной информации лицо, передающее информацию </w:t>
        <w:br/>
        <w:t xml:space="preserve">с помощью средств связи,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сообщает: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свои фамилию, имя, отчество (при наличии) и занимаемую должность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наименование объекта (территории) и его точный адрес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дату и время получения информации об угрозе совершения или </w:t>
        <w:br/>
        <w:t>о совершении террористического акта на объекте (территории)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характер информации об угрозе совершения террористического акта или характер совершенного террористического акта;</w:t>
      </w:r>
    </w:p>
    <w:p>
      <w:pPr>
        <w:pStyle w:val="ConsPlusNormal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количество находящихся на объекте (территории) людей;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Liberation Serif;Times New Roman" w:hAnsi="Liberation Serif;Times New Roman"/>
          <w:i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i/>
          <w:sz w:val="28"/>
          <w:szCs w:val="28"/>
        </w:rPr>
        <w:t xml:space="preserve">имеющиеся достоверные сведения о нарушителе и предпринимаемых </w:t>
        <w:br/>
        <w:t xml:space="preserve">им действиях </w:t>
      </w:r>
      <w:r>
        <w:rPr>
          <w:rFonts w:cs="Times New Roman" w:ascii="Liberation Serif;Times New Roman" w:hAnsi="Liberation Serif;Times New Roman"/>
          <w:b/>
          <w:i/>
          <w:sz w:val="28"/>
          <w:szCs w:val="28"/>
        </w:rPr>
        <w:t>(ПП № 176)</w:t>
      </w:r>
      <w:r>
        <w:rPr>
          <w:rFonts w:cs="Times New Roman" w:ascii="Liberation Serif;Times New Roman" w:hAnsi="Liberation Serif;Times New Roman"/>
          <w:i/>
          <w:sz w:val="28"/>
          <w:szCs w:val="28"/>
        </w:rPr>
        <w:t>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другие значимые сведения по запросу территориального органа ФСБ, Росгвардии, МВД и МЧС России.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Лицо, передавшее информацию об угрозе совершения или о совершении террористического акта, фиксирует (записывает)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(куда?)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фамилию, имя, отчество (при наличии), занимаемую должность лица, принявшего информацию, а также дату и время ее передачи.  </w:t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и направлении такой информации с использованием средств факсимильной связи лицо, передающее информацию, удостоверяет сообщение своей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подписью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Обеспечивает: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оповещение работников, обучающихся и иных лиц, находящихся </w:t>
        <w:br/>
        <w:t>на объекте (территории), об угрозе совершения террористического акта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безопасную и беспрепятственную эвакуацию работников, обучающихся </w:t>
        <w:br/>
        <w:t xml:space="preserve">и иных лиц, находящихся на объекте (территории). Для этих цел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учетом сложившейся обстановки определить наиболее безопасные эвакуационные пути </w:t>
        <w:br/>
        <w:t xml:space="preserve">и выходы, обеспечивающие возможность эвакуации людей в безопасную зону </w:t>
        <w:br/>
        <w:t xml:space="preserve">в кратчайший срок.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. В зимнее время по усмотрению лиц, осуществляющих эвакуацию, дети младших возрастных групп могут одеться, старшего возраста – взять собой верхнюю одежду. Тщательно проверить все помещения, чтобы исключить возможность пребывания в опасной зоне детей, спрятавшихся под партами, </w:t>
        <w:br/>
        <w:t xml:space="preserve">в шкафах или других местах. Обеспечить благоприятные условия для безопасной эвакуации людей. 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усиление охраны и контроля пропускного и внутриобъектового режимов, а также прекращение доступа людей и транспортных средств на объект (территорию);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беспрепятственный доступ на объект (территорию) оперативных подразделений территориальных органов ФСБ, МВД, Росгвардии и МЧС России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3.3. Порядок действий работников при получении угроз террористического характера по телефону или с использованием иных средств связи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Одним из распространенных в настоящее время видов террористических акций является угроза по телефону. При этом преступник звонит в заранее выбранное учреждение, организацию, объект, помещение и сообщает </w:t>
        <w:br/>
        <w:t>о заложенной бомбе или объявляет о предстоящем взрыве, предупреждает о том, сколько времени осталось до срабатывания взрывного устройства и т.п. Как правило, телефонные звонки такого рода являются анонимными, то есть злоумышленник не называет своего имени и не сообщает, почему и с какой целью он задумал совершить этот взрыв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Получателем информации об анонимной угрозе является лицо, первым снявшее телефонную трубку. Чаще всего это секретарь директора или диспетчер, то есть лицо, функциональной обязанностью которого является отвечать </w:t>
        <w:br/>
        <w:t xml:space="preserve">на входящие телефонные звонки. Сообщение обычно бывает лаконичным, поскольку злоумышленник торопится положить трубку, однако, в то же время, </w:t>
        <w:br/>
        <w:t>он должен убедиться, что его сообщение принято в точности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олучив информацию об угрозе теракта, секретарь (диспетчер), как правило, действует интуитивно, под влиянием эмоций и инстинкта самосохранения, или руководствуется личными представлениями о необходимых действиях. В ряде случаев такие действия являются неправильными и вызывают панику, что влечет за собой подчас достаточно серьезные последствия, чего как раз и добивается террорист.</w:t>
      </w:r>
    </w:p>
    <w:p>
      <w:pPr>
        <w:pStyle w:val="Normal"/>
        <w:spacing w:lineRule="auto" w:line="252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В настоящее время телефон является основным каналом поступления сообщений, содержащих информацию о заложенных взрывных устройствах, </w:t>
        <w:br/>
        <w:t>о захвате людей в заложники, вымогательстве и шантаже.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b/>
          <w:b/>
          <w:sz w:val="28"/>
          <w:szCs w:val="28"/>
          <w:u w:val="single"/>
        </w:rPr>
      </w:pPr>
      <w:r>
        <w:rPr>
          <w:rFonts w:cs="Arial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b/>
          <w:b/>
          <w:sz w:val="28"/>
          <w:szCs w:val="28"/>
          <w:u w:val="single"/>
        </w:rPr>
      </w:pPr>
      <w:r>
        <w:rPr>
          <w:rFonts w:cs="Arial" w:ascii="Liberation Serif;Times New Roman" w:hAnsi="Liberation Serif;Times New Roman"/>
          <w:b/>
          <w:sz w:val="28"/>
          <w:szCs w:val="28"/>
          <w:u w:val="single"/>
        </w:rPr>
        <w:t xml:space="preserve">Не оставляйте без внимания ни одного подобного сигнала. 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Постарайтесь дословно запомнить разговор и зафиксировать его на бумаге. По ходу разговора отметьте пол, возраст звонившего и особенности его (ее) речи: голос (громкий или тихий, низкий или высокий); темп речи (быстрый или медленный); произношение (отчетливое, искаженное, с заиканием, шепелявое, </w:t>
        <w:br/>
        <w:t>с акцентом или диалектом); манера речи (с издевкой, с нецензурными выражениями)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Обязательно отметьте звуковой фон (шум автомашин или железнодорожного транспорта, звук теле- или радиоаппаратуры, голоса, другое). 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Отметьте характер звонка - городской или междугородный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Обязательно зафиксируйте точное время начало разговора и его продолжительность. </w:t>
      </w:r>
    </w:p>
    <w:p>
      <w:pPr>
        <w:pStyle w:val="Style14"/>
        <w:spacing w:lineRule="auto" w:line="252" w:before="0" w:after="0"/>
        <w:ind w:firstLine="72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В любом случае постарайтесь в ходе разговора получить ответы </w:t>
        <w:br/>
        <w:t xml:space="preserve">на следующие вопросы: куда, кому, по какому телефону звонит этот человек?; какие конкретные требования он (она) выдвигает?; выдвигает требования он (она) лично?; вступает в роли посредника или представляет какую- то группу лиц?; </w:t>
        <w:br/>
        <w:t xml:space="preserve">на каких условиях он (она) или они согласны отказаться от задуманного?; </w:t>
        <w:br/>
        <w:t>как и когда с ним (с ней) можно связаться? кому вы можете или должны сообщить об этом звонке?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Если возможно, еще в процессе разговора сообщите о нем руководству объекта, если нет, немедленно по его окончанию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Style14"/>
        <w:spacing w:lineRule="auto" w:line="252" w:before="0" w:after="0"/>
        <w:ind w:firstLine="72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При наличии автоматического определителя номера </w:t>
      </w:r>
      <w:r>
        <w:rPr>
          <w:rFonts w:cs="Arial" w:ascii="Liberation Serif;Times New Roman" w:hAnsi="Liberation Serif;Times New Roman"/>
          <w:b/>
          <w:sz w:val="28"/>
          <w:szCs w:val="28"/>
        </w:rPr>
        <w:t>(АОН)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 запишите определившийся номер телефона в тетрадь, что позволить избежать его случайной утраты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, обязательно установите на ее место другую.</w:t>
      </w:r>
    </w:p>
    <w:p>
      <w:pPr>
        <w:pStyle w:val="Style14"/>
        <w:spacing w:lineRule="auto" w:line="252" w:before="0" w:after="0"/>
        <w:ind w:firstLine="720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</w:r>
    </w:p>
    <w:p>
      <w:pPr>
        <w:pStyle w:val="Style14"/>
        <w:spacing w:lineRule="auto" w:line="252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3.4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 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При поступлении угрозы о совершении террористического акта </w:t>
        <w:br/>
        <w:t>в письменном виде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Угрозы в письменной форме могут поступить на объект, как по почте, в том числе по электронной, по средствам факсимильной связи, так и в результате обнаружения различного рода анонимных материалов (записок, надписей, информации на дискете и т. д.)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щательный просмотр в экспедиции </w:t>
        <w:br/>
        <w:t xml:space="preserve">и секретариате (секретарями) всей поступающей письменной продукции, прослушивание магнитных лент, просмотр дискет. 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Принять меры к сохранности и своевременной передаче </w:t>
        <w:br/>
        <w:t>в правоохранительные органы полученных материалов.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осле получения такого документа обращайтесь с ним максимально осторожно,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Если документ поступил в конверте - его вскрытие производите только </w:t>
        <w:br/>
        <w:t>с левой или правой стороны, аккуратно отрезая кромки.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Сохраняйте все: сам документ с текстом, любые вложения, конверт </w:t>
        <w:br/>
        <w:t>и упаковку, ничего не выбрасывайте.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Не расширяйте круг лиц, знакомившихся с содержанием документа. 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Анонимные материалы направляются в правоохранительные органы </w:t>
        <w:br/>
        <w:t xml:space="preserve">с сопроводительным письмом, в котором указываются конкретные признаки анонимных материалов (вид, количество, каким способом и на чем исполнены, </w:t>
        <w:br/>
        <w:t xml:space="preserve">с каких слов начинается и какими заканчивается текст, наличие подписи и т. п.), </w:t>
        <w:br/>
        <w:t>а так же обстоятельства связанные с их распространением, обнаружением или получением.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 xml:space="preserve">Анонимные материалы не должны сшиваться, склеиваться, на них </w:t>
        <w:br/>
        <w:t xml:space="preserve">не разрешается делать надписи, подчеркивать или обводить отдельные места </w:t>
        <w:br/>
        <w:t xml:space="preserve">в тексте, писать резолюции и указания, также запрещается их мять и сгибать. 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</w:t>
        <w:br/>
        <w:t>в инстанции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3.5. Порядок действий работников при обнаружении на объекте (территории) предмета с явными признаками взрывного устройства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знаки, которые могут указать на наличие взрывных устройств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" w:ascii="Liberation Serif;Times New Roman" w:hAnsi="Liberation Serif;Times New Roman"/>
          <w:sz w:val="28"/>
          <w:szCs w:val="28"/>
        </w:rPr>
        <w:t>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" w:ascii="Liberation Serif;Times New Roman" w:hAnsi="Liberation Serif;Times New Roman"/>
          <w:sz w:val="28"/>
          <w:szCs w:val="28"/>
        </w:rPr>
        <w:t>необычное размещение обнаруженного предм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" w:ascii="Liberation Serif;Times New Roman" w:hAnsi="Liberation Serif;Times New Roman"/>
          <w:sz w:val="28"/>
          <w:szCs w:val="28"/>
        </w:rPr>
        <w:t>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предмета исходит характерный запах миндаля или другой необычный запах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NewRomanPSMT" w:ascii="Liberation Serif;Times New Roman" w:hAnsi="Liberation Serif;Times New Roman"/>
          <w:sz w:val="28"/>
          <w:szCs w:val="28"/>
        </w:rPr>
        <w:t>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 трогать, не подходить, не трясти и не передвигать предмет! 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курить, воздерживаться от использования средств радиосвязи, </w:t>
        <w:br/>
        <w:t xml:space="preserve">в том числе и мобильных, вблизи данного предмета. 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ует об этом с помощью любых доступных средств связи территориальный орган ФСБ, Росгвардии, МВД и МЧС России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(только </w:t>
        <w:br/>
        <w:t>ПП № 1235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фиксировать время и место обнаружения. Освободить от людей опасную зону в радиусе не меньше 100 м. 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  <w:u w:val="single"/>
        </w:rPr>
        <w:t>Справочно:</w:t>
      </w:r>
      <w:r>
        <w:rPr>
          <w:rFonts w:cs="Liberation Serif;Times New Roman" w:ascii="Liberation Serif;Times New Roman" w:hAnsi="Liberation Serif;Times New Roman"/>
          <w:bCs/>
          <w:i/>
          <w:sz w:val="28"/>
          <w:szCs w:val="28"/>
        </w:rPr>
        <w:t xml:space="preserve"> граната РГД-5 - не менее 50 м., граната Ф-1 – не менее 200 м., тротиловая шашка массой 200 грамм – 45 м., тротиловая шашка массой </w:t>
        <w:br/>
        <w:t>400 грамм – 55 м., пивная банка 0,33 литра – 60 м., чемодан (кейс)– 230 м., дорожный чемодан – 350 м., автомобиль типа «Жигули»–  460 м., автомобиль типа «Волга» – 580 м., микроавтобус – 920 м. и грузовая машина (фура) – 1240 м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озможности обеспечить охрану возможного ВУ и опасной зоны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ждаться прибытия представителей правоохранительных органов, указать место расположения подозрительного предмета, время </w:t>
        <w:br/>
        <w:t>и обстоятельство его обнаружения. Действовать по указаниям представителей правоохранительных органов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ого предмета или опасности)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ть готовым описать внешний вид предмета, похожего на взрывчатое устройство.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охране подозрительного предмета находиться, по возможности, </w:t>
        <w:br/>
        <w:t>за предметами, обеспечивающими защиту (угол здания, колонна, толстое дерево, автомашина и т.д.) и вести наблюдение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b/>
          <w:b/>
          <w:sz w:val="28"/>
          <w:szCs w:val="28"/>
          <w:u w:val="single"/>
        </w:rPr>
      </w:pPr>
      <w:r>
        <w:rPr>
          <w:rFonts w:cs="TimesNewRomanPSMT" w:ascii="Liberation Serif;Times New Roman" w:hAnsi="Liberation Serif;Times New Roman"/>
          <w:b/>
          <w:sz w:val="28"/>
          <w:szCs w:val="28"/>
          <w:u w:val="single"/>
        </w:rPr>
        <w:t>Если взрыв все же произошел, необходимо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Упасть на пол, закрыв голову руками и поджав под себя ноги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Как можно скорее покинуть это здание и помещение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Ни в коем случае не пользоваться лифтом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Liberation Serif;Times New Roman" w:hAnsi="Liberation Serif;Times New Roman"/>
          <w:b/>
          <w:bCs/>
          <w:sz w:val="28"/>
          <w:szCs w:val="28"/>
          <w:u w:val="single"/>
        </w:rPr>
        <w:t>Как вести себя при завале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Если человек оказывается под обломками, то и здесь главное для него – обуздать страх, не пасть духом. Надо верить, что помощь придет обязательно, </w:t>
        <w:br/>
        <w:t>и в ожидании помощи постараться привлечь внимание спасателей стуком, криком. Но силы расходовать экономно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Убедитесь в том, что вы не получили серьезных травм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Успокойтесь и прежде чем предпринимать какие-либо действия, внимательно осмотритесь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Постарайтесь по возможности оказать первую помощь другим пострадавшим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Помните о возможности новых взрывов, обвалов и разрушений </w:t>
        <w:br/>
        <w:t>и, не мешкая, спокойно покиньте опасное место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Выполняйте все распоряжения спасателей после их прибытия на место происшеств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Не старайтесь самостоятельно выбратьс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Постарайтесь укрепить «потолок» находящимися рядом обломками мебели и зда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Отодвиньте от себя острые предметы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Если у вас есть мобильный телефон – позвоните спасателям по телефону «02» или «112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Закройте нос и рот носовым платком и одеждой, по возможности намоченным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Стучите с целью привлечения внимания спасателей, лучше по трубам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Кричите только тогда, когда услышали голоса спасателей – иначе есть риск задохнуться от пыли. Ни в коем случае не разжигайте огонь. Если у вас есть вода, пейте как можно больше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 xml:space="preserve">3.6. 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 xml:space="preserve">Порядок действий работника при обнаружении на объекте (территории) подозрительных предметов, требующих специальной проверки в целях установления их реальной взрывной, радиационной, химической </w:t>
        <w:br/>
        <w:t>и биологической опасности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В качестве камуфляжа для взрывных устройств используются обычные бытовые предметы: сумки, пакеты, свертки, коробки, игрушки и т.п. Если обнаруженный предмет не должен, как вам кажется, находиться «в этом месте </w:t>
        <w:br/>
        <w:t xml:space="preserve">и в это время», не оставляйте этот факт без внима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b/>
          <w:sz w:val="28"/>
          <w:szCs w:val="28"/>
        </w:rPr>
        <w:t>Предметы</w:t>
      </w:r>
      <w:r>
        <w:rPr>
          <w:rFonts w:cs="TimesNewRomanPSMT" w:ascii="Liberation Serif;Times New Roman" w:hAnsi="Liberation Serif;Times New Roman"/>
          <w:sz w:val="28"/>
          <w:szCs w:val="28"/>
        </w:rPr>
        <w:t xml:space="preserve"> - бесхозные портфели, чемоданы, сумки, свертки, ящики, метки, коробки и т.д., автотранспорт - угнанный, брошенный, без признаков наличия владельца и т.д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Если вы обнаружили подозрительный предмет в учреждении, немедленно сообщите о находке своему руководителю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b/>
          <w:b/>
          <w:sz w:val="28"/>
          <w:szCs w:val="28"/>
        </w:rPr>
      </w:pPr>
      <w:r>
        <w:rPr>
          <w:rFonts w:cs="TimesNewRomanPSMT" w:ascii="Liberation Serif;Times New Roman" w:hAnsi="Liberation Serif;Times New Roman"/>
          <w:b/>
          <w:sz w:val="28"/>
          <w:szCs w:val="28"/>
        </w:rPr>
        <w:t>Во всех перечисленных случаях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не трогайте, не вскрывайте и не передвигайте находку. Не предпринимайте самостоятельно никаких действий с находками или подозрительными предметами, которые могут оказаться взрывными устройствами — это может привести к взрыву, многочисленным жертвам и разрушениям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зафиксируйте время обнаружения находк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незамедлительно сообщите в территориальные органы ФСБ, МВД, Росгвардии или вневедомственной охраны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примите меры по недопущению приближения людей к подозрительному предмету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Постарайтесь сделать так, чтобы люди отошли как можно дальше </w:t>
        <w:br/>
        <w:t>от опасной находки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примите меры по исключению использования средств радиосвязи, высокочастотных излучающих приборов, динамиков и других радиосредств, способных вызвать срабатывание радиовзрывателей обнаруженных, а также пока не обнаруженных взрывных устройств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Liberation Serif;Times New Roman" w:hAnsi="Liberation Serif;Times New Roman" w:cs="TimesNewRomanPSMT"/>
          <w:sz w:val="28"/>
          <w:szCs w:val="28"/>
        </w:rPr>
      </w:pPr>
      <w:r>
        <w:rPr>
          <w:rFonts w:cs="TimesNewRomanPSMT" w:ascii="Liberation Serif;Times New Roman" w:hAnsi="Liberation Serif;Times New Roman"/>
          <w:sz w:val="28"/>
          <w:szCs w:val="28"/>
        </w:rPr>
        <w:t>- не забывайте, что вы являетесь самым важным очевидцем.</w:t>
      </w:r>
    </w:p>
    <w:p>
      <w:pPr>
        <w:pStyle w:val="ConsPlusNormal"/>
        <w:spacing w:lineRule="auto" w:line="252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52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3</w:t>
      </w:r>
      <w:r>
        <w:rPr>
          <w:rFonts w:cs="Times New Roman" w:ascii="Liberation Serif;Times New Roman" w:hAnsi="Liberation Serif;Times New Roman"/>
          <w:b/>
          <w:sz w:val="28"/>
          <w:szCs w:val="28"/>
          <w:u w:val="single"/>
        </w:rPr>
        <w:t>.7. Порядок действий при захвате объекта (территории), а также захвате и удержании заложников на территории или в помещениях объекта (территории).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 </w:t>
      </w:r>
      <w:r>
        <w:rPr>
          <w:rFonts w:cs="Arial" w:ascii="Liberation Serif;Times New Roman" w:hAnsi="Liberation Serif;Times New Roman"/>
          <w:b/>
          <w:sz w:val="28"/>
          <w:szCs w:val="28"/>
        </w:rPr>
        <w:t>Захват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 всегда происходить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- и видеозаписи, проведение более тщательного подбора и проверки кадров, организация и проведение совместно </w:t>
        <w:br/>
        <w:t>с сотрудниками правоохранительных органов инструктажей и практических занятий по действиям при угрозе совершения или совершении террористического акта. </w:t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b/>
          <w:b/>
          <w:sz w:val="28"/>
          <w:szCs w:val="28"/>
        </w:rPr>
      </w:pPr>
      <w:r>
        <w:rPr>
          <w:rFonts w:cs="Arial" w:ascii="Liberation Serif;Times New Roman" w:hAnsi="Liberation Serif;Times New Roman"/>
          <w:b/>
          <w:sz w:val="28"/>
          <w:szCs w:val="28"/>
        </w:rPr>
      </w:r>
    </w:p>
    <w:p>
      <w:pPr>
        <w:pStyle w:val="Style14"/>
        <w:spacing w:lineRule="auto" w:line="252" w:before="0" w:after="0"/>
        <w:ind w:firstLine="709"/>
        <w:jc w:val="both"/>
        <w:rPr>
          <w:rFonts w:ascii="Liberation Serif;Times New Roman" w:hAnsi="Liberation Serif;Times New Roman" w:cs="Arial"/>
          <w:b/>
          <w:b/>
          <w:sz w:val="28"/>
          <w:szCs w:val="28"/>
        </w:rPr>
      </w:pPr>
      <w:r>
        <w:rPr>
          <w:rFonts w:cs="Arial" w:ascii="Liberation Serif;Times New Roman" w:hAnsi="Liberation Serif;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tabs>
          <w:tab w:val="clear" w:pos="709"/>
          <w:tab w:val="left" w:pos="1440" w:leader="none"/>
        </w:tabs>
        <w:spacing w:lineRule="auto" w:line="252"/>
        <w:ind w:firstLine="851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о сложившейся на объекте ситуации незамедлите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омощью любых доступных средств связи сообщить в территориальный орган ФСБ, Росгвардии, МВД и МЧС России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только ПП № 1235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;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>не вступать в переговоры с террористами по собственной инициативе;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>по прибытии сотрудников спецподразделений ФСБ, МВД и Росгвардии оказать им помощь в получении интересующей их информации;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при необходимости выполнять требования преступников, если это </w:t>
        <w:br/>
        <w:t>не связано с причинением ущерба жизни и здоровью людей, не противоречить преступникам, не рискует жизнью окружающих и своей собственной;</w:t>
      </w:r>
    </w:p>
    <w:p>
      <w:pPr>
        <w:pStyle w:val="Style14"/>
        <w:spacing w:lineRule="auto" w:line="252"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" w:ascii="Liberation Serif;Times New Roman" w:hAnsi="Liberation Serif;Times New Roman"/>
          <w:sz w:val="28"/>
          <w:szCs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В </w:t>
      </w:r>
      <w:r>
        <w:rPr>
          <w:rFonts w:cs="TimesNewRomanPSMT" w:ascii="Liberation Serif;Times New Roman" w:hAnsi="Liberation Serif;Times New Roman"/>
          <w:b/>
          <w:sz w:val="28"/>
          <w:szCs w:val="28"/>
          <w:u w:val="single"/>
        </w:rPr>
        <w:t>случае захвата заложников руководителю объекта (территории)</w:t>
      </w:r>
      <w:r>
        <w:rPr>
          <w:rFonts w:cs="TimesNewRomanPSMT" w:ascii="Liberation Serif;Times New Roman" w:hAnsi="Liberation Serif;Times New Roman"/>
          <w:sz w:val="28"/>
          <w:szCs w:val="28"/>
        </w:rPr>
        <w:t xml:space="preserve"> надо учесть несколько факторов. Им следует, по возможности, незамедлительно сообщить о сложившейся ситуации в правоохранительные органы. Им нельзя вступать в переговоры с террористами по своей инициативе. По возможности надо выполнять требования преступников, если это не связано с причинением ущерба жизни и здоровью людей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NewRomanPSMT" w:ascii="Liberation Serif;Times New Roman" w:hAnsi="Liberation Serif;Times New Roman"/>
          <w:sz w:val="28"/>
          <w:szCs w:val="28"/>
        </w:rPr>
        <w:t xml:space="preserve">Руководители предприятий не должны допускать действий, которые могут спровоцировать нападающих к применению оружия и привести к человеческим жертвам. Должностное лицо должно оказать помощь сотрудникам МВД, ФСБ </w:t>
        <w:br/>
        <w:t>в получении интересующей их информации.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Liberation Serif;Times New Roman" w:ascii="Liberation Serif;Times New Roman" w:hAnsi="Liberation Serif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Liberation Serif;Times New Roman" w:ascii="Liberation Serif;Times New Roman" w:hAnsi="Liberation Serif;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938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Style10">
    <w:name w:val="Основной текст_"/>
    <w:qFormat/>
    <w:rPr>
      <w:sz w:val="27"/>
      <w:shd w:fill="FFFFFF" w:val="clear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sz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1 Знак Знак Знак Знак"/>
    <w:basedOn w:val="Normal"/>
    <w:qFormat/>
    <w:pPr>
      <w:spacing w:lineRule="exact" w:line="240" w:before="0" w:after="160"/>
      <w:ind w:left="26" w:hanging="0"/>
    </w:pPr>
    <w:rPr>
      <w:sz w:val="36"/>
      <w:szCs w:val="3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1">
    <w:name w:val="Знак Знак1 Знак Знак Знак Знак Знак 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36"/>
      <w:szCs w:val="3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7"/>
      <w:szCs w:val="20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2">
    <w:name w:val="Знак1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849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1">
    <w:name w:val="Îñíîâíîé òåêñò 21"/>
    <w:basedOn w:val="Normal"/>
    <w:qFormat/>
    <w:pPr>
      <w:ind w:firstLine="567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Iauiu9e9">
    <w:name w:val="Iau?iu9e9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9e9"/>
    <w:next w:val="Iauiu9e9"/>
    <w:qFormat/>
    <w:pPr>
      <w:keepNext w:val="true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pacing w:lineRule="auto" w:line="264"/>
      <w:ind w:right="141" w:firstLine="851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left="284" w:firstLine="1134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Eieiiea5">
    <w:name w:val="eieiiea 5"/>
    <w:basedOn w:val="Normal"/>
    <w:qFormat/>
    <w:pPr>
      <w:spacing w:before="240" w:after="240"/>
      <w:jc w:val="center"/>
    </w:pPr>
    <w:rPr>
      <w:rFonts w:ascii="Arial" w:hAnsi="Arial" w:cs="Arial"/>
      <w:sz w:val="22"/>
      <w:szCs w:val="20"/>
    </w:rPr>
  </w:style>
  <w:style w:type="paragraph" w:styleId="Eieiiea6">
    <w:name w:val="eieiiea 6"/>
    <w:basedOn w:val="Eieiiea5"/>
    <w:qFormat/>
    <w:pPr>
      <w:spacing w:before="120" w:after="0"/>
      <w:jc w:val="both"/>
    </w:pPr>
    <w:rPr/>
  </w:style>
  <w:style w:type="paragraph" w:styleId="Eieiiea4">
    <w:name w:val="eieiiea 4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Caaieiaie5">
    <w:name w:val="caaieiaie5"/>
    <w:basedOn w:val="Eieiiea4"/>
    <w:qFormat/>
    <w:pPr>
      <w:spacing w:before="60" w:after="60"/>
    </w:pPr>
    <w:rPr>
      <w:rFonts w:ascii="Arial" w:hAnsi="Arial" w:cs="Arial"/>
      <w:b/>
      <w:sz w:val="18"/>
    </w:rPr>
  </w:style>
  <w:style w:type="paragraph" w:styleId="Eieiiea7">
    <w:name w:val="eieiiea 7"/>
    <w:basedOn w:val="Eieiiea6"/>
    <w:qFormat/>
    <w:pPr>
      <w:spacing w:before="60" w:after="60"/>
      <w:jc w:val="center"/>
    </w:pPr>
    <w:rPr/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7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2" w:right="102" w:firstLine="284"/>
      <w:jc w:val="both"/>
    </w:pPr>
    <w:rPr>
      <w:color w:val="000000"/>
      <w:spacing w:val="-1"/>
      <w:sz w:val="26"/>
      <w:szCs w:val="20"/>
    </w:rPr>
  </w:style>
  <w:style w:type="paragraph" w:styleId="Style19">
    <w:name w:val="Название объекта"/>
    <w:basedOn w:val="Normal"/>
    <w:qFormat/>
    <w:pPr>
      <w:widowControl w:val="false"/>
      <w:spacing w:lineRule="auto" w:line="360"/>
      <w:jc w:val="center"/>
    </w:pPr>
    <w:rPr>
      <w:sz w:val="28"/>
      <w:szCs w:val="20"/>
    </w:rPr>
  </w:style>
  <w:style w:type="paragraph" w:styleId="Style20">
    <w:name w:val="Гриф"/>
    <w:basedOn w:val="Normal"/>
    <w:qFormat/>
    <w:pPr>
      <w:ind w:left="7371" w:firstLine="510"/>
      <w:jc w:val="both"/>
    </w:pPr>
    <w:rPr>
      <w:rFonts w:ascii="Arial" w:hAnsi="Arial" w:cs="Arial"/>
      <w:sz w:val="28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b/>
      <w:szCs w:val="20"/>
    </w:rPr>
  </w:style>
  <w:style w:type="paragraph" w:styleId="213">
    <w:name w:val="Основной текст с отступом 21"/>
    <w:basedOn w:val="Normal"/>
    <w:qFormat/>
    <w:pPr>
      <w:ind w:firstLine="459"/>
      <w:jc w:val="both"/>
    </w:pPr>
    <w:rPr>
      <w:b/>
      <w:i/>
      <w:sz w:val="26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7868F230C78CE0397E1ED72213A062C5B255AA654914652DC2698DFB64B1F068A77904702B4DCB542D630DEBF4B60DA38C01C89298A694m4X4F" TargetMode="External"/><Relationship Id="rId5" Type="http://schemas.openxmlformats.org/officeDocument/2006/relationships/hyperlink" Target="consultantplus://offline/ref=5E7868F230C78CE0397E1ED72213A062C5B255AA654914652DC2698DFB64B1F068A77904702B4DCB532D630DEBF4B60DA38C01C89298A694m4X4F" TargetMode="External"/><Relationship Id="rId6" Type="http://schemas.openxmlformats.org/officeDocument/2006/relationships/hyperlink" Target="consultantplus://offline/ref=5E7868F230C78CE0397E1ED72213A062C5B255AA654914652DC2698DFB64B1F068A77904742A46C300777309A2A2BA10A2931FCB8C9BmAXFF" TargetMode="External"/><Relationship Id="rId7" Type="http://schemas.openxmlformats.org/officeDocument/2006/relationships/hyperlink" Target="consultantplus://offline/ref=5E7868F230C78CE0397E1ED72213A062C5B255AA654914652DC2698DFB64B1F068A77904742B4CC300777309A2A2BA10A2931FCB8C9BmAXFF" TargetMode="External"/><Relationship Id="rId8" Type="http://schemas.openxmlformats.org/officeDocument/2006/relationships/hyperlink" Target="consultantplus://offline/ref=5E7868F230C78CE0397E1ED72213A062C5B255AA654914652DC2698DFB64B1F068A77904742C4FC300777309A2A2BA10A2931FCB8C9BmAXFF" TargetMode="External"/><Relationship Id="rId9" Type="http://schemas.openxmlformats.org/officeDocument/2006/relationships/hyperlink" Target="consultantplus://offline/ref=D1EE2078A414FDC726681E86DCF0AB2B9B3530627D6F7BAAD1D8868DDA902F391AC9DDC5ED148FF4F42753C98C321CE1F95ED78E5ADAE00FeDP3F" TargetMode="External"/><Relationship Id="rId10" Type="http://schemas.openxmlformats.org/officeDocument/2006/relationships/hyperlink" Target="consultantplus://offline/ref=D1EE2078A414FDC726681E86DCF0AB2B9B3530627D6F7BAAD1D8868DDA902F391AC9DDC5ED148FF6F42753C98C321CE1F95ED78E5ADAE00FeDP3F" TargetMode="External"/><Relationship Id="rId11" Type="http://schemas.openxmlformats.org/officeDocument/2006/relationships/hyperlink" Target="consultantplus://offline/ref=D1EE2078A414FDC726681E86DCF0AB2B9B3530627D6F7BAAD1D8868DDA902F391AC9DDC5ED1488F3F52753C98C321CE1F95ED78E5ADAE00FeDP3F" TargetMode="External"/><Relationship Id="rId12" Type="http://schemas.openxmlformats.org/officeDocument/2006/relationships/hyperlink" Target="consultantplus://offline/ref=D1EE2078A414FDC726681E86DCF0AB2B9B3530627D6F7BAAD1D8868DDA902F391AC9DDC5ED1488F3F22753C98C321CE1F95ED78E5ADAE00FeDP3F" TargetMode="External"/><Relationship Id="rId13" Type="http://schemas.openxmlformats.org/officeDocument/2006/relationships/hyperlink" Target="consultantplus://offline/ref=D1EE2078A414FDC726681E86DCF0AB2B9B3530627D6F7BAAD1D8868DDA902F391AC9DDC5ED1484F1F52753C98C321CE1F95ED78E5ADAE00FeDP3F" TargetMode="External"/><Relationship Id="rId14" Type="http://schemas.openxmlformats.org/officeDocument/2006/relationships/hyperlink" Target="consultantplus://offline/ref=D1EE2078A414FDC726681E86DCF0AB2B9A3C32677F3C2CA8808D8888D2C075290C80D2C5F3158EEEF62C06e9P1F" TargetMode="External"/><Relationship Id="rId15" Type="http://schemas.openxmlformats.org/officeDocument/2006/relationships/hyperlink" Target="consultantplus://offline/ref=D1EE2078A414FDC726681E86DCF0AB2B9B3530627D6F7BAAD1D8868DDA902F391AC9DDC5ED1484F1F02753C98C321CE1F95ED78E5ADAE00FeDP3F" TargetMode="External"/><Relationship Id="rId16" Type="http://schemas.openxmlformats.org/officeDocument/2006/relationships/hyperlink" Target="consultantplus://offline/ref=D1EE2078A414FDC726681E86DCF0AB2B9B3530627D6F7BAAD1D8868DDA902F391AC9DDC5ED1484F1F32753C98C321CE1F95ED78E5ADAE00FeDP3F" TargetMode="External"/><Relationship Id="rId17" Type="http://schemas.openxmlformats.org/officeDocument/2006/relationships/hyperlink" Target="consultantplus://offline/ref=D1EE2078A414FDC726681E86DCF0AB2B9B3530627D6F7BAAD1D8868DDA902F391AC9DDC5ED168DF5F12753C98C321CE1F95ED78E5ADAE00FeDP3F" TargetMode="External"/><Relationship Id="rId18" Type="http://schemas.openxmlformats.org/officeDocument/2006/relationships/hyperlink" Target="consultantplus://offline/ref=D1EE2078A414FDC726681E86DCF0AB2B9B3530627D6F7BAAD1D8868DDA902F391AC9DDC6EC138FFBA07D43CDC56510FDF842C98E44D9eEP9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9:00Z</dcterms:created>
  <dc:creator>Berg</dc:creator>
  <dc:description/>
  <dc:language>en-US</dc:language>
  <cp:lastModifiedBy>Пользователь Windows</cp:lastModifiedBy>
  <cp:lastPrinted>2019-07-19T08:02:00Z</cp:lastPrinted>
  <dcterms:modified xsi:type="dcterms:W3CDTF">2019-07-23T03:19:00Z</dcterms:modified>
  <cp:revision>2</cp:revision>
  <dc:subject/>
  <dc:title>Начальнику СОГУ «Автохозяйство</dc:title>
</cp:coreProperties>
</file>