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В. Ши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01» сентября 2023 № 301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дрению единой модели профессиональной ори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ое основани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оссийской Федерации от 01 июня 2023 года № АБ-2324/05 «О внедрении единой модели профессиональной ориентации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8.08.2022 № 05-1403 «О направлении методических рекомендаций»</w:t>
        <w:br/>
        <w:t>(вместе с «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», «Методическими рекомендациями по реализации проекта «Билет в будущее» по профессиональной ориентации обучающихся 6 - 11 классов образовательных организаций Российской Федерации, реализующих образовательные программы основного общего и среднего общего образования», «Методическими рекомендациями по разработке программ профессиональных проб в рамках проекта «Билет в будущее» по профессиональной ориентации обучающихся 6 - 11 классов образовательных организаций Российской Федерации, реализующих образовательные программы основного общего и среднего общего образования»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исьмо Минпросвещения России от 01.06.2023 № АБ-2324/05 «О внедрении Единой модели профессиональной ориентации» (вместе с «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», «Инструкцией по подготовке к реализации профориентационного минимума в образовательных организациях субъекта РФ»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образования и молодежной политики Свердловской области от 26.07.2023 № 872-Д «О внедрении единой модели профессиональной ориентации в общеобразовательных организациях, расположенных на территории Свердловской области, в 2023-2024 годах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грамма курса внеурочной деятельности «Билет в будущее» (одобрена решением федерального учебно-методического объединения по общему образованию, протокол от 29.09.2022 № 7/22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мерная рабочая программа курса внеурочной деятельности «Профориентация» (одобрена решением федерального учебно-методического объединения по общему образованию, протокол 5/22 от 25.08.202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ть</w:t>
      </w:r>
      <w:r>
        <w:rPr>
          <w:rFonts w:cs="Times New Roman" w:ascii="Times New Roman" w:hAnsi="Times New Roman"/>
          <w:sz w:val="24"/>
          <w:szCs w:val="24"/>
        </w:rPr>
        <w:t xml:space="preserve">: разработка плана мероприятий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 формированию готовности к профессиональному самоопределению обучающихся с учетом их индивидуальных особенностей, а также с учетом запросов экономики в кадрах, специфики рынка труда как регионального, так и федерального уров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Категория участников</w:t>
      </w:r>
      <w:r>
        <w:rPr>
          <w:rFonts w:eastAsia="TimesNewRomanPSMT;MS Mincho" w:cs="Times New Roman" w:ascii="Times New Roman" w:hAnsi="Times New Roman"/>
          <w:sz w:val="24"/>
          <w:szCs w:val="24"/>
        </w:rPr>
        <w:t>: все категории управленческих и педагогических работников, принимающих участие в реализации профориентацио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иним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работка механизмов системы профессиональной ориентации обучающихся в урочной, внеурочной и иной деятельности школьного образования с ориентиром на формирование готовности к профессиональному самоопределению обучающихся 6 - 11 классов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и обогащение инструментами и практиками моделей профессиональной ориентации обучающихся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а профориентационной работы для групп, обучающихся по возрастам (6 - 7, 8 - 9 и 10 - 11 классы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а профориентационной работы с обучающимися с ОВЗ по разным нозологиям и возрастам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сходного уровня сформированности внутренней (мотивационно-личностной) и внешней (знаниевой) сторон ГПС у обучающихся, а также уровня готовности, который продемонстрирует обучающийся после участия в профориентационной программе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 (по запросу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ых компетенций специалистов, ответственных за профориентационную работу в МАОУ СОШ № 18 (педагогов-навигаторов) по формированию у учащихся осознанности и ГПС через прохождение программы ДПО (повышения квалификации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и ответственности родителей в целях содействия обучающимся в формировании навыка осознанного выбор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овень профориентационного минимума: </w:t>
      </w:r>
      <w:r>
        <w:rPr>
          <w:rFonts w:cs="Times New Roman" w:ascii="Times New Roman" w:hAnsi="Times New Roman"/>
          <w:sz w:val="24"/>
          <w:szCs w:val="24"/>
        </w:rPr>
        <w:t>ОСНОВН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: 60 часов</w:t>
      </w:r>
    </w:p>
    <w:p>
      <w:pPr>
        <w:pStyle w:val="ConsPlusNormal"/>
        <w:jc w:val="both"/>
        <w:rPr/>
      </w:pPr>
      <w:r>
        <w:rPr/>
        <w:t>Структура: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134"/>
        <w:gridCol w:w="6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вид деяте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ча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общеобразовательного цикла, включающие элемент значимости учебного предмета для профессиональ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ое содержание уроков по предметам общеобразовательного цикла (физика, химия, математика и т.д.), где рассматривается значимость учебного предмета в профессиональной деятельности. Не предполагает проведение дополнительных уроков, проводится в рамках учебного плана. Урочная деятельность предполагает проведение профориентационно значимых уроков в рамках учебного предмета «Технология» (в части изучения отраслей экономики и создания материальных проектов, в т.ч. на базе учебно-производственных комплекс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внеурочной деятельности «Россия - мои горизонты» (6-11 класс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й конструктор (2 этапа): несколько вариантов профориентационных онлайн-диагностик, исходя из потребностей обучающихся (рекомендованное количество - 4 час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онный урок (рекомендованное количество - 2 час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«Россия - мои горизонты» для тех, кто впервые зарегистрирован в Проекте (рекомендованное количество - 2 час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лексивный урок (рекомендованное количество - 4 часа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на выбор: проектная деятельность; профориентационные программы внеурочной деятельности; онлайн-уроки «Шоу профессий»; дополнительные профориентацион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проведение классными руководителями (рекомендуемый день - четверг) по примерной рабочей программе “Билет в будущее”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х недели в 2023/2024 учебном году = 34 занятия (1 занятие в неделю — согласно Методическим рекомендациям по организации внеурочной деятельности 1 час в неделю рекомендовано посвящать профориентационной деятельност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граммы занятий (примерная рабочая программа) и материалов к занятиями на сайте profmin.bvbinfo.ru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учебных занятий будут содержать вариативные модули — для включения в курс “Россия — мои горизонты” регионального компонент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уроков, диагностики, моделирующих профессиональных проб и д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моду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сетевой формы реализации образовательной программы ООО и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(онлайн и очно); — проектная деятельность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и мастер-классы в организациях ВО и СПО, на предприятиях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ориентационной направленности и другие профориентационны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вух Всероссийских родительских собраний по профориентации в 2023/2024 учебном году (сентябрь 2023, февраль 202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с целью информирования обучающихся об устройств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рганизации пропедевтической работы на уровне начального общего образования разработан и реализуется курс внеурочной деятельности «3П: «От Профессора Про Професс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ого является создание условий для расширения знаний о мире профессий, формирования интереса к познанию и миру труда и воспитания у младших школьников трудолюбия, творческого отношения к учению,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ми представителями мира профессий являются родители (законные представител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включает в себя выбор и посещение ознакомительных занятий в рамках дополнительного образования с учетом склонностей и образовательных потребностей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нешние ресурсы в условиях социального партнерства (Кванториум, Золотое сечение, ФБОУ ВО «УрГЭУ», ФАОУ ВО «УрФУ им. Первого Президента России» и др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основного уровн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бучающихся 6 - 11 классов</w:t>
      </w:r>
      <w:r>
        <w:rPr>
          <w:rFonts w:cs="Times New Roman" w:ascii="Times New Roman" w:hAnsi="Times New Roman"/>
          <w:sz w:val="24"/>
          <w:szCs w:val="24"/>
        </w:rPr>
        <w:t xml:space="preserve"> - развитие всех компонентов ГПС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Ф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педагогов и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работодателей</w:t>
      </w:r>
      <w:r>
        <w:rPr>
          <w:rFonts w:cs="Times New Roman" w:ascii="Times New Roman" w:hAnsi="Times New Roman"/>
          <w:sz w:val="24"/>
          <w:szCs w:val="24"/>
        </w:rPr>
        <w:t xml:space="preserve"> - привлечение мотивированных обучающихся к производственным задачам, повышение интереса к организации. Обучение наставников, работающих с учащими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работы в условиях модели профориентационной работы МАОУ СОШ № 18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содержательно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оссарий (рекомендован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&lt;3&gt;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товность к профессиональному самоопределению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человека быть субъектом своих выборов: самостоятельно формировать и корректировать свою образовательно-профессиональную траекторию, учитывая смысловую и инструментальную стороны профессионального самоопре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ая образовательно-профессиональная траектория</w:t>
      </w:r>
      <w:r>
        <w:rPr>
          <w:rFonts w:cs="Times New Roman" w:ascii="Times New Roman" w:hAnsi="Times New Roman"/>
          <w:sz w:val="24"/>
          <w:szCs w:val="24"/>
        </w:rPr>
        <w:t xml:space="preserve"> - путь освоения универсальных и профессиональных компетенций, формируемых участниками совместно с педагогами-навигаторами через использование возможностей образовательн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ьера</w:t>
      </w:r>
      <w:r>
        <w:rPr>
          <w:rFonts w:cs="Times New Roman" w:ascii="Times New Roman" w:hAnsi="Times New Roman"/>
          <w:sz w:val="24"/>
          <w:szCs w:val="24"/>
        </w:rPr>
        <w:t xml:space="preserve"> - траектория развития человека в рамках профессиональной деятельности. Представляет собой последовательность образовательных и профессиональных событий, ролей и профессий, которые проходит человек от начала трудовой деятельности до ее завершения. Цель карьеры - профессиональная самореализация. Траектории карьеры могут быть разными, наиболее популярные карьеры связаны с вертикальным развитием (управленческий рост), горизонтальным (развитие как специалиста в рамках одной профессии), проектным (рост масштабов и сложности проектов) и полипрофессиолизацией (освоение нескольких професс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ьерн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использовать знания, умения и навыки для решения задач профессионального самоопределения (инструментальная сторона профессионального самоопределения), например: знания об устройстве рынков труда и возможностях профессионального образования, навыки работы с образовательными ресурсами, навыки постановки карьерных целей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комплексное умение, обеспечивающее готовность человека к решению той или иной группы профессиональных задач (профессиональная компетенция) или задач надпрофессионального либо внепрофессионального характера (универсальная компетен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оприятия профессионального выбора</w:t>
      </w:r>
      <w:r>
        <w:rPr>
          <w:rFonts w:cs="Times New Roman" w:ascii="Times New Roman" w:hAnsi="Times New Roman"/>
          <w:sz w:val="24"/>
          <w:szCs w:val="24"/>
        </w:rPr>
        <w:t xml:space="preserve"> - профориентационные практические мероприятия разных видов, реализуемые на базе площадок в соответствии с требованиями и рекомендациями оператора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льтимедийная выставка</w:t>
      </w:r>
      <w:r>
        <w:rPr>
          <w:rFonts w:cs="Times New Roman" w:ascii="Times New Roman" w:hAnsi="Times New Roman"/>
          <w:sz w:val="24"/>
          <w:szCs w:val="24"/>
        </w:rPr>
        <w:t xml:space="preserve"> - интерактивная экспозиция с использованием мультимедийных технологий для ранней профессиональной ориентации и выбора будущей профе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тнер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осуществляющее ресурсную поддержку профориентационной программы образовательной организации на основании соглашения. Может быть представлено компанией-работодателем, профессиональной образовательной организацией, образовательной организацией высшего образования, органом власти, и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-навигатор</w:t>
      </w:r>
      <w:r>
        <w:rPr>
          <w:rFonts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-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тформа</w:t>
      </w:r>
      <w:r>
        <w:rPr>
          <w:rFonts w:cs="Times New Roman" w:ascii="Times New Roman" w:hAnsi="Times New Roman"/>
          <w:sz w:val="24"/>
          <w:szCs w:val="24"/>
        </w:rPr>
        <w:t xml:space="preserve"> - многофункциональная информационно-сервисная онлайн-платформа, на которой размещаются профориентационные материалы, онлайн-диагностика, а также происходит организация внутренних процессов реализации основного уровня Профориентационного минимума: регистрация участников, педагогов-навигаторов, региональных операторов и школ, размещается расписание мероприятий, реализуется программа дополнительного профессионального образования (повышение квалификации) для педагогов-навиг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 это профориентационно значимая деятельность, осуществляемая обучающимся при поддержке педагога (или эксперта) по решению актуальной проблемы, ограниченная во времени и завершающийся созданием продукта, способствующего решению обозначенн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ая онлайн-диагностика</w:t>
      </w:r>
      <w:r>
        <w:rPr>
          <w:rFonts w:cs="Times New Roman" w:ascii="Times New Roman" w:hAnsi="Times New Roman"/>
          <w:sz w:val="24"/>
          <w:szCs w:val="24"/>
        </w:rPr>
        <w:t xml:space="preserve"> - стандартизированная метод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оценки, направленная на измерение индивидуальных свойств и качеств подростка, прямо или косвенно связанных с выбором профессиональных и образовательных траек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минимум</w:t>
      </w:r>
      <w:r>
        <w:rPr>
          <w:rFonts w:cs="Times New Roman" w:ascii="Times New Roman" w:hAnsi="Times New Roman"/>
          <w:sz w:val="24"/>
          <w:szCs w:val="24"/>
        </w:rPr>
        <w:t xml:space="preserve"> - единый универсальный минимальный набор профориентационных практик и инструментов для проведения мероприятий по профессиональной ориентации обучающихся во всех субъектах РФ, включая отдаленные и труднодоступные территории. Включает несколько уровн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й выбо</w:t>
      </w:r>
      <w:r>
        <w:rPr>
          <w:rFonts w:cs="Times New Roman" w:ascii="Times New Roman" w:hAnsi="Times New Roman"/>
          <w:sz w:val="24"/>
          <w:szCs w:val="24"/>
        </w:rPr>
        <w:t>р - решение, затрагивающее ближайшую жизненную перспективу обучающегося (в отличие от профессионального самоопределения) и не опосредованное отдаленными жизненными ц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ориентация</w:t>
      </w:r>
      <w:r>
        <w:rPr>
          <w:rFonts w:cs="Times New Roman" w:ascii="Times New Roman" w:hAnsi="Times New Roman"/>
          <w:sz w:val="24"/>
          <w:szCs w:val="24"/>
        </w:rPr>
        <w:t xml:space="preserve"> - система последовательных, научно обоснованных мероприятий, направленных на обеспечение профессионального самоопределения и построения индивидуальной образовательно-профессиональной траектории обучающегося в соответствии с его индивидуальными особенностями и потребностями развития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проба</w:t>
      </w:r>
      <w:r>
        <w:rPr>
          <w:rFonts w:cs="Times New Roman" w:ascii="Times New Roman" w:hAnsi="Times New Roman"/>
          <w:sz w:val="24"/>
          <w:szCs w:val="24"/>
        </w:rPr>
        <w:t xml:space="preserve"> - мероприятие, включающее в себя элементы реальной профессиональной деятельности (или моделирующее эти элементы), предполагающее оценку данной практики самим участником и оценку ее наставником, и способствующее сознательному, обоснованному выбору образовательной профессиональной траек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ессиональное 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- процесс и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я, уточнения и утверждения человеком собственной позиции в профессионально-трудовой сфере посредством согласования индивидуальных возможностей, внутренних стремлений, смыслов и внешних вызовов - смысловая сторона профессионального самоопред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я необходимым для этого инструментарием (знаниями, умениями, навыками, опытом, компетенциями) - инструментальная сторона профессионального самоопре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урок</w:t>
      </w:r>
      <w:r>
        <w:rPr>
          <w:rFonts w:cs="Times New Roman" w:ascii="Times New Roman" w:hAnsi="Times New Roman"/>
          <w:sz w:val="24"/>
          <w:szCs w:val="24"/>
        </w:rPr>
        <w:t xml:space="preserve"> - интерактивный урок для обучающихся 6 - 11 классов (программы адаптированы отдельно для каждой возрастной группы) образовательных организаций, представляет собой вводный этап в программу профориентации мотивационно-вовлекающего, информационно-просветительск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я</w:t>
      </w:r>
      <w:r>
        <w:rPr>
          <w:rFonts w:cs="Times New Roman" w:ascii="Times New Roman" w:hAnsi="Times New Roman"/>
          <w:sz w:val="24"/>
          <w:szCs w:val="24"/>
        </w:rPr>
        <w:t xml:space="preserve"> - документ с предложениями по построению индивидуальной образовательно-профессиональной траектории как пути освоения универсальных и профессиональных компетенций. Формируется в соответствии с выявленными интересами, знаниями и навыками обучающегося, выбранными профессиональными направлениями (профессиональными областями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ендарь мероприятий на 2023-2024 учебный год (по направлениям работы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5"/>
        <w:gridCol w:w="3933"/>
        <w:gridCol w:w="2292"/>
        <w:gridCol w:w="4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внедрение и реализацию мероприятий по профессиональному миниму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«Об утверждении плана внедрению единой модели профессиональной ориент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– 2024 учебный год и его реализации»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осударственной инициативой по внедрению единой модели профессиональной ориентации на педагогическом совете 30.08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ых специалистов по организации профориентационной работы из числа педагогических работников /творческой группы/ (педагог-предметник, классный руководитель, педагог-психолог и др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внедрению профессионального минимума в детских коллективах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внедрению профессионального минимума в план классного руководи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воспитания и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обучающий консалтинг (при взаимодействии с социальными партнерами, родителями (законными представителям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государственной инициативой по внедрению профессионального минимума в школьно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езентация на Совете обучающихся, Совете род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формировать обучающихся и их родителей о функционале общедоступного сегмента и организовать регистрацию учас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воспитания и 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бразовательная организация является тем единственным, по сути, институтом социализации, где у общественных институтов и органов власти есть возможность системно влиять на воспитание ценностных ориентиров молодых людей. В связи с этим, необходимо с ответственностью относиться к содержательному наполнению такого влияния» &lt;3&gt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встреч с представителями разных сфер экономики и разных профессий (в том числе современны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стреч в «Мировом кафе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воспитания и социализ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ециальных мер, позволяющих обучающемуся установить связь между получаемыми теоретическими знаниями и текущими и будущими практическими действиями, необходимыми для освоения выбранной специальности; решение реальных практических кейсов от работодателей; разработка и реализация собственной индивидуальной образовательно-профессиональной траектории; участие в профессиональных пробах и д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консультирование (по запрос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8-9 классы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готовности к профессиональному самоопределению (ГПС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родители (законные представители), непосредственно обучающиес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емуся при выстраивании картины себя как будущего профессионала путем исследования своих ресурсов и дефицитов, сильных сторон и зон роста, исходных знаний, интересов и склонносте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содержательное 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обучающихся – участников проекта «Билет в будуще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группы - участники профориентационных мероприятий из числа обучающихся 6 - 11 классов;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вигатор «Билет в будущее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спользование специализированной Платформы «Билет в будуще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(универсальных компетенций) в условиях урочной деятельности, профессиональных проб и п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, экскурсии и посещение лекций в образовательных организациях СПО и ВО, посещение профориентационной выставки «Лаборатория будущего» и других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 Также она включает конкурсы профориентационной направленности (в т.ч. в рамках Российского движения школьников, Юнармии, реализации проектов «Россия - страна возможностей», чемпионатов «Абилимпикс», «Профессионалы» и др.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вопросы конкурсного движения обучающихся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смещается с передачи конкретной, узконаправленной информации на развитие у обучающихся готовности и способности эту информацию самостоятельно искать и далее применять в соответствии со стоящими перед ними учебными, профессиональными и жизненными задачами, а также способности критически эту информацию осмыслять, творчески перерабатывать и дополнять, участвовать в продуцировании нового з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офориентационных смен в рамках лагеря с дневным пребыванием в каникулярно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учающегося к теме профориентации, пробуждение у него интереса к процессу выбора индивидуальной образовательно-профессиональной траект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воспитания и социализации; советник директора по воспитанию и взаимодействию с детскими общественными организациями; педагог-психоло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влечением социальных партнер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ектной лаборатории выбора профессий с презентацией «линейки профессий» по отраслям эконом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 (последняя неделя четверт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зация темы профессионального будущего (и жизненного будущего в целом), подготовка основы для развития внутренней мотивации к построению своей индивидуальной образовательно-профессиональной траектории с опорой на собственную активность в исследовании интересующих школьника вопро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емуся в ориентации в мире современных профессий, информирование о рынке труда и отраслях экономики, проработка заблуждений и мифов, связанных как с конкретными профессиональными областями, так и с логикой получения профессионального образования и связью между образованием и дальнейшим трудоустройством, что создает основу карьерной грамот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рофессиональный бум: мой выбор сегодня…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 – 19.05.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у обучающегося интереса к процессу выбора индивидуальной образовательно-профессиональной траекто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ной деятельности, заместитель директора (вопросы учебной деятельности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- выставка рисун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– фестиваль профориентацион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 – мотивационное эсс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мониторинг и анализ количественных и качественных показателей реализации профориентационных программ и мероприят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участия обучающихся в  профориентационн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воспитания и социализ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пользования платформенных решений в автоматизирова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 специалистов (наставников, педагогов, психологов, социальных работников, специалистов по воспитательной работе и др.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, целенаправленная поддержка и помощь обучающимся в профориен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(вопросы курсовой подготовки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не менее 36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методических разработок по внедрению единой модели профессиональной ориен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методических разработок для всех категорий работников (управленческих, педагогических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просам воспитания и социализа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формат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десь и далее имеется в виду проектная деятельность осуществляемая обучающимися организаций общего образования преимущественно в учебных целях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разработке и использовании профориентационной диагностики целесообразно опираться на Российский стандарт тестирования персон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08:00Z</dcterms:created>
  <dc:creator>1</dc:creator>
  <dc:description/>
  <cp:keywords/>
  <dc:language>en-US</dc:language>
  <cp:lastModifiedBy>Пользователь Windows</cp:lastModifiedBy>
  <dcterms:modified xsi:type="dcterms:W3CDTF">2023-11-24T07:20:00Z</dcterms:modified>
  <cp:revision>5</cp:revision>
  <dc:subject/>
  <dc:title/>
</cp:coreProperties>
</file>