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АОУ СОШ № 18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В. Шинкевич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ИО родителя (полностью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контактный телефон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______________________года рожд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фамилия, имя ребенка)                                                           (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 (платная образовательная услуга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ложением о правилах и условиях приёма граждан в Муниципальное автономное общеобразовательное учреждение  среднюю общеобразовательную школу </w:t>
        <w:br/>
        <w:t>№ 18 ознакомлен(а)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__202__г.                                              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 подпись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АОУ СОШ № 18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В. Шинкевич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ИО родителя (полностью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контактный телефон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______________________года рожд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фамилия, имя ребенка)                                                           (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 (платная образовательная услуга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ложением о правилах и условиях приёма граждан в Муниципальное автономное общеобразовательное учреждение  среднюю общеобразовательную школу </w:t>
        <w:br/>
        <w:t>№ 18 ознакомлен(а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__202__г.                                               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 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59:00Z</dcterms:created>
  <dc:creator>vvs</dc:creator>
  <dc:description/>
  <cp:keywords/>
  <dc:language>en-US</dc:language>
  <cp:lastModifiedBy>Кадры</cp:lastModifiedBy>
  <cp:lastPrinted>2023-08-29T10:58:00Z</cp:lastPrinted>
  <dcterms:modified xsi:type="dcterms:W3CDTF">2023-08-29T06:48:00Z</dcterms:modified>
  <cp:revision>15</cp:revision>
  <dc:subject/>
  <dc:title/>
</cp:coreProperties>
</file>