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Перечень "100" книг,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екомендуемых к прочтению школьниками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ределился окончательный перечень из 100 книг, которые Министерство образования и науки России рекомендует школьникам для самостоятельного прочтения и изучения. Впервые идею такого списка выдвинул Владимир Путин перед президентскими выборами. Затем был составлен перечень, который тогда содержал пять тысяч наименований литературных произведений. После этого общественность начала обсуждение этого перечня с целью отобрать 100 самых лучших. Проходило это обсуждение очень бурно и результатами остались недовольны многие. </w:t>
      </w:r>
    </w:p>
    <w:p>
      <w:pPr>
        <w:pStyle w:val="Style14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окончательный список из 100 книг, который уже направлен в российские регионы. В нем авторы для удобства поиска отсортированы по алфавиту. В народе этот перечень уже окрестили "золотая сотня".</w:t>
      </w:r>
    </w:p>
    <w:p>
      <w:pPr>
        <w:pStyle w:val="Style14"/>
        <w:shd w:fill="FFFFFF" w:val="clear"/>
        <w:spacing w:before="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риложение</w:t>
      </w:r>
    </w:p>
    <w:p>
      <w:pPr>
        <w:pStyle w:val="Style14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6"/>
        <w:gridCol w:w="7238"/>
      </w:tblGrid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76923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дамович А., Гранин Д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локадная книг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йтматов Ч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 дольше века длится день/Белый пароход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ксено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вездный билет/Остров Крым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лекс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й брат играет на кларнет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Арсень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ерсуУзал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стафь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астух и пастушка/Царь-рыб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абель И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десские рассказы/Конарм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ажов П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ральские сказ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лых Л., Пантелеев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еспублика Шкид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огомоло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мент истины (В августе сорок четвертого)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ондарев Ю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атальоны просят огня/Горячий снег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оханов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мператор Александр III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лгаков М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лая гвард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лычев К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ключения Алис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нин И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емные алле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ыко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ертвым не больно/Сотников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асильев Б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 зори здесь тихие.../В списках не значилс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ернадский Г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чертание русской истори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олков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олшебник Изумрудного город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айдар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имур и его команда/Голубая чашка/Чук и Гек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амзатов Р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й Дагестан/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иляровский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сква и москвич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ончаров И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ыкновенная истор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орян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оссия. История успеха (в 2 книгах)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р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лые паруса/Бегущая по волнам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умилёв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 Руси к Росси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умилев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еник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черки русской смут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2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жалиль М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абитская тетрадь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овлатов С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она/Чемодан/Заповедник/Рассказ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остоевский Ф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диот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рагунский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енискины рассказ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удинц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лые одежд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умбадзе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Я, бабушка, Илико и Илларион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брагимбеков М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 не было лучше брат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льин И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 России. Три реч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льф И., Петров Е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венадцать стульев/Золотой телёнок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шимова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стория России в рассказах для дете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3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Искандер Ф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андро из Чегем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вер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ва капитана/Открытая книг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ссиль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удьте готовы, Ваше высочество!/Кондуит и Швамбра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та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леет парус одиноки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драть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ашк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чаловская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ша древняя столиц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рапив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льчик со шпаго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узьм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кровище нартов: Из кабардинских и балкарских сказаний о богатырях-нартах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упр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единок/Гранатовый браслет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агин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арик Хоттабыч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4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есков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чарованный странник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ихачев Д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"Слово о полку Игореве" и культура его времени/Раздумья о России (сборник)/Рассказы русских летописей XII-XIV вв.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отман Ю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еседы о русской культуре/Роман А.С. Пушкина "Евгений Онегин". Комментари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боко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ар/Защита Лужина/Приглашение на казнь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екрасо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окопах Сталинград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осов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ключения Незнайки/Незнайка на Луне/Живая Шляпа/Мишкина каш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ручев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Земля Санников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леша Ю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и толстяк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стровский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к закалялась сталь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аустовский К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весть о жизни/Мещерская сторон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5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икуль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еквием каравану PQ-17/Миниатюр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иставкин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Ночевала тучка золота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етрушевская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сказы и повест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левой Б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весть о настоящем человек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утков Козьма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чин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пут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ощание с Матеро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ождественский Р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убцов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уставели Ш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итязь в тигровой шкур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ыбаков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ртик/Бронзовая птица/Выстрел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6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амойлов Д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имонов К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/Живые и мертвы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ловьев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весть о Ходже Насреддин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ругацкий А., Стругацкий Б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недельник начинается в субботу/Трудно быть богом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окарева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сказы и повест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олстой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нязь Серебряны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олстой Л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Хаджи-Мурат/Казаки/Анна Каренин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укай Г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Шурале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ынянов Ю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ушкин/Смерть Вазир-Мухтар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спенский Э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рокодил Гена и его друзья/Дядя Федор, пес и кот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7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деев А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олодая гвардия/Разгром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раерман Р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икая собака Динго, или Повесть о первой любви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Хетагуров К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тихотворения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Шварц Е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ракон/Снежная королев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Шукш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Рассказ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Эйдельман Н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унин/Твой XIX век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Эренбург И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Люди, годы, жизнь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Я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Чингиз-хан. Батый. К последнему морю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Янин В.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Я послал тебе бересту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Эпосы, былины, летописи </w:t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лпамыш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8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Гэсэр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авид Сасунский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1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жанГар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2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алевала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3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ер-оглы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4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Манас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5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лонхо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6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рал - Батыр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7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Древние Российские стихотворения, собранные Киршею Даниловым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8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овесть временных лет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99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Былины (сост. Чечеров К., Ухов П.) </w:t>
            </w:r>
          </w:p>
        </w:tc>
      </w:tr>
      <w:tr>
        <w:trPr/>
        <w:tc>
          <w:tcPr>
            <w:tcW w:w="65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100. </w:t>
            </w:r>
          </w:p>
        </w:tc>
        <w:tc>
          <w:tcPr>
            <w:tcW w:w="246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казки народов России (сост. Ватагин М.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06:00Z</dcterms:created>
  <dc:creator>User</dc:creator>
  <dc:description/>
  <cp:keywords/>
  <dc:language>en-US</dc:language>
  <cp:lastModifiedBy>k406</cp:lastModifiedBy>
  <dcterms:modified xsi:type="dcterms:W3CDTF">2019-10-18T11:51:00Z</dcterms:modified>
  <cp:revision>7</cp:revision>
  <dc:subject/>
  <dc:title/>
</cp:coreProperties>
</file>