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3/2024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ю родителей будущих первоклассн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ием граждан осуществляе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каза Министерства просвещения РФ от 02.09.2020 № 458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 (далее – Поряд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Екатеринбурга «О закреплении территорий за муниципальными общеобразовательными организациями муниципального образования «город Екатеринбур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лан приема на 2023 год и информация по объединенным территор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е классы будут осуществлять 157 школ (не ведут прием три вечерние школы, городские ресурсные центры (№№ 2, 9, 99, 110, 202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школах Екатеринбурга открыто 24 624 мест для первоклассников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, с учетом мест для детей, обучающихся в специальных коррекционных классах (по одному первому специальному коррекционному классу набирают школы</w:t>
        <w:br/>
        <w:t>№ 171 (Верх-Исетский район), 119 и 149 (Железнодорожный район), 146 и 157 (Кировский район), 85 (Ленинский район), 7 и 60 (Октябрьский район), 112 (Орджоникидзевский район), № 21 (Чкаловский район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Постановление по объединенным территориям от 02.03.2023 № 493</w:t>
        <w:br/>
        <w:t xml:space="preserve">«О закреплении муниципальных общеобразовательных организаций за территориями муниципального образования «город Екатеринбург» размещен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информационных стендах, сайтах школ, портале города Екатеринбурга, сайте Департамента образования, в издании «Екатеринбургский вестник». </w:t>
      </w:r>
    </w:p>
    <w:p>
      <w:pPr>
        <w:pStyle w:val="Normal"/>
        <w:spacing w:lineRule="atLeast" w:line="240" w:before="0" w:after="0"/>
        <w:ind w:firstLine="708"/>
        <w:jc w:val="both"/>
        <w:rPr>
          <w:rStyle w:val="InternetLink"/>
          <w:rFonts w:ascii="Liberation Serif;Times New Roman" w:hAnsi="Liberation Serif;Times New Roman" w:cs="Calibri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По предложенной ссылке можно ознакомиться с закрепленной за школой территорией: </w:t>
      </w:r>
      <w:hyperlink r:id="rId2">
        <w:r>
          <w:rPr>
            <w:rStyle w:val="InternetLink"/>
            <w:rFonts w:cs="Calibri" w:ascii="Liberation Serif;Times New Roman" w:hAnsi="Liberation Serif;Times New Roman"/>
            <w:color w:val="000000"/>
            <w:sz w:val="26"/>
            <w:szCs w:val="26"/>
          </w:rPr>
          <w:t>https://екатеринбург.рф/жителям/образование/школы/документыОО/территории_оо</w:t>
        </w:r>
      </w:hyperlink>
    </w:p>
    <w:p>
      <w:pPr>
        <w:pStyle w:val="Normal"/>
        <w:spacing w:lineRule="atLeast" w:line="240" w:before="0" w:after="0"/>
        <w:ind w:firstLine="708"/>
        <w:rPr>
          <w:rFonts w:ascii="Liberation Serif;Times New Roman" w:hAnsi="Liberation Serif;Times New Roman" w:cs="Calibri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риемную кампанию 2023 года количество объединенных территорий по сравнению с приемной кампанией прошлого года осталось прежним</w:t>
        <w:br/>
        <w:t>(40 территор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аем внимание родителей на следующие изменения внутри объединенных территорий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в Академическом районе: </w:t>
      </w:r>
      <w:r>
        <w:rPr>
          <w:rFonts w:eastAsia="Times New Roman" w:cs="Calibri" w:ascii="Liberation Serif;Times New Roman" w:hAnsi="Liberation Serif;Times New Roman"/>
          <w:sz w:val="28"/>
          <w:szCs w:val="28"/>
          <w:lang w:eastAsia="ru-RU"/>
        </w:rPr>
        <w:t>дома № 37 – № 45 по пр. Академика Сахарова закреплены за всеми школами Академического района (№№ 16, 19, 23, 25, 31, 79, 123, 181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Верх-Исетском районе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Calibri" w:ascii="Liberation Serif;Times New Roman" w:hAnsi="Liberation Serif;Times New Roman"/>
          <w:sz w:val="28"/>
          <w:szCs w:val="28"/>
          <w:lang w:eastAsia="ru-RU"/>
        </w:rPr>
        <w:t>дома № 20 - № 26 по ул. Ясная закреплены за школами № 143 и № 184; дома №№ 87, 87/2 по ул. Шаумяна закреплены за школами № 57 и №№ 64, 85 Ленинского район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Железнодорожном районе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Calibri" w:ascii="Liberation Serif;Times New Roman" w:hAnsi="Liberation Serif;Times New Roman"/>
          <w:sz w:val="28"/>
          <w:szCs w:val="28"/>
          <w:lang w:eastAsia="ru-RU"/>
        </w:rPr>
        <w:t>дома № 25 – № 35, № 35а по</w:t>
        <w:br/>
        <w:t>ул. Техническая; с начала улицы до № 30 по ул. Минометчиков закреплены за школами №№ 50, 83, 170, 174; все корпуса дома</w:t>
        <w:br/>
        <w:t>№ 11 по пр. Космонавтов закреплены за школами №№ 30, 75, 119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в Ленинском районе школа № 3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ходит в две объединенные территории: в Ленинском районе в территорию школ №№ 17, 93, 120, а в Чкаловском районе – №№ 18, 39, 102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в Октябрьском районе: </w:t>
      </w:r>
      <w:r>
        <w:rPr>
          <w:rFonts w:eastAsia="Times New Roman" w:cs="Calibri" w:ascii="Liberation Serif;Times New Roman" w:hAnsi="Liberation Serif;Times New Roman"/>
          <w:sz w:val="28"/>
          <w:szCs w:val="28"/>
          <w:lang w:eastAsia="ru-RU"/>
        </w:rPr>
        <w:t>дома № 80/1, 80/2, 80, 88, 90, 98 по</w:t>
        <w:br/>
        <w:t>ул. Куйбышева и №№ 1, 2, 3, 7 по ул. Буторина закреплены за школами</w:t>
        <w:br/>
        <w:t>№№ 7, 210; дома № 23, № 36 по ул. Байкальской закреплены за школами</w:t>
        <w:br/>
        <w:t>№№ 96, 210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Орджоникидзевском районе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" w:cs="Calibri" w:ascii="Liberation Serif;Times New Roman" w:hAnsi="Liberation Serif;Times New Roman"/>
          <w:sz w:val="28"/>
          <w:szCs w:val="28"/>
          <w:lang w:eastAsia="ru-RU"/>
        </w:rPr>
        <w:t>дома № 43 по ул. Ильича, № 30 по</w:t>
        <w:br/>
        <w:t>ул. Стахановская, № 28 по ул. Уральских рабочих закреплены за школами</w:t>
        <w:br/>
        <w:t xml:space="preserve">№№ 68, 72, 80 и МАОУК Гимназией «Арт-этюд»;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Чкаловском районе</w:t>
      </w:r>
      <w:r>
        <w:rPr>
          <w:rFonts w:cs="Times New Roman" w:ascii="Times New Roman" w:hAnsi="Times New Roman"/>
          <w:sz w:val="28"/>
          <w:szCs w:val="28"/>
        </w:rPr>
        <w:t xml:space="preserve"> в объединенную территорию школ №№ 18, 39 и 102 включена школа № 3 Ле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дреса проживания ребенка в указанном Постановлении родителям (законным представителям) необходимо обратиться в управление образования административного района для решения вопроса устройства ребенка в общеобразовательную организац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иема заявлений в первый класс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 апреля по 30 июн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щаем внимание родителей!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 апреля текущего года прием заявлений начинается единовременно, в 00:00 часов, для всех лиц, зарегистрированных на закрепленной за учреждением территории, для граждан, обладающих первоочередным и преимущественным правом зачис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389"/>
      </w:tblGrid>
      <w:tr>
        <w:trPr>
          <w:trHeight w:val="25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Категории лиц, поступ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в учреждени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рок подачи заявления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а, зарегистрированные на закрепленной за учреждением территории, граждане, обладающие первоочередным и преимущественным правом зачис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с 00:00 часов 1 апреля текущего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по 30 июня текуще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ервоочередного зачисл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Arial"/>
                <w:sz w:val="32"/>
                <w:szCs w:val="3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военнослужащих по месту жительства их сем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        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Категории детей, имеющих право преимущественного зачисления 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Дет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случаев, предусмотренных частями 5 и 6 статьи 67 Федерального закона 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т 29.12.2012 № 273-ФЗ «Об образовании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Arial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Arial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от 29.12.2012 № 273-ФЗ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«Об образовании в Российской Федерации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твердить документами поданное в период с 1 апреля по 30 июня текущего года заявление можно не позднее 30 июня текущего года (в том числе для родителей детей младше 6,6 и старше 8 лет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Приказы о зачислении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 информация о количестве свободных мест в первых классах будет опубликована на сайте каждой школы. Приказы о зачислении будут изданы в течение 5 рабочих дней после приема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ервый класс принимаются дети,</w:t>
      </w:r>
      <w:r>
        <w:rPr>
          <w:rFonts w:cs="Times New Roman" w:ascii="Times New Roman" w:hAnsi="Times New Roman"/>
          <w:sz w:val="28"/>
          <w:szCs w:val="28"/>
        </w:rPr>
        <w:t xml:space="preserve"> достигшие на 01.09.2023 возраста 6 лет и 6 месяцев, но не позже достижения ими возраста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Единый портал Государственных и муниципальных услуг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через Многофункциональный центр предоставления государственных и муниципальных услуг (ГБУ СО МФЦ) - официальный сай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fc66.ru;</w:t>
      </w:r>
    </w:p>
    <w:p>
      <w:pPr>
        <w:pStyle w:val="Normal"/>
        <w:autoSpaceDE w:val="false"/>
        <w:spacing w:lineRule="auto" w:line="240" w:before="40" w:after="4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через Центр муниципальных услуг города Екатеринбурга (МКУ ЦМУ) - официальный сайт: цму.екатеринбург.рф (в соответствии с графиком работы учреждений; начало работы с 08:00-09:00);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лично в общеобразовательную организацию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(по отдельному графику, размещенному на официальном сайте организации);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РАЩАЕМ ВНИМАНИЕ РОДИТЕЛЕЙ! 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оручением Главы Екатеринбурга в срок до 01.05.2023 МКУ ЦМУ будет реорганизовано, полномочия (функции) по организации предоставления государственных и муниципальных услуг по принципу «одного окна» в офисах учреждения будут исключены. 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реорганизацией учреждени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лично подать заявление и подтвердить его документами через </w:t>
      </w:r>
      <w:bookmarkStart w:id="0" w:name="_Hlk12899593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У ЦМУ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можно будет только в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1 по 30 апреля текущего год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bCs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 27.12.2022 № 925-ПП «О государственной информационной системе Свердловской области «Единое цифровое пространство» оказание услуги на территории муниципального образования «город Екатеринбург» в приемную кампанию 2023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 Время регистрации заявления в ГИС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, поданное через ЕПГУ - время нажатия на кнопку "Отправить заявление" на ЕПГУ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 РОДИТЕЛЕЙ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2023 году предоставление муниципальной услуги «Прием заявлений о зачислении в муниципальные образовательные организации, реализующие программы общего образования» осуществляется с использованием федеральной портальной формы на Едином портале государственных и муниципальных услуг (https://www.gosuslugi.ru/600426/1/form) (далее – ЕПГУ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Порядок заполнения и подачи заявления представлен в Презентации – инструкции по приему в 1 класс. </w:t>
      </w:r>
    </w:p>
    <w:p>
      <w:pPr>
        <w:pStyle w:val="Normal"/>
        <w:spacing w:lineRule="atLeast" w:line="240" w:before="0" w:after="0"/>
        <w:ind w:left="144" w:firstLine="709"/>
        <w:jc w:val="both"/>
        <w:rPr/>
      </w:pPr>
      <w:r>
        <w:rPr>
          <w:rFonts w:eastAsia="Montserrat SemiBold;Times New Roman" w:cs="Montserrat SemiBold;Times New Roman" w:ascii="Liberation Serif;Times New Roman" w:hAnsi="Liberation Serif;Times New Roman"/>
          <w:sz w:val="28"/>
          <w:szCs w:val="28"/>
          <w:lang w:eastAsia="ru-RU"/>
        </w:rPr>
        <w:t xml:space="preserve">В адресной строке браузера набрать </w:t>
      </w:r>
      <w:hyperlink r:id="rId3">
        <w:r>
          <w:rPr>
            <w:rStyle w:val="InternetLink"/>
            <w:rFonts w:eastAsia="Montserrat SemiBold;Times New Roman" w:cs="Montserrat SemiBold;Times New Roman" w:ascii="Liberation Serif;Times New Roman" w:hAnsi="Liberation Serif;Times New Roman"/>
            <w:sz w:val="28"/>
            <w:szCs w:val="28"/>
            <w:lang w:eastAsia="ru-RU"/>
          </w:rPr>
          <w:t>www.gosuslugi.ru</w:t>
        </w:r>
      </w:hyperlink>
      <w:r>
        <w:rPr>
          <w:rFonts w:eastAsia="Montserrat SemiBold;Times New Roman" w:cs="Montserrat SemiBold;Times New Roman" w:ascii="Liberation Serif;Times New Roman" w:hAnsi="Liberation Serif;Times New Roman"/>
          <w:sz w:val="28"/>
          <w:szCs w:val="28"/>
          <w:lang w:eastAsia="ru-RU"/>
        </w:rPr>
        <w:t xml:space="preserve">, нажать кнопку «Войти», ввести логин, пароль и нажать кнопку «Войти». Поиск услуги можно осуществить через электронного помощника: в строке поиска ввести «Запись в школу», выбрать действие «Подать заявление», далее выбрать «В другом регионе» - «Подать заявление» либо перейти по прямой ссылке на услугу: </w:t>
      </w:r>
      <w:r>
        <w:rPr>
          <w:rFonts w:eastAsia="Montserrat SemiBold;Times New Roman" w:cs="Montserrat SemiBold;Times New Roman" w:ascii="Liberation Serif;Times New Roman" w:hAnsi="Liberation Serif;Times New Roman"/>
          <w:b/>
          <w:sz w:val="28"/>
          <w:szCs w:val="28"/>
          <w:lang w:eastAsia="ru-RU"/>
        </w:rPr>
        <w:t>https://www.gosuslugi.ru/600426/1/form</w:t>
      </w:r>
      <w:r>
        <w:rPr>
          <w:rFonts w:eastAsia="Montserrat SemiBold;Times New Roman" w:cs="Montserrat SemiBold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;Times New Roman" w:hAnsi="Liberation Serif;Times New Roman" w:eastAsia="Montserrat SemiBold;Times New Roman" w:cs="Montserrat SemiBold;Times New Roman"/>
          <w:sz w:val="28"/>
          <w:szCs w:val="28"/>
          <w:lang w:eastAsia="ru-RU"/>
        </w:rPr>
      </w:pPr>
      <w:r>
        <w:rPr>
          <w:rFonts w:eastAsia="Montserrat SemiBold;Times New Roman" w:cs="Montserrat SemiBold;Times New Roman" w:ascii="Liberation Serif;Times New Roman" w:hAnsi="Liberation Serif;Times New Roman"/>
          <w:sz w:val="28"/>
          <w:szCs w:val="28"/>
          <w:lang w:eastAsia="ru-RU"/>
        </w:rPr>
        <w:t>С 15 марта у заявителей на ЕПГУ есть возможность создания предварительного заявления с последующим его сохранением в личном кабинете.</w:t>
      </w:r>
    </w:p>
    <w:p>
      <w:pPr>
        <w:pStyle w:val="Normal"/>
        <w:spacing w:lineRule="atLeast" w:line="240" w:before="0" w:after="0"/>
        <w:ind w:left="144" w:firstLine="709"/>
        <w:jc w:val="both"/>
        <w:rPr/>
      </w:pPr>
      <w:r>
        <w:rPr>
          <w:rFonts w:eastAsia="Montserrat SemiBold;Times New Roman" w:cs="Montserrat SemiBold;Times New Roman" w:ascii="Liberation Serif;Times New Roman" w:hAnsi="Liberation Serif;Times New Roman"/>
          <w:sz w:val="28"/>
          <w:szCs w:val="28"/>
          <w:lang w:eastAsia="ru-RU"/>
        </w:rPr>
        <w:t xml:space="preserve">1 апреля текущего года в 00:00 у заявителей появится возможность отправить предварительное заявление, использовав кнопку «Отправить заяв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ontserrat SemiBold;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Montserrat SemiBold;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В приемную кампанию 2023 года будет осуществляться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информирование заявителей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о номере заявления в очереди на зачисление. </w:t>
      </w:r>
    </w:p>
    <w:p>
      <w:pPr>
        <w:pStyle w:val="Style26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нформирование будет осуществляться на Официальном портале Екатеринбурга (екатеринбург.рф, «Жителям» – «Образование» – «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Проверка очереди в 1 класс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»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екатеринбург.рф/жителям/образование/proverka-zapisi-v-shkol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) в соответствии с номером заявления, зарегистрированным в ГИС.</w:t>
      </w:r>
    </w:p>
    <w:p>
      <w:pPr>
        <w:pStyle w:val="Style26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Важно!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Заявления, зарегистрированные в отношении ребенка, имеющего первоочередное или преимущественное право зачисления в учреждение, выстраиваются в очередь без учета даты и времени подачи заявления.</w:t>
      </w:r>
    </w:p>
    <w:p>
      <w:pPr>
        <w:pStyle w:val="Style26"/>
        <w:widowControl w:val="false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ля заявителей, подавших заявления через Единый портал, информирование будет осуществляться автоматически в еженедельном режиме путем формирования и направления в личный кабинет заявителя на Едином портале уведомления с информацией о прохождении заявления в квоту открытых мест в организации. Если заявление не вошло в квоту открытых мест в организации, то заявителю дополнительно направляется информация, содержащая сведения о наличии свободных мест в организациях по объедин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_Hlk128753564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равку с места работы родителя (законного представителя) ребенка (при наличии первоочередного права). С</w:t>
      </w:r>
      <w:r>
        <w:rPr>
          <w:rFonts w:cs="Times New Roman" w:ascii="Times New Roman" w:hAnsi="Times New Roman"/>
          <w:sz w:val="28"/>
          <w:szCs w:val="28"/>
        </w:rPr>
        <w:t>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– 30 календарных дней со дня выдачи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2" w:name="P204"/>
      <w:bookmarkEnd w:id="2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3" w:name="_Hlk128753564"/>
      <w:bookmarkEnd w:id="3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полнительных документов, необходимых для зачисления ребенка в возрасте до 6,6 или старше 8 лет, указан в пункте 9 настоящей памя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при подаче заявления с 06.07.20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с 01.04.2023 обработка и регистрация заявлений о зачислении в общеобразовательные организации города Екатеринбурга осуществляется в ГИС, в перечне школ, доступных для выбора, наряду с муниципальными общеобразовательными организациями отображаются школы, подведомственные Министерству образования и молодежной политики Свердловской област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К общеобразовательным организациям, подведомственным Департаменту образования, относятся организации вида </w:t>
      </w:r>
      <w:r>
        <w:rPr>
          <w:rFonts w:cs="Times New Roman" w:ascii="Times New Roman" w:hAnsi="Times New Roman"/>
          <w:b/>
          <w:bCs/>
          <w:sz w:val="28"/>
          <w:szCs w:val="28"/>
        </w:rPr>
        <w:t>«Муниципально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 «город Екатеринбург», утвержденным Постановлением Администрации города Екатеринбурга от 02.03.2023 № 493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емную кампанию 2023 года на ЕПГУ функционирует сервис, который позволяе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одителям, подавшим заявление в электронном виде, подгружать скан-копии документов, подтверждающих заявление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" w:name="_Hlk129763876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через Единый портал и необходимост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дтвердить указанную информацию путем направления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подтверждающих первоочередное или преимущественное право зачисления, через Единый портал ил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ставления подлинников документов, подтверждение которых в электронном виде через Единый портал невозможно, в многофункциональный центр или МКУ Ц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_Hlk129763876"/>
      <w:bookmarkEnd w:id="5"/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тверждения данных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заявителю необходим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ыбрать пункт меню</w:t>
      </w:r>
      <w:r>
        <w:rPr>
          <w:rFonts w:cs="Segoe UI" w:ascii="Liberation Serif;Times New Roman" w:hAnsi="Liberation Serif;Times New Roman"/>
          <w:sz w:val="28"/>
          <w:szCs w:val="28"/>
          <w:lang w:eastAsia="ru-RU"/>
        </w:rPr>
        <w:t xml:space="preserve"> «Загрузка скан-копий оригиналов документов для подтверждения электронного заявления и загрузка скан-копий оригиналов документов на комиссию для детей младше 6,6 лет или старше 8 лет (при необходимости)» (https://www.gosuslugi.ru/24225/12/info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ля подтверждения электронного заявления на ЕПГУ необходимо выбрать тип заявления и указать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грузить необходим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ыбрать файлы с документами в электронном виде, необходимыми для зачисления, нажать кнопку «Прикрепить файл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», в открывшемся окне выбрать файлы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 документами, необходимыми для зачисления, с персонального компью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подлинники документов, указанных в абзацах 2-7 пункта 7 настоящей Памят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«Ваши документы приняты ведомством. Необходимость в повторной подаче документов отсутствует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Arial"/>
          <w:spacing w:val="2"/>
          <w:lang w:eastAsia="ru-RU"/>
        </w:rPr>
      </w:pPr>
      <w:r>
        <w:rPr>
          <w:rFonts w:eastAsia="Times New Roman" w:cs="Arial" w:ascii="Liberation Serif;Times New Roman" w:hAnsi="Liberation Serif;Times New Roman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Arial" w:ascii="Liberation Serif;Times New Roman" w:hAnsi="Liberation Serif;Times New Roman"/>
          <w:spacing w:val="2"/>
          <w:sz w:val="28"/>
          <w:szCs w:val="28"/>
          <w:lang w:eastAsia="ru-RU"/>
        </w:rPr>
        <w:t>Допустимые форматы файлов:  .jpeg, .jpg, .png, .pdf, .tif. Размер одного прикладываемого файла не должен превышать 10 М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Arial" w:ascii="Liberation Serif;Times New Roman" w:hAnsi="Liberation Serif;Times New Roman"/>
          <w:sz w:val="28"/>
          <w:szCs w:val="28"/>
          <w:lang w:eastAsia="ru-RU"/>
        </w:rPr>
        <w:t xml:space="preserve">Заявителям может быть отказано в приеме документов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случае личной подачи заявления о зачислении в учреждение, МКУ ЦМУ (в период до 30 апреля 2023), в многофункциональный центр по следующим причин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явитель обратился в сроки, отличные от сроков приема заявлений, указанных в пункте 3 настоящей памят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явитель обратился в учреждение, МКУ ЦМУ или многофункциональный центр в неприемное врем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</w:rPr>
        <w:t>;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 представленном заявлении не указаны в полном объеме сведения, предусмотренные формой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с заявлением обратилось лицо, не уполномоченное в соответствии с документами на представление интересов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подано не уполномоченным на подачу заявления лицом (в случае подачи заявления представителем заявител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полнены не все поля за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ы нечитаемые документы либо документы 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ек срок действия справки с места работы (службы) и (или) заключения педагога-психолога о психологической готовности ребенка к обучению в школе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непредставление или представление не в полном объеме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ранее зарегистрированного заявления о зачислении в учреждение того же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в представленном заявлении не указаны в полном объеме сведения, предусмотренные формой заявлени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случае подачи заявления через Единый портал основания для отказа в приеме заявления отсутствуют.</w:t>
      </w:r>
    </w:p>
    <w:p>
      <w:pPr>
        <w:pStyle w:val="Style26"/>
        <w:widowControl w:val="false"/>
        <w:spacing w:before="21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        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9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ФЗ № 273 Департамент образования вправе разрешить приём детей в школу в более раннем или более позднем возраст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зачислении ребенка в возрасте до 6,6 или старше 8 лет родители просим представить документы:  </w:t>
      </w:r>
    </w:p>
    <w:p>
      <w:pPr>
        <w:pStyle w:val="Normal"/>
        <w:spacing w:lineRule="auto" w:line="240" w:before="0" w:after="0"/>
        <w:ind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108" w:type="dxa"/>
        </w:tblCellMar>
      </w:tblPr>
      <w:tblGrid>
        <w:gridCol w:w="2978"/>
        <w:gridCol w:w="1559"/>
        <w:gridCol w:w="5528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Обращение в Коми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224" w:right="-57" w:firstLine="135"/>
              <w:jc w:val="center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Оформляется на имя начальника Департамента образования Администрации города Екатеринбурга в свободной форме. В обращении поясняются причины невозможности начала обучения ребенка в первом классе в установленном законодательством возрасте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 w:before="0" w:after="0"/>
              <w:ind w:left="-165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Заключение педагога-психолога о психологической готовности ребенка к обучению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-230"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-57" w:hanging="0"/>
              <w:rPr>
                <w:rFonts w:ascii="Liberation Serif;Times New Roman" w:hAnsi="Liberation Serif;Times New Roman" w:eastAsia="Times New Roman" w:cs="Liberation Serif;Times New Roma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</w:rPr>
              <w:t xml:space="preserve">Выдается государственными, муниципальными или частными учреждениями, осуществляющими психолого-педагогическую поддержку несовершеннолетних, имеющими лицензию на осуществление данного вида деятельности. Заключение оформляется на официальном бланке учреждения. Срок действия заключения – 1 год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линник или скан-коп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82" w:right="-57" w:hanging="17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Оформляется по форме № 026/у-2000, утвержденной Приказом Министерства здравоохранения Российской Федерации. Медицинская карта ребенка должна содержать сведения о прохождении ребенком медицинского осмотра для поступления в первый класс. Учитываются медицинские результаты обследования ребенка, выданные в текущем году.  При предъявлении документов в электронном виде представляется титульный лист медицинской карты ребенка и раздел 6 «Данные плановых профилактических медицинских осмотр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кан-копии должны быть направлены родителями (законными представителями) ребенка при </w:t>
      </w:r>
      <w:r>
        <w:rPr>
          <w:rStyle w:val="Style15"/>
          <w:rFonts w:cs="Liberation Serif;Times New Roman" w:ascii="Liberation Serif;Times New Roman" w:hAnsi="Liberation Serif;Times New Roman"/>
          <w:sz w:val="24"/>
          <w:szCs w:val="24"/>
        </w:rPr>
        <w:t xml:space="preserve">подтверждении заявления при использовании Единого порта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ные документы могут быть подгружены на Едином портале вместе с основным пакетом документов, указанным в пункте 7 настоящей памятки, а также после подачи заявления лично принесены в Ко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иссия по рассмотрению вопросов обучения детей, не достигших школьного возраста, или достигших возраста 8 лет и старше, создана в Департаменте образования (пр. Ленина, д. 24 а). Часы работы Комиссии с 9.00 до 18.00 (перерыв на обед с 13.00 до 14.00) ежедневно, в пятницу – с 9.00 до 17.00 (перерыв на обед с 13.00 до 14.00), телефон: 304-12-44.  На основе рассмотрения пакета документов Комиссия делает заключение о готовности или неготовности ребенка к обучению в школе в более раннем возраст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трех рабочих дней Комисс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нимает решение, по результатам которого секретарь Комисс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авливает в ГИС в отношении заявления статус: «Одобрено» или «Не одобрено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решении Комиссии будет автоматически направлена заявителю способом, указанным им в заявлении на зачисление. Это служит основанием для принятия директором учреждения решения о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 зачислении в учреждение ребенка в установленный законом ср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учае отрицательного решения Комиссии секретарь Комиссии устанавливает в ГИС статус «Не одобрено», и заявление, поданное в электронном виде, отклоняется с указанием причи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Зачисление ребенка в образовательную организацию оформляется приказом директора образовательной организации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каз руководителя учреждения размещается на официальном сайте и информационном стенде учреждения в день его изд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каз руководителя учреждения размещается на официальном сайте и информационном стенде учреждения в день его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числении в образовательную организацию может быть отказано по причине отсутствие в ней свободных мест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пункт 15 Поряд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принятии руководителем учреждения решения о зачислении в учреждение учитыва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результаты ответов на запросы, полученные в порядке межведомственного информационного взаимодейств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учреждением постановлением Администрации города Екатеринбурга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образовательные организации либо в управление образования соответствующе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Департамент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5 марта 2023 года организована работа «горячей линии» по приему детей в 1-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1600"/>
        <w:gridCol w:w="4491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128735496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ий райо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64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ая Наталья Александ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Liberation Serif;Times New Roman" w:hAnsi="Liberation Serif;Times New Roman"/>
                <w:color w:val="000000"/>
                <w:sz w:val="24"/>
                <w:szCs w:val="24"/>
              </w:rPr>
              <w:t>304 - 16-3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Екатерина Эдуард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36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ва Марина Владими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4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новская Ольга Анатоль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4-12-7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а Юлия Николае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5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ина Наталья Александровна, 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-16-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-16-5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канова Светлана Петров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РУ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ева И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РУО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-02-8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а Ольга Валерьевна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УО 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Екатерин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4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рина Васил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4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Екатерин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4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Татьяна Геннадьев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правового обеспечения приема детей в первы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-12-41 Стахеева Наталья Александровна, Пучкова Зоя Олеговна, Шурова Ирина Александ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подачи заявления через Единый портал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4-12-50 Обухова Кристина Викторовна.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4:00Z</dcterms:created>
  <dc:creator>Кречетова Елена Викторовна</dc:creator>
  <dc:description/>
  <cp:keywords/>
  <dc:language>en-US</dc:language>
  <cp:lastModifiedBy>I</cp:lastModifiedBy>
  <cp:lastPrinted>2018-12-03T10:40:00Z</cp:lastPrinted>
  <dcterms:modified xsi:type="dcterms:W3CDTF">2023-03-31T11:24:00Z</dcterms:modified>
  <cp:revision>2</cp:revision>
  <dc:subject/>
  <dc:title/>
</cp:coreProperties>
</file>