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Распоряжению Департамента образования от _________________________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лан – график мероприятий (дорожная карта) введения и реализации </w:t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с 1 сентября 2023 года ФГОС НОО в 1-4 классах, ФГОС ООО в 5-9 классах, ФГОС СОО в 10-х классах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(новая редакция)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4560" w:type="dxa"/>
        <w:jc w:val="left"/>
        <w:tblInd w:w="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04"/>
        <w:gridCol w:w="6576"/>
        <w:gridCol w:w="2496"/>
        <w:gridCol w:w="4784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ормативное обеспечение введения и реализации обновленных ФГОС НОО, ФГОС ООО, ФГОС С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и утверждение плана-графика введения и реализации обновленных ФГОС НОО, ФГОС ООО, ФГОС СОО в МО «город Екатеринбург» на 2023 год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(корректировка) и утверждение плана-графика введения и реализации обновленных ФГОС НОО, ФГОС ООО, ФГОС СОО в ОО на 2023 год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О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е общеобразовательные организации (далее – ОО)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ониторинга условий реализации обновленных ФГОС в муниципальных общеобразовательных организациях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О, ОО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в соответствии с запросом Министерства)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(внесение изменений) локальных нормативных актов, устанавливающих требования по созданию и использованию материально-технических условий реализации основных образовательных программ в соответствии с обновленными ФГОС НОО, ФГОС ООО, ФГОС СОО, в</w:t>
            </w:r>
            <w:r>
              <w:rPr>
                <w:rFonts w:cs="LiberationSerif" w:ascii="Liberation Serif;Times New Roman" w:hAnsi="Liberation Serif;Times New Roman"/>
                <w:sz w:val="24"/>
                <w:szCs w:val="24"/>
              </w:rPr>
              <w:t>несение изменений в должностные инструкции работников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еспечение соответствия нормативной базы ОО требованиям ФГОС НОО, ФГОС ООО, ФГОС СОО (цели образовательного процесса, финансирование, материально-техническое обеспечение, режим занятий, в том числе:                                                               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колам №№ 2, 9, 13, 110 предусмотреть на уровне ООО переход с 1.09.2023 на 5-дневную учебную неделю;                                              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м №№ 2, 9, 35, 110 предусмотреть на уровне СОО (будущие 10 классы) переход с 1.09.2023 на 5-дневную учебную неделю)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ведени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новных общеобразовательных програм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уровней НОО, ООО, СОО (рабочих программ учебных предметов)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 соответствие с федеральными основными общеобразовательными программами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позднее 1.09.2023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доступности использования информационно-методических ресурсов для участников образовательной деятель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позднее 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а                 2023 года и далее постоянно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учно-методическое сопровождение введения ФГОС НОО, ФГОС ООО, ФГОС С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валификации педагогических и руководящих работников по вопросам введения и реализации обновленных ФГОС НОО, 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 ИМЦ «Екатеринбургский Дом Учител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ГАОУ ДПО СО «ИРО» и другие)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консультационной методической поддержки педагогов по вопросам введения и реализации обновленных ФГОС НОО, 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ИМЦ «Екатеринбургский Дом Учителя,                                                               (ГАОУ ДПО СО «ИРО»)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иторинг образовательных потребностей (запросов) обучающихся и родителей (законных представителей) для проектирования учебных планов ООП НОО, ООО, СОО в части, формируемой участниками образовательных отношений, и планов внеурочной деятель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О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бор и распространение лучших практик реализации ФГОС НОО, ФГОС ООО в 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ИМЦ «Екатеринбургский Дом Учителя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комплексного анализа реализации ФГОС НОО и ФГОС ООО (условия) и готовности ОО к введению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, РУО                                  (по запросу Министерства образования и молодежной политики СО)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нализа имеющихся в ОО условий и ресурсного обеспечения реализации образовательных программ СОО действующим нормам и требованиям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рабочей группы по анализу и изменению ООП, постановка задач по изменению рабочих программ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еспечение координации организационных структур ОО по подготовке к введению ФГОС СОО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, РУО, 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здание внутришкольной системы методической поддержки педагогических работников, обеспечивающей сопровождение реализации ФГОС НОО, ФГОС ООО, ФГОС СОО, разработка плана методической работы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влечение органов общественно-государственного управления образовательной организацией к разработке и реализации плана-графика (сетевого графика, дорожной карты) введения и реализации ФГОС НОО, ФГОС ООО, ФГОС СОО  ОО, включая проектирование ООП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списков учебной и учебно-методической литературы для комплектования библиотек ОО под ФГОС НОО, 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работы по психолого-педагогическому сопровождению введения и реализации ФГОС НОО,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адровое обеспечение введения обновленных ФГОС НОО, ФГОС ООО, ФГОС С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ректировка плана-графика поэтапного повышения квалификации педагогических работников и руководителей ОО в связи с введением и реализацией ФГОС НОО,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О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кадрового состава ОО для постепенного перехода на обучение по обновленным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, РУО, ОО в соответствии с запросом Министерства образования и молодежной политики С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диагностики образовательных потребностей и профессиональных дефицитов педагогических работников в условиях перехода на обновленные ФГОС НОО,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, РУО,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плана работы внутришкольных методических объединений с учетом образовательных потребностей и профессиональных дефицитов педагогических работников по вопросам введения и реализации ФГОС НОО, ФГОС ООО, ФГОС СО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ведение в соответствие с требованиями ФГОС НОО, ФГОС ООО, ФГОС СОО штатного расписания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нформационное обеспечение введения ФГОС НОО, ФГОС ООО, ФГОС С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педагогической и родительской общественности о ходе введения и реализации ФГОС НОО, ФГОС ООО, ФГОС СОО в 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РУО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убличной отчетности ОО о ходе реализации ФГОС НОО, ФГОС ООО и ходе введения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одного раза в полугодие в течение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, РУО, ОО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браний/советов для родителей обучающихся, посвященных обучению по обновленным ФГОС НОО, 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едение просветительских мероприятий, направленных на повышение компетентности педагогов ОО и родителей обучающихся: педагогических советов, методических семинаров о целях и задачах ФГОС НОО,ФГОС ООО, ФГОС СОО, актуальности обновления для системы образования, отличительных особенностях в сравнении с прежними стандартами, изучение нормативно-правовых документов по введению и реализации ФГОС НОО,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учение согласий родителей (законных представителей) на обучение по обновленным ФГОС НОО (будущие 3, 4 классы), ФГОС ООО (будущие 5, 7, 8, 9 классы)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позднее 25.08.2023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на сайтах ОО информационных материалов для родителей о переходе на обновленные ФГОС                                      с 1 сентября 2023 года (1-4 классы, 5-9 классы, 10 классы)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здание материально-технических условий реализации ФГОС НОО, ФГОС ООО, ФГОС С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и реализация комплекса мероприятий по обеспечению условий реализации ФГОС НОО, ООО, СОО в соответствии с обновленными ФГОС НОО, 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 ИМЦ «Екатеринбургский Дом Учителя»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локальных нормативных актов, устанавливающих требования по созданию и использованию материально-технических условий реализации ООП в соответствии с ФГОС СО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плектование библиотек ОО учебной и учебно-методической литературой по ФГОС НОО, 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здание финансово-экономических условий введения ФГОС НОО, ФГОС ООО, ФГОС С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муниципального бюджета с учетом необходимости обеспечения условий реализации программ общего образования в соответствии с обновленными ФГОС НОО, ФГОС ООО, ФГОС СОО в части содержания зданий и сооружений и реализации дополнительных общеобразовательных программ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(корректировка) плана финансово-хозяйственной деятельности для обеспечения условий реализации основных образовательных программ в соответствии с ФГОС НОО, 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8:00Z</dcterms:created>
  <dc:creator>Мухаметьянова Наталья Александровна</dc:creator>
  <dc:description/>
  <cp:keywords/>
  <dc:language>en-US</dc:language>
  <cp:lastModifiedBy>Склюева Ирина Васильевна</cp:lastModifiedBy>
  <cp:lastPrinted>2022-12-14T13:29:00Z</cp:lastPrinted>
  <dcterms:modified xsi:type="dcterms:W3CDTF">2023-03-01T06:28:00Z</dcterms:modified>
  <cp:revision>2</cp:revision>
  <dc:subject/>
  <dc:title/>
</cp:coreProperties>
</file>