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760" w:h="11960"/>
          <w:pgMar w:left="2400" w:right="2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42600" cy="759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2680" cy="7594560"/>
                          <a:chOff x="0" y="0"/>
                          <a:chExt cx="10642680" cy="7594560"/>
                        </a:xfrm>
                      </wpg:grpSpPr>
                      <wps:wsp>
                        <wps:cNvSpPr/>
                        <wps:spPr>
                          <a:xfrm>
                            <a:off x="7772400" y="3619440"/>
                            <a:ext cx="22352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42680" cy="75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6705720"/>
                            <a:ext cx="1486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8pt;height:598pt" coordorigin="0,0" coordsize="16760,11960">
                <v:rect id="shape_0" coordorigin="12240,5700" coordsize="3520,0" path="m12240,5700l13060,5700l13060,5700l12240,5700l12240,5700xm13140,5700l13260,5700l13260,5700l13140,5700l13140,5700xm13360,5700l13900,5700l13900,5700l13360,5700l13360,5700xm13980,5700l14240,5700l14240,5700l13980,5700l13980,5700xm14340,5700l15760,5700l15760,5700l14340,5700l14340,5700xe" stroked="t" o:allowincell="f" style="position:absolute;left:12240;top:5700;width:35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759;height:119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0560;width:2339;height:8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00000001"/>
      <w:bookmarkStart w:id="1" w:name="0000000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31520</wp:posOffset>
                </wp:positionV>
                <wp:extent cx="9571355" cy="629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629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8"/>
                              <w:ind w:left="12002" w:hanging="0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046" w:leader="none"/>
                              </w:tabs>
                              <w:spacing w:lineRule="auto" w:line="252" w:before="61" w:after="0"/>
                              <w:ind w:left="11087" w:right="385" w:hanging="0"/>
                              <w:jc w:val="center"/>
                              <w:rPr/>
                            </w:pPr>
                            <w:r>
                              <w:rPr/>
                              <w:t>распоряжением</w:t>
                              <w:tab/>
                              <w:t>Правительства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right="597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14 </w:t>
                            </w:r>
                            <w:r>
                              <w:rPr>
                                <w:sz w:val="26"/>
                              </w:rPr>
                              <w:t xml:space="preserve">мая 2014 г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 xml:space="preserve">NQ </w:t>
                            </w:r>
                            <w:r>
                              <w:rPr>
                                <w:sz w:val="26"/>
                              </w:rPr>
                              <w:t>816-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35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1" w:leader="none"/>
                              </w:tabs>
                              <w:spacing w:before="198" w:after="0"/>
                              <w:ind w:left="3851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2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антuкоррупционному</w:t>
                              <w:tab/>
                              <w:t>просвещенuю на 2014 . 2016</w:t>
                            </w:r>
                            <w:r>
                              <w:rPr>
                                <w:b/>
                                <w:spacing w:val="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год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42" w:leader="none"/>
                                <w:tab w:val="left" w:pos="9453" w:leader="none"/>
                                <w:tab w:val="left" w:pos="12275" w:leader="none"/>
                              </w:tabs>
                              <w:spacing w:lineRule="auto" w:line="148"/>
                              <w:ind w:left="1015" w:right="773" w:firstLine="10771"/>
                              <w:rPr/>
                            </w:pPr>
                            <w:r>
                              <w:rPr/>
                              <w:t xml:space="preserve">Результат реализации Наименование 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Исполнитель</w:t>
                              <w:tab/>
                            </w:r>
                            <w:r>
                              <w:rPr>
                                <w:position w:val="11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5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03" w:leader="none"/>
                              </w:tabs>
                              <w:ind w:left="9071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65" w:leader="none"/>
                                <w:tab w:val="left" w:pos="9835" w:leader="none"/>
                              </w:tabs>
                              <w:spacing w:lineRule="auto" w:line="256" w:before="75" w:after="0"/>
                              <w:ind w:left="2339" w:right="957" w:hanging="123"/>
                              <w:rPr/>
                            </w:pPr>
                            <w:r>
                              <w:rPr/>
                              <w:t xml:space="preserve">1. Разработка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совершенствование</w:t>
                              <w:tab/>
                              <w:t>правовой базы в целях создания условий для повышения уровня правосознания   граждан  и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 xml:space="preserve">популяризации 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ых</w:t>
                              <w:tab/>
                              <w:t>стандартов поведения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основанных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5853" w:hanging="0"/>
                              <w:rPr/>
                            </w:pPr>
                            <w:r>
                              <w:rPr/>
                              <w:t>на знаниях общих прав и обязанностей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" w:leader="none"/>
                                <w:tab w:val="left" w:pos="2930" w:leader="none"/>
                                <w:tab w:val="left" w:pos="2980" w:leader="none"/>
                                <w:tab w:val="left" w:pos="5450" w:leader="none"/>
                                <w:tab w:val="left" w:pos="9223" w:leader="none"/>
                                <w:tab w:val="left" w:pos="10929" w:leader="none"/>
                                <w:tab w:val="left" w:pos="12535" w:leader="none"/>
                              </w:tabs>
                              <w:spacing w:lineRule="auto" w:line="220" w:before="1" w:after="0"/>
                              <w:ind w:left="791" w:hanging="519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1.</w:t>
                              <w:tab/>
                              <w:t xml:space="preserve">Проведение </w:t>
                            </w:r>
                            <w:r>
                              <w:rPr>
                                <w:spacing w:val="39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мониторинга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 xml:space="preserve">Минюст </w:t>
                            </w:r>
                            <w:r>
                              <w:rPr>
                                <w:spacing w:val="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Росси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2014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>подготовка предложений о правоприменения</w:t>
                              <w:tab/>
                              <w:tab/>
                              <w:t>положений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 xml:space="preserve">федеральные </w:t>
                            </w:r>
                            <w:r>
                              <w:rPr>
                                <w:spacing w:val="34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органы</w:t>
                              <w:tab/>
                              <w:tab/>
                            </w:r>
                            <w:r>
                              <w:rPr>
                                <w:position w:val="-5"/>
                              </w:rPr>
                              <w:t xml:space="preserve">повышении уровня правовой </w:t>
                            </w:r>
                            <w:r>
                              <w:rPr>
                                <w:position w:val="5"/>
                              </w:rPr>
                              <w:t>законодательства</w:t>
                              <w:tab/>
                              <w:t>Российской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 xml:space="preserve">исполнительной </w:t>
                            </w:r>
                            <w:r>
                              <w:rPr>
                                <w:spacing w:val="6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власти</w:t>
                            </w:r>
                            <w:r>
                              <w:rPr>
                                <w:spacing w:val="5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в</w:t>
                              <w:tab/>
                              <w:tab/>
                            </w:r>
                            <w:r>
                              <w:rPr/>
                              <w:t>грамотности</w:t>
                              <w:tab/>
                              <w:t>граждан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правовом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 xml:space="preserve">Федерации, </w:t>
                            </w:r>
                            <w:r>
                              <w:rPr>
                                <w:spacing w:val="27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 xml:space="preserve">связанных </w:t>
                            </w:r>
                            <w:r>
                              <w:rPr>
                                <w:spacing w:val="28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>с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установленной </w:t>
                            </w:r>
                            <w:r>
                              <w:rPr>
                                <w:spacing w:val="6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сфере</w:t>
                              <w:tab/>
                              <w:tab/>
                            </w:r>
                            <w:r>
                              <w:rPr/>
                              <w:t>воспитании и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популяриз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29" w:leader="none"/>
                                <w:tab w:val="left" w:pos="13478" w:leader="none"/>
                              </w:tabs>
                              <w:spacing w:lineRule="auto" w:line="220"/>
                              <w:ind w:left="791" w:right="1" w:hanging="0"/>
                              <w:rPr/>
                            </w:pPr>
                            <w:r>
                              <w:rPr>
                                <w:position w:val="5"/>
                              </w:rPr>
                              <w:t xml:space="preserve">повседневными </w:t>
                            </w:r>
                            <w:r>
                              <w:rPr>
                                <w:spacing w:val="56"/>
                                <w:position w:val="5"/>
                              </w:rPr>
                              <w:t xml:space="preserve"> </w:t>
                            </w:r>
                            <w:r>
                              <w:rPr>
                                <w:position w:val="5"/>
                              </w:rPr>
                              <w:t>потребностями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деятельности, </w:t>
                            </w:r>
                            <w:r>
                              <w:rPr>
                                <w:spacing w:val="5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органы</w:t>
                              <w:tab/>
                            </w:r>
                            <w:r>
                              <w:rPr/>
                              <w:t>антикоррупционных</w:t>
                              <w:tab/>
                              <w:t xml:space="preserve">стандартов </w:t>
                            </w:r>
                            <w:r>
                              <w:rPr>
                                <w:position w:val="4"/>
                              </w:rPr>
                              <w:t>граждан,  с</w:t>
                            </w:r>
                            <w:r>
                              <w:rPr>
                                <w:spacing w:val="8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целью</w:t>
                            </w:r>
                            <w:r>
                              <w:rPr>
                                <w:spacing w:val="51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выявления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исполнительной  </w:t>
                            </w:r>
                            <w:r>
                              <w:rPr>
                                <w:spacing w:val="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власти</w:t>
                              <w:tab/>
                            </w:r>
                            <w:r>
                              <w:rPr/>
                              <w:t xml:space="preserve">поведения, основанных на знаниях </w:t>
                            </w:r>
                            <w:r>
                              <w:rPr>
                                <w:position w:val="4"/>
                              </w:rPr>
                              <w:t xml:space="preserve">противоречий, </w:t>
                            </w:r>
                            <w:r>
                              <w:rPr>
                                <w:spacing w:val="52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избыточного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субъектов </w:t>
                            </w:r>
                            <w:r>
                              <w:rPr>
                                <w:spacing w:val="1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йской</w:t>
                              <w:tab/>
                            </w:r>
                            <w:r>
                              <w:rPr/>
                              <w:t>общих прав 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язанносте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29" w:leader="none"/>
                                <w:tab w:val="left" w:pos="13586" w:leader="none"/>
                              </w:tabs>
                              <w:spacing w:lineRule="exact" w:line="312"/>
                              <w:ind w:left="784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регулирования   и</w:t>
                            </w:r>
                            <w:r>
                              <w:rPr>
                                <w:spacing w:val="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 xml:space="preserve">сложных </w:t>
                            </w:r>
                            <w:r>
                              <w:rPr>
                                <w:spacing w:val="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дл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  <w:tab/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необходимости</w:t>
                              <w:tab/>
                              <w:t>внесени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2" w:leader="none"/>
                                <w:tab w:val="left" w:pos="13154" w:leader="none"/>
                              </w:tabs>
                              <w:spacing w:lineRule="exact" w:line="323"/>
                              <w:ind w:left="784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 xml:space="preserve">восприятия </w:t>
                            </w:r>
                            <w:r>
                              <w:rPr>
                                <w:spacing w:val="2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оложений,</w:t>
                              <w:tab/>
                            </w:r>
                            <w:r>
                              <w:rPr/>
                              <w:t>соответствующих</w:t>
                              <w:tab/>
                              <w:t>изменени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5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14"/>
                              </w:rPr>
                              <w:t>23407БО,d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495.85pt;mso-wrap-distance-left:9.05pt;mso-wrap-distance-right:9.05pt;mso-wrap-distance-top:0pt;mso-wrap-distance-bottom:0pt;margin-top:57.6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8"/>
                        <w:ind w:left="12002" w:hanging="0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046" w:leader="none"/>
                        </w:tabs>
                        <w:spacing w:lineRule="auto" w:line="252" w:before="61" w:after="0"/>
                        <w:ind w:left="11087" w:right="385" w:hanging="0"/>
                        <w:jc w:val="center"/>
                        <w:rPr/>
                      </w:pPr>
                      <w:r>
                        <w:rPr/>
                        <w:t>распоряжением</w:t>
                        <w:tab/>
                        <w:t>Правительства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spacing w:before="6" w:after="0"/>
                        <w:ind w:right="597" w:hanging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14 </w:t>
                      </w:r>
                      <w:r>
                        <w:rPr>
                          <w:sz w:val="26"/>
                        </w:rPr>
                        <w:t xml:space="preserve">мая 2014 г.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 xml:space="preserve">NQ </w:t>
                      </w:r>
                      <w:r>
                        <w:rPr>
                          <w:sz w:val="26"/>
                        </w:rPr>
                        <w:t>816-р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335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41" w:leader="none"/>
                        </w:tabs>
                        <w:spacing w:before="198" w:after="0"/>
                        <w:ind w:left="3851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</w:t>
                      </w:r>
                      <w:r>
                        <w:rPr>
                          <w:b/>
                          <w:spacing w:val="2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антuкоррупционному</w:t>
                        <w:tab/>
                        <w:t>просвещенuю на 2014 . 2016</w:t>
                      </w:r>
                      <w:r>
                        <w:rPr>
                          <w:b/>
                          <w:spacing w:val="1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годы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42" w:leader="none"/>
                          <w:tab w:val="left" w:pos="9453" w:leader="none"/>
                          <w:tab w:val="left" w:pos="12275" w:leader="none"/>
                        </w:tabs>
                        <w:spacing w:lineRule="auto" w:line="148"/>
                        <w:ind w:left="1015" w:right="773" w:firstLine="10771"/>
                        <w:rPr/>
                      </w:pPr>
                      <w:r>
                        <w:rPr/>
                        <w:t xml:space="preserve">Результат реализации Наименование 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</w:r>
                      <w:r>
                        <w:rPr>
                          <w:position w:val="-2"/>
                        </w:rPr>
                        <w:t>Исполнитель</w:t>
                        <w:tab/>
                      </w:r>
                      <w:r>
                        <w:rPr>
                          <w:position w:val="11"/>
                        </w:rPr>
                        <w:t>Срок</w:t>
                        <w:tab/>
                      </w:r>
                      <w:r>
                        <w:rPr>
                          <w:position w:val="-5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03" w:leader="none"/>
                        </w:tabs>
                        <w:ind w:left="9071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465" w:leader="none"/>
                          <w:tab w:val="left" w:pos="9835" w:leader="none"/>
                        </w:tabs>
                        <w:spacing w:lineRule="auto" w:line="256" w:before="75" w:after="0"/>
                        <w:ind w:left="2339" w:right="957" w:hanging="123"/>
                        <w:rPr/>
                      </w:pPr>
                      <w:r>
                        <w:rPr/>
                        <w:t xml:space="preserve">1. Разработка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совершенствование</w:t>
                        <w:tab/>
                        <w:t>правовой базы в целях создания условий для повышения уровня правосознания   граждан  и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 xml:space="preserve">популяризации 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антикоррупционных</w:t>
                        <w:tab/>
                        <w:t>стандартов поведения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основанных</w:t>
                      </w:r>
                    </w:p>
                    <w:p>
                      <w:pPr>
                        <w:pStyle w:val="TextBody"/>
                        <w:spacing w:before="3" w:after="0"/>
                        <w:ind w:left="5853" w:hanging="0"/>
                        <w:rPr/>
                      </w:pPr>
                      <w:r>
                        <w:rPr/>
                        <w:t>на знаниях общих прав и обязанностей</w:t>
                      </w:r>
                    </w:p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" w:leader="none"/>
                          <w:tab w:val="left" w:pos="2930" w:leader="none"/>
                          <w:tab w:val="left" w:pos="2980" w:leader="none"/>
                          <w:tab w:val="left" w:pos="5450" w:leader="none"/>
                          <w:tab w:val="left" w:pos="9223" w:leader="none"/>
                          <w:tab w:val="left" w:pos="10929" w:leader="none"/>
                          <w:tab w:val="left" w:pos="12535" w:leader="none"/>
                        </w:tabs>
                        <w:spacing w:lineRule="auto" w:line="220" w:before="1" w:after="0"/>
                        <w:ind w:left="791" w:hanging="519"/>
                        <w:rPr/>
                      </w:pPr>
                      <w:r>
                        <w:rPr>
                          <w:position w:val="6"/>
                        </w:rPr>
                        <w:t>1.</w:t>
                        <w:tab/>
                        <w:t xml:space="preserve">Проведение </w:t>
                      </w:r>
                      <w:r>
                        <w:rPr>
                          <w:spacing w:val="39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мониторинга</w:t>
                        <w:tab/>
                      </w:r>
                      <w:r>
                        <w:rPr>
                          <w:position w:val="3"/>
                        </w:rPr>
                        <w:t xml:space="preserve">Минюст </w:t>
                      </w:r>
                      <w:r>
                        <w:rPr>
                          <w:spacing w:val="3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России,</w:t>
                        <w:tab/>
                      </w:r>
                      <w:r>
                        <w:rPr>
                          <w:position w:val="1"/>
                        </w:rPr>
                        <w:t>2014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>подготовка предложений о правоприменения</w:t>
                        <w:tab/>
                        <w:tab/>
                        <w:t>положений</w:t>
                        <w:tab/>
                      </w:r>
                      <w:r>
                        <w:rPr>
                          <w:position w:val="-2"/>
                        </w:rPr>
                        <w:t xml:space="preserve">федеральные </w:t>
                      </w:r>
                      <w:r>
                        <w:rPr>
                          <w:spacing w:val="34"/>
                          <w:position w:val="-2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органы</w:t>
                        <w:tab/>
                        <w:tab/>
                      </w:r>
                      <w:r>
                        <w:rPr>
                          <w:position w:val="-5"/>
                        </w:rPr>
                        <w:t xml:space="preserve">повышении уровня правовой </w:t>
                      </w:r>
                      <w:r>
                        <w:rPr>
                          <w:position w:val="5"/>
                        </w:rPr>
                        <w:t>законодательства</w:t>
                        <w:tab/>
                        <w:t>Российской</w:t>
                        <w:tab/>
                      </w:r>
                      <w:r>
                        <w:rPr>
                          <w:position w:val="3"/>
                        </w:rPr>
                        <w:t xml:space="preserve">исполнительной </w:t>
                      </w:r>
                      <w:r>
                        <w:rPr>
                          <w:spacing w:val="60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власти</w:t>
                      </w:r>
                      <w:r>
                        <w:rPr>
                          <w:spacing w:val="5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в</w:t>
                        <w:tab/>
                        <w:tab/>
                      </w:r>
                      <w:r>
                        <w:rPr/>
                        <w:t>грамотности</w:t>
                        <w:tab/>
                        <w:t>граждан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их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правовом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 xml:space="preserve">Федерации, </w:t>
                      </w:r>
                      <w:r>
                        <w:rPr>
                          <w:spacing w:val="27"/>
                          <w:position w:val="5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 xml:space="preserve">связанных </w:t>
                      </w:r>
                      <w:r>
                        <w:rPr>
                          <w:spacing w:val="28"/>
                          <w:position w:val="5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>с</w:t>
                        <w:tab/>
                      </w:r>
                      <w:r>
                        <w:rPr>
                          <w:position w:val="2"/>
                        </w:rPr>
                        <w:t xml:space="preserve">установленной </w:t>
                      </w:r>
                      <w:r>
                        <w:rPr>
                          <w:spacing w:val="61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сфере</w:t>
                        <w:tab/>
                        <w:tab/>
                      </w:r>
                      <w:r>
                        <w:rPr/>
                        <w:t>воспитании и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популяриз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29" w:leader="none"/>
                          <w:tab w:val="left" w:pos="13478" w:leader="none"/>
                        </w:tabs>
                        <w:spacing w:lineRule="auto" w:line="220"/>
                        <w:ind w:left="791" w:right="1" w:hanging="0"/>
                        <w:rPr/>
                      </w:pPr>
                      <w:r>
                        <w:rPr>
                          <w:position w:val="5"/>
                        </w:rPr>
                        <w:t xml:space="preserve">повседневными </w:t>
                      </w:r>
                      <w:r>
                        <w:rPr>
                          <w:spacing w:val="56"/>
                          <w:position w:val="5"/>
                        </w:rPr>
                        <w:t xml:space="preserve"> </w:t>
                      </w:r>
                      <w:r>
                        <w:rPr>
                          <w:position w:val="5"/>
                        </w:rPr>
                        <w:t>потребностями</w:t>
                        <w:tab/>
                      </w:r>
                      <w:r>
                        <w:rPr>
                          <w:position w:val="2"/>
                        </w:rPr>
                        <w:t xml:space="preserve">деятельности, </w:t>
                      </w:r>
                      <w:r>
                        <w:rPr>
                          <w:spacing w:val="5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органы</w:t>
                        <w:tab/>
                      </w:r>
                      <w:r>
                        <w:rPr/>
                        <w:t>антикоррупционных</w:t>
                        <w:tab/>
                        <w:t xml:space="preserve">стандартов </w:t>
                      </w:r>
                      <w:r>
                        <w:rPr>
                          <w:position w:val="4"/>
                        </w:rPr>
                        <w:t>граждан,  с</w:t>
                      </w:r>
                      <w:r>
                        <w:rPr>
                          <w:spacing w:val="8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целью</w:t>
                      </w:r>
                      <w:r>
                        <w:rPr>
                          <w:spacing w:val="51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выявления</w:t>
                        <w:tab/>
                      </w:r>
                      <w:r>
                        <w:rPr>
                          <w:position w:val="2"/>
                        </w:rPr>
                        <w:t xml:space="preserve">исполнительной  </w:t>
                      </w:r>
                      <w:r>
                        <w:rPr>
                          <w:spacing w:val="3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власти</w:t>
                        <w:tab/>
                      </w:r>
                      <w:r>
                        <w:rPr/>
                        <w:t xml:space="preserve">поведения, основанных на знаниях </w:t>
                      </w:r>
                      <w:r>
                        <w:rPr>
                          <w:position w:val="4"/>
                        </w:rPr>
                        <w:t xml:space="preserve">противоречий, </w:t>
                      </w:r>
                      <w:r>
                        <w:rPr>
                          <w:spacing w:val="52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избыточного</w:t>
                        <w:tab/>
                      </w:r>
                      <w:r>
                        <w:rPr>
                          <w:position w:val="1"/>
                        </w:rPr>
                        <w:t xml:space="preserve">субъектов </w:t>
                      </w:r>
                      <w:r>
                        <w:rPr>
                          <w:spacing w:val="1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йской</w:t>
                        <w:tab/>
                      </w:r>
                      <w:r>
                        <w:rPr/>
                        <w:t>общих прав и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обязанносте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29" w:leader="none"/>
                          <w:tab w:val="left" w:pos="13586" w:leader="none"/>
                        </w:tabs>
                        <w:spacing w:lineRule="exact" w:line="312"/>
                        <w:ind w:left="784" w:hanging="0"/>
                        <w:rPr/>
                      </w:pPr>
                      <w:r>
                        <w:rPr>
                          <w:position w:val="3"/>
                        </w:rPr>
                        <w:t>регулирования   и</w:t>
                      </w:r>
                      <w:r>
                        <w:rPr>
                          <w:spacing w:val="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 xml:space="preserve">сложных </w:t>
                      </w:r>
                      <w:r>
                        <w:rPr>
                          <w:spacing w:val="8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для</w:t>
                        <w:tab/>
                      </w:r>
                      <w:r>
                        <w:rPr>
                          <w:position w:val="1"/>
                        </w:rPr>
                        <w:t>Федерации</w:t>
                        <w:tab/>
                      </w:r>
                      <w:r>
                        <w:rPr/>
                        <w:t>и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необходимости</w:t>
                        <w:tab/>
                        <w:t>внесение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2" w:leader="none"/>
                          <w:tab w:val="left" w:pos="13154" w:leader="none"/>
                        </w:tabs>
                        <w:spacing w:lineRule="exact" w:line="323"/>
                        <w:ind w:left="784" w:hanging="0"/>
                        <w:rPr/>
                      </w:pPr>
                      <w:r>
                        <w:rPr>
                          <w:position w:val="3"/>
                        </w:rPr>
                        <w:t xml:space="preserve">восприятия </w:t>
                      </w:r>
                      <w:r>
                        <w:rPr>
                          <w:spacing w:val="26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оложений,</w:t>
                        <w:tab/>
                      </w:r>
                      <w:r>
                        <w:rPr/>
                        <w:t>соответствующих</w:t>
                        <w:tab/>
                        <w:t>изменений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w w:val="95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5"/>
                          <w:sz w:val="14"/>
                        </w:rPr>
                        <w:t>23407БО,d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20" w:h="11880"/>
          <w:pgMar w:left="2400" w:right="2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17200" cy="7543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7120" cy="7543800"/>
                          <a:chOff x="0" y="0"/>
                          <a:chExt cx="10617120" cy="7543800"/>
                        </a:xfrm>
                      </wpg:grpSpPr>
                      <wps:wsp>
                        <wps:cNvSpPr/>
                        <wps:spPr>
                          <a:xfrm>
                            <a:off x="7746840" y="1257480"/>
                            <a:ext cx="22226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61712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6pt;height:594pt" coordorigin="0,0" coordsize="16720,11880">
                <v:rect id="shape_0" coordorigin="12200,1980" coordsize="3500,0" path="m12200,1980l13020,1980l13020,1980l12200,1980l12200,1980xm13100,1980l13220,1980l13220,1980l13100,1980l13100,1980xm13320,1980l13840,1980l13840,1980l13320,1980l13320,1980xm13940,1980l14180,1980l14180,1980l13940,1980l13940,1980xm14280,1980l15700,1980l15700,1980l14280,1980l14280,1980xe" stroked="t" o:allowincell="f" style="position:absolute;left:12200;top:1980;width:349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19;height:1187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00000002"/>
      <w:bookmarkStart w:id="3" w:name="0000000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472440</wp:posOffset>
                </wp:positionV>
                <wp:extent cx="9360535" cy="654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ind w:left="7473" w:hanging="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49" w:leader="none"/>
                                <w:tab w:val="left" w:pos="9453" w:leader="none"/>
                                <w:tab w:val="left" w:pos="12261" w:leader="none"/>
                              </w:tabs>
                              <w:spacing w:lineRule="auto" w:line="168" w:before="155" w:after="0"/>
                              <w:ind w:left="1036" w:right="463" w:firstLine="10735"/>
                              <w:rPr/>
                            </w:pPr>
                            <w:r>
                              <w:rPr/>
                              <w:t xml:space="preserve">Результат реализации </w:t>
                            </w:r>
                            <w:r>
                              <w:rPr>
                                <w:position w:val="1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ероприятия</w:t>
                              <w:tab/>
                            </w:r>
                            <w:r>
                              <w:rPr/>
                              <w:t>Исполнитель</w:t>
                              <w:tab/>
                            </w:r>
                            <w:r>
                              <w:rPr>
                                <w:position w:val="17"/>
                              </w:rPr>
                              <w:t>Срок</w:t>
                              <w:tab/>
                            </w:r>
                            <w:r>
                              <w:rPr/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96" w:leader="none"/>
                              </w:tabs>
                              <w:spacing w:lineRule="auto" w:line="220"/>
                              <w:ind w:left="9064" w:hanging="0"/>
                              <w:rPr/>
                            </w:pPr>
                            <w:r>
                              <w:rPr>
                                <w:position w:val="16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  <w:tab w:val="left" w:pos="13319" w:leader="none"/>
                              </w:tabs>
                              <w:spacing w:before="104" w:after="0"/>
                              <w:ind w:left="827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которые</w:t>
                            </w:r>
                            <w:r>
                              <w:rPr>
                                <w:spacing w:val="5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способствуют </w:t>
                            </w:r>
                            <w:r>
                              <w:rPr>
                                <w:spacing w:val="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оявлениям</w:t>
                              <w:tab/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законодательство</w:t>
                              <w:tab/>
                              <w:t>Российск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before="15" w:after="0"/>
                              <w:ind w:left="827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коррупции  и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тормозят 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азвитие</w:t>
                              <w:tab/>
                            </w:r>
                            <w:r>
                              <w:rPr/>
                              <w:t>Федерации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9" w:leader="none"/>
                              </w:tabs>
                              <w:spacing w:before="15" w:after="0"/>
                              <w:ind w:left="827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правовой</w:t>
                            </w:r>
                            <w:r>
                              <w:rPr>
                                <w:spacing w:val="6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грамотности </w:t>
                            </w:r>
                            <w:r>
                              <w:rPr>
                                <w:spacing w:val="3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раждан</w:t>
                              <w:tab/>
                            </w:r>
                            <w:r>
                              <w:rPr/>
                              <w:t>доклад в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25" w:after="0"/>
                              <w:ind w:left="10929" w:right="1053" w:firstLine="7"/>
                              <w:rPr/>
                            </w:pPr>
                            <w:r>
                              <w:rPr/>
                              <w:t>Российской Федерации до 15 декабря 2014 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0" w:leader="none"/>
                                <w:tab w:val="left" w:pos="5479" w:leader="none"/>
                                <w:tab w:val="left" w:pos="9230" w:leader="none"/>
                                <w:tab w:val="left" w:pos="10922" w:leader="none"/>
                              </w:tabs>
                              <w:spacing w:before="160" w:after="0"/>
                              <w:ind w:left="820" w:right="1053" w:hanging="548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2.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Исследование </w:t>
                            </w:r>
                            <w:r>
                              <w:rPr>
                                <w:spacing w:val="3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проблем </w:t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нравственной</w:t>
                              <w:tab/>
                              <w:t>Мин</w:t>
                            </w:r>
                            <w:r>
                              <w:rPr>
                                <w:spacing w:val="-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юст</w:t>
                            </w:r>
                            <w:r>
                              <w:rPr>
                                <w:spacing w:val="3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год</w:t>
                              <w:tab/>
                              <w:t xml:space="preserve">доклад в Правительство </w:t>
                            </w:r>
                            <w:r>
                              <w:rPr>
                                <w:position w:val="1"/>
                              </w:rPr>
                              <w:t>ориентации  и</w:t>
                            </w:r>
                            <w:r>
                              <w:rPr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о</w:t>
                            </w:r>
                            <w:r>
                              <w:rPr>
                                <w:spacing w:val="-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ознания</w:t>
                              <w:tab/>
                              <w:t xml:space="preserve">федеральные </w:t>
                            </w:r>
                            <w:r>
                              <w:rPr>
                                <w:spacing w:val="3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рганы</w:t>
                              <w:tab/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9" w:leader="none"/>
                                <w:tab w:val="left" w:pos="10922" w:leader="none"/>
                              </w:tabs>
                              <w:spacing w:lineRule="auto" w:line="252" w:before="8" w:after="0"/>
                              <w:ind w:left="813" w:right="1304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граждан  и </w:t>
                            </w:r>
                            <w:r>
                              <w:rPr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внесение 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и</w:t>
                              <w:tab/>
                            </w:r>
                            <w:r>
                              <w:rPr/>
                              <w:t xml:space="preserve">исполнительной 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власти</w:t>
                              <w:tab/>
                              <w:t xml:space="preserve">до 15 декабря 2014 г. </w:t>
                            </w:r>
                            <w:r>
                              <w:rPr>
                                <w:position w:val="1"/>
                              </w:rPr>
                              <w:t xml:space="preserve">необходимости </w:t>
                            </w:r>
                            <w:r>
                              <w:rPr>
                                <w:spacing w:val="4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на</w:t>
                            </w:r>
                            <w:r>
                              <w:rPr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сновании</w:t>
                              <w:tab/>
                            </w:r>
                            <w:r>
                              <w:rPr/>
                              <w:t>в установленной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сфер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4" w:leader="none"/>
                                <w:tab w:val="left" w:pos="7747" w:leader="none"/>
                              </w:tabs>
                              <w:spacing w:lineRule="auto" w:line="247"/>
                              <w:ind w:left="806" w:right="6206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результатов </w:t>
                            </w:r>
                            <w:r>
                              <w:rPr>
                                <w:spacing w:val="2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сследования</w:t>
                              <w:tab/>
                            </w:r>
                            <w:r>
                              <w:rPr/>
                              <w:t xml:space="preserve">деятельности совместно с </w:t>
                            </w:r>
                            <w:r>
                              <w:rPr>
                                <w:position w:val="1"/>
                              </w:rPr>
                              <w:t xml:space="preserve">изменений </w:t>
                            </w:r>
                            <w:r>
                              <w:rPr>
                                <w:spacing w:val="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законодательство</w:t>
                              <w:tab/>
                            </w:r>
                            <w:r>
                              <w:rPr/>
                              <w:t>образовательными</w:t>
                              <w:tab/>
                              <w:t xml:space="preserve">и </w:t>
                            </w:r>
                            <w:r>
                              <w:rPr>
                                <w:position w:val="1"/>
                              </w:rPr>
                              <w:t xml:space="preserve">Российской </w:t>
                            </w:r>
                            <w:r>
                              <w:rPr>
                                <w:spacing w:val="2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  <w:tab/>
                            </w:r>
                            <w:r>
                              <w:rPr/>
                              <w:t>научными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организациями</w:t>
                            </w:r>
                          </w:p>
                          <w:p>
                            <w:pPr>
                              <w:pStyle w:val="TextBody"/>
                              <w:spacing w:lineRule="auto" w:line="254"/>
                              <w:ind w:left="5464" w:right="6735" w:firstLine="14"/>
                              <w:rPr/>
                            </w:pPr>
                            <w:r>
                              <w:rPr/>
                              <w:t>и профессиональными юридическими сообществам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" w:leader="none"/>
                                <w:tab w:val="left" w:pos="5457" w:leader="none"/>
                                <w:tab w:val="left" w:pos="9215" w:leader="none"/>
                                <w:tab w:val="left" w:pos="10922" w:leader="none"/>
                                <w:tab w:val="left" w:pos="12751" w:leader="none"/>
                              </w:tabs>
                              <w:spacing w:lineRule="auto" w:line="244" w:before="166" w:after="0"/>
                              <w:ind w:left="799" w:right="583" w:hanging="548"/>
                              <w:rPr/>
                            </w:pPr>
                            <w:r>
                              <w:rPr>
                                <w:sz w:val="24"/>
                              </w:rPr>
                              <w:t>З.</w:t>
                              <w:tab/>
                            </w:r>
                            <w:r>
                              <w:rPr/>
                              <w:t xml:space="preserve">Изучение  иностранного 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опыта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  <w:tab/>
                              <w:t>МИДРоссии,</w:t>
                              <w:tab/>
                              <w:t>2014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год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представление</w:t>
                              <w:tab/>
                              <w:t xml:space="preserve">информации </w:t>
                            </w:r>
                            <w:r>
                              <w:rPr/>
                              <w:t xml:space="preserve">вопросам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повышения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уровня</w:t>
                              <w:tab/>
                              <w:t xml:space="preserve">Минтруд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России,</w:t>
                              <w:tab/>
                              <w:tab/>
                            </w:r>
                            <w:r>
                              <w:rPr>
                                <w:position w:val="1"/>
                              </w:rPr>
                              <w:t>в Минюст</w:t>
                            </w:r>
                            <w:r>
                              <w:rPr>
                                <w:spacing w:val="3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7" w:leader="none"/>
                                <w:tab w:val="left" w:pos="10907" w:leader="none"/>
                              </w:tabs>
                              <w:spacing w:lineRule="exact" w:line="307"/>
                              <w:ind w:left="799" w:hanging="0"/>
                              <w:rPr/>
                            </w:pPr>
                            <w:r>
                              <w:rPr/>
                              <w:t xml:space="preserve">правосознания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граждан,</w:t>
                              <w:tab/>
                              <w:t xml:space="preserve">Минобрнауки 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Росси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 1 декабря 2014</w:t>
                            </w:r>
                            <w:r>
                              <w:rPr>
                                <w:spacing w:val="-1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07" w:leader="none"/>
                              </w:tabs>
                              <w:spacing w:before="8" w:after="0"/>
                              <w:ind w:left="799" w:hanging="0"/>
                              <w:rPr/>
                            </w:pPr>
                            <w:r>
                              <w:rPr/>
                              <w:t xml:space="preserve">популяризации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ых</w:t>
                              <w:tab/>
                              <w:t>Минэкономразвит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клад в</w:t>
                            </w:r>
                            <w:r>
                              <w:rPr>
                                <w:spacing w:val="2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07" w:leader="none"/>
                              </w:tabs>
                              <w:spacing w:before="15" w:after="0"/>
                              <w:ind w:left="791" w:hanging="0"/>
                              <w:rPr/>
                            </w:pPr>
                            <w:r>
                              <w:rPr/>
                              <w:t xml:space="preserve">стандартов  поведения,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образования 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>Российской</w:t>
                            </w:r>
                            <w:r>
                              <w:rPr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43" w:leader="none"/>
                                <w:tab w:val="left" w:pos="10900" w:leader="none"/>
                              </w:tabs>
                              <w:spacing w:lineRule="auto" w:line="256" w:before="8" w:after="0"/>
                              <w:ind w:left="784" w:right="1304" w:hanging="0"/>
                              <w:rPr/>
                            </w:pPr>
                            <w:r>
                              <w:rPr/>
                              <w:t xml:space="preserve">воспитания,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направленного 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МВД</w:t>
                            </w:r>
                            <w:r>
                              <w:rPr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 xml:space="preserve">до 15 декабря 2014 г. </w:t>
                            </w:r>
                            <w:r>
                              <w:rPr/>
                              <w:t xml:space="preserve">формирование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ого</w:t>
                              <w:tab/>
                              <w:t>ФСБ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</w:tabs>
                              <w:spacing w:lineRule="auto" w:line="252"/>
                              <w:ind w:left="784" w:right="6382" w:hanging="0"/>
                              <w:rPr/>
                            </w:pPr>
                            <w:r>
                              <w:rPr/>
                              <w:t xml:space="preserve">поведения  гражданина, 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также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совместно с Генеральной </w:t>
                            </w:r>
                            <w:r>
                              <w:rPr/>
                              <w:t xml:space="preserve">организация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взаимодейств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прокуратур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43" w:leader="none"/>
                              </w:tabs>
                              <w:ind w:left="784" w:hanging="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международными 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организациям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йской</w:t>
                            </w:r>
                            <w:r>
                              <w:rPr>
                                <w:spacing w:val="3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spacing w:before="259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40760,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515.5pt;mso-wrap-distance-left:9.05pt;mso-wrap-distance-right:9.05pt;mso-wrap-distance-top:0pt;mso-wrap-distance-bottom:0pt;margin-top:37.2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ind w:left="7473" w:hanging="0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  <w:w w:val="99"/>
                        </w:rPr>
                        <w:t>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49" w:leader="none"/>
                          <w:tab w:val="left" w:pos="9453" w:leader="none"/>
                          <w:tab w:val="left" w:pos="12261" w:leader="none"/>
                        </w:tabs>
                        <w:spacing w:lineRule="auto" w:line="168" w:before="155" w:after="0"/>
                        <w:ind w:left="1036" w:right="463" w:firstLine="10735"/>
                        <w:rPr/>
                      </w:pPr>
                      <w:r>
                        <w:rPr/>
                        <w:t xml:space="preserve">Результат реализации </w:t>
                      </w:r>
                      <w:r>
                        <w:rPr>
                          <w:position w:val="1"/>
                        </w:rPr>
                        <w:t xml:space="preserve">Наименование </w:t>
                      </w:r>
                      <w:r>
                        <w:rPr>
                          <w:spacing w:val="3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ероприятия</w:t>
                        <w:tab/>
                      </w:r>
                      <w:r>
                        <w:rPr/>
                        <w:t>Исполнитель</w:t>
                        <w:tab/>
                      </w:r>
                      <w:r>
                        <w:rPr>
                          <w:position w:val="17"/>
                        </w:rPr>
                        <w:t>Срок</w:t>
                        <w:tab/>
                      </w:r>
                      <w:r>
                        <w:rPr/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96" w:leader="none"/>
                        </w:tabs>
                        <w:spacing w:lineRule="auto" w:line="220"/>
                        <w:ind w:left="9064" w:hanging="0"/>
                        <w:rPr/>
                      </w:pPr>
                      <w:r>
                        <w:rPr>
                          <w:position w:val="16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  <w:tab w:val="left" w:pos="13319" w:leader="none"/>
                        </w:tabs>
                        <w:spacing w:before="104" w:after="0"/>
                        <w:ind w:left="827" w:hanging="0"/>
                        <w:rPr/>
                      </w:pPr>
                      <w:r>
                        <w:rPr>
                          <w:position w:val="1"/>
                        </w:rPr>
                        <w:t>которые</w:t>
                      </w:r>
                      <w:r>
                        <w:rPr>
                          <w:spacing w:val="5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способствуют </w:t>
                      </w:r>
                      <w:r>
                        <w:rPr>
                          <w:spacing w:val="4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оявлениям</w:t>
                        <w:tab/>
                      </w:r>
                      <w:r>
                        <w:rPr/>
                        <w:t>в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законодательство</w:t>
                        <w:tab/>
                        <w:t>Российск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before="15" w:after="0"/>
                        <w:ind w:left="827" w:hanging="0"/>
                        <w:rPr/>
                      </w:pPr>
                      <w:r>
                        <w:rPr>
                          <w:position w:val="1"/>
                        </w:rPr>
                        <w:t>коррупции  и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тормозят 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азвитие</w:t>
                        <w:tab/>
                      </w:r>
                      <w:r>
                        <w:rPr/>
                        <w:t>Федерации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9" w:leader="none"/>
                        </w:tabs>
                        <w:spacing w:before="15" w:after="0"/>
                        <w:ind w:left="827" w:hanging="0"/>
                        <w:rPr/>
                      </w:pPr>
                      <w:r>
                        <w:rPr>
                          <w:position w:val="1"/>
                        </w:rPr>
                        <w:t>правовой</w:t>
                      </w:r>
                      <w:r>
                        <w:rPr>
                          <w:spacing w:val="6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грамотности </w:t>
                      </w:r>
                      <w:r>
                        <w:rPr>
                          <w:spacing w:val="3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раждан</w:t>
                        <w:tab/>
                      </w:r>
                      <w:r>
                        <w:rPr/>
                        <w:t>доклад в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Правительство</w:t>
                      </w:r>
                    </w:p>
                    <w:p>
                      <w:pPr>
                        <w:pStyle w:val="TextBody"/>
                        <w:spacing w:lineRule="auto" w:line="252" w:before="25" w:after="0"/>
                        <w:ind w:left="10929" w:right="1053" w:firstLine="7"/>
                        <w:rPr/>
                      </w:pPr>
                      <w:r>
                        <w:rPr/>
                        <w:t>Российской Федерации до 15 декабря 2014 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0" w:leader="none"/>
                          <w:tab w:val="left" w:pos="5479" w:leader="none"/>
                          <w:tab w:val="left" w:pos="9230" w:leader="none"/>
                          <w:tab w:val="left" w:pos="10922" w:leader="none"/>
                        </w:tabs>
                        <w:spacing w:before="160" w:after="0"/>
                        <w:ind w:left="820" w:right="1053" w:hanging="548"/>
                        <w:rPr/>
                      </w:pPr>
                      <w:r>
                        <w:rPr>
                          <w:position w:val="2"/>
                        </w:rPr>
                        <w:t>2.</w:t>
                        <w:tab/>
                      </w:r>
                      <w:r>
                        <w:rPr>
                          <w:position w:val="1"/>
                        </w:rPr>
                        <w:t xml:space="preserve">Исследование </w:t>
                      </w:r>
                      <w:r>
                        <w:rPr>
                          <w:spacing w:val="3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проблем </w:t>
                      </w:r>
                      <w:r>
                        <w:rPr>
                          <w:spacing w:val="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нравственной</w:t>
                        <w:tab/>
                        <w:t>Мин</w:t>
                      </w:r>
                      <w:r>
                        <w:rPr>
                          <w:spacing w:val="-2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юст</w:t>
                      </w:r>
                      <w:r>
                        <w:rPr>
                          <w:spacing w:val="3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/>
                        <w:t>2014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год</w:t>
                        <w:tab/>
                        <w:t xml:space="preserve">доклад в Правительство </w:t>
                      </w:r>
                      <w:r>
                        <w:rPr>
                          <w:position w:val="1"/>
                        </w:rPr>
                        <w:t>ориентации  и</w:t>
                      </w:r>
                      <w:r>
                        <w:rPr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о</w:t>
                      </w:r>
                      <w:r>
                        <w:rPr>
                          <w:spacing w:val="-2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ознания</w:t>
                        <w:tab/>
                        <w:t xml:space="preserve">федеральные </w:t>
                      </w:r>
                      <w:r>
                        <w:rPr>
                          <w:spacing w:val="3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рганы</w:t>
                        <w:tab/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79" w:leader="none"/>
                          <w:tab w:val="left" w:pos="10922" w:leader="none"/>
                        </w:tabs>
                        <w:spacing w:lineRule="auto" w:line="252" w:before="8" w:after="0"/>
                        <w:ind w:left="813" w:right="1304" w:hanging="0"/>
                        <w:rPr/>
                      </w:pPr>
                      <w:r>
                        <w:rPr>
                          <w:position w:val="1"/>
                        </w:rPr>
                        <w:t xml:space="preserve">граждан  и </w:t>
                      </w:r>
                      <w:r>
                        <w:rPr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внесение 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и</w:t>
                        <w:tab/>
                      </w:r>
                      <w:r>
                        <w:rPr/>
                        <w:t xml:space="preserve">исполнительной 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власти</w:t>
                        <w:tab/>
                        <w:t xml:space="preserve">до 15 декабря 2014 г. </w:t>
                      </w:r>
                      <w:r>
                        <w:rPr>
                          <w:position w:val="1"/>
                        </w:rPr>
                        <w:t xml:space="preserve">необходимости </w:t>
                      </w:r>
                      <w:r>
                        <w:rPr>
                          <w:spacing w:val="4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на</w:t>
                      </w:r>
                      <w:r>
                        <w:rPr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сновании</w:t>
                        <w:tab/>
                      </w:r>
                      <w:r>
                        <w:rPr/>
                        <w:t>в установленной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сфере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64" w:leader="none"/>
                          <w:tab w:val="left" w:pos="7747" w:leader="none"/>
                        </w:tabs>
                        <w:spacing w:lineRule="auto" w:line="247"/>
                        <w:ind w:left="806" w:right="6206" w:hanging="0"/>
                        <w:rPr/>
                      </w:pPr>
                      <w:r>
                        <w:rPr>
                          <w:position w:val="1"/>
                        </w:rPr>
                        <w:t xml:space="preserve">результатов </w:t>
                      </w:r>
                      <w:r>
                        <w:rPr>
                          <w:spacing w:val="2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сследования</w:t>
                        <w:tab/>
                      </w:r>
                      <w:r>
                        <w:rPr/>
                        <w:t xml:space="preserve">деятельности совместно с </w:t>
                      </w:r>
                      <w:r>
                        <w:rPr>
                          <w:position w:val="1"/>
                        </w:rPr>
                        <w:t xml:space="preserve">изменений </w:t>
                      </w:r>
                      <w:r>
                        <w:rPr>
                          <w:spacing w:val="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законодательство</w:t>
                        <w:tab/>
                      </w:r>
                      <w:r>
                        <w:rPr/>
                        <w:t>образовательными</w:t>
                        <w:tab/>
                        <w:t xml:space="preserve">и </w:t>
                      </w:r>
                      <w:r>
                        <w:rPr>
                          <w:position w:val="1"/>
                        </w:rPr>
                        <w:t xml:space="preserve">Российской </w:t>
                      </w:r>
                      <w:r>
                        <w:rPr>
                          <w:spacing w:val="2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  <w:tab/>
                      </w:r>
                      <w:r>
                        <w:rPr/>
                        <w:t>научными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организациями</w:t>
                      </w:r>
                    </w:p>
                    <w:p>
                      <w:pPr>
                        <w:pStyle w:val="TextBody"/>
                        <w:spacing w:lineRule="auto" w:line="254"/>
                        <w:ind w:left="5464" w:right="6735" w:firstLine="14"/>
                        <w:rPr/>
                      </w:pPr>
                      <w:r>
                        <w:rPr/>
                        <w:t>и профессиональными юридическими сообществам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" w:leader="none"/>
                          <w:tab w:val="left" w:pos="5457" w:leader="none"/>
                          <w:tab w:val="left" w:pos="9215" w:leader="none"/>
                          <w:tab w:val="left" w:pos="10922" w:leader="none"/>
                          <w:tab w:val="left" w:pos="12751" w:leader="none"/>
                        </w:tabs>
                        <w:spacing w:lineRule="auto" w:line="244" w:before="166" w:after="0"/>
                        <w:ind w:left="799" w:right="583" w:hanging="548"/>
                        <w:rPr/>
                      </w:pPr>
                      <w:r>
                        <w:rPr>
                          <w:sz w:val="24"/>
                        </w:rPr>
                        <w:t>З.</w:t>
                        <w:tab/>
                      </w:r>
                      <w:r>
                        <w:rPr/>
                        <w:t xml:space="preserve">Изучение  иностранного 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опыта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по</w:t>
                        <w:tab/>
                        <w:t>МИДРоссии,</w:t>
                        <w:tab/>
                        <w:t>2014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год</w:t>
                        <w:tab/>
                      </w:r>
                      <w:r>
                        <w:rPr>
                          <w:position w:val="1"/>
                        </w:rPr>
                        <w:t>представление</w:t>
                        <w:tab/>
                        <w:t xml:space="preserve">информации </w:t>
                      </w:r>
                      <w:r>
                        <w:rPr/>
                        <w:t xml:space="preserve">вопросам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повышения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уровня</w:t>
                        <w:tab/>
                        <w:t xml:space="preserve">Минтруд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России,</w:t>
                        <w:tab/>
                        <w:tab/>
                      </w:r>
                      <w:r>
                        <w:rPr>
                          <w:position w:val="1"/>
                        </w:rPr>
                        <w:t>в Минюст</w:t>
                      </w:r>
                      <w:r>
                        <w:rPr>
                          <w:spacing w:val="3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7" w:leader="none"/>
                          <w:tab w:val="left" w:pos="10907" w:leader="none"/>
                        </w:tabs>
                        <w:spacing w:lineRule="exact" w:line="307"/>
                        <w:ind w:left="799" w:hanging="0"/>
                        <w:rPr/>
                      </w:pPr>
                      <w:r>
                        <w:rPr/>
                        <w:t xml:space="preserve">правосознания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граждан,</w:t>
                        <w:tab/>
                        <w:t xml:space="preserve">Минобрнауки 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России,</w:t>
                        <w:tab/>
                      </w:r>
                      <w:r>
                        <w:rPr>
                          <w:position w:val="1"/>
                        </w:rPr>
                        <w:t>до 1 декабря 2014</w:t>
                      </w:r>
                      <w:r>
                        <w:rPr>
                          <w:spacing w:val="-1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07" w:leader="none"/>
                        </w:tabs>
                        <w:spacing w:before="8" w:after="0"/>
                        <w:ind w:left="799" w:hanging="0"/>
                        <w:rPr/>
                      </w:pPr>
                      <w:r>
                        <w:rPr/>
                        <w:t xml:space="preserve">популяризации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антикоррупционных</w:t>
                        <w:tab/>
                        <w:t>Минэкономразвития</w:t>
                        <w:tab/>
                      </w:r>
                      <w:r>
                        <w:rPr>
                          <w:position w:val="1"/>
                        </w:rPr>
                        <w:t>доклад в</w:t>
                      </w:r>
                      <w:r>
                        <w:rPr>
                          <w:spacing w:val="2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07" w:leader="none"/>
                        </w:tabs>
                        <w:spacing w:before="15" w:after="0"/>
                        <w:ind w:left="791" w:hanging="0"/>
                        <w:rPr/>
                      </w:pPr>
                      <w:r>
                        <w:rPr/>
                        <w:t xml:space="preserve">стандартов  поведения,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образования 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и</w:t>
                        <w:tab/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>Российской</w:t>
                      </w:r>
                      <w:r>
                        <w:rPr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43" w:leader="none"/>
                          <w:tab w:val="left" w:pos="10900" w:leader="none"/>
                        </w:tabs>
                        <w:spacing w:lineRule="auto" w:line="256" w:before="8" w:after="0"/>
                        <w:ind w:left="784" w:right="1304" w:hanging="0"/>
                        <w:rPr/>
                      </w:pPr>
                      <w:r>
                        <w:rPr/>
                        <w:t xml:space="preserve">воспитания,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направленного 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на</w:t>
                        <w:tab/>
                      </w:r>
                      <w:r>
                        <w:rPr>
                          <w:position w:val="1"/>
                        </w:rPr>
                        <w:t>МВД</w:t>
                      </w:r>
                      <w:r>
                        <w:rPr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 xml:space="preserve">до 15 декабря 2014 г. </w:t>
                      </w:r>
                      <w:r>
                        <w:rPr/>
                        <w:t xml:space="preserve">формирование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антикоррупционного</w:t>
                        <w:tab/>
                        <w:t>ФСБ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Росс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</w:tabs>
                        <w:spacing w:lineRule="auto" w:line="252"/>
                        <w:ind w:left="784" w:right="6382" w:hanging="0"/>
                        <w:rPr/>
                      </w:pPr>
                      <w:r>
                        <w:rPr/>
                        <w:t xml:space="preserve">поведения  гражданина, 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а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также</w:t>
                        <w:tab/>
                      </w:r>
                      <w:r>
                        <w:rPr>
                          <w:position w:val="1"/>
                        </w:rPr>
                        <w:t xml:space="preserve">совместно с Генеральной </w:t>
                      </w:r>
                      <w:r>
                        <w:rPr/>
                        <w:t xml:space="preserve">организация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взаимодействия</w:t>
                        <w:tab/>
                      </w:r>
                      <w:r>
                        <w:rPr>
                          <w:position w:val="1"/>
                        </w:rPr>
                        <w:t>прокуратур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43" w:leader="none"/>
                        </w:tabs>
                        <w:ind w:left="784" w:hanging="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международными 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организациями,</w:t>
                        <w:tab/>
                      </w:r>
                      <w:r>
                        <w:rPr>
                          <w:position w:val="1"/>
                        </w:rPr>
                        <w:t>Российской</w:t>
                      </w:r>
                      <w:r>
                        <w:rPr>
                          <w:spacing w:val="3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spacing w:before="259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340760,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00" w:h="11940"/>
          <w:pgMar w:left="2420" w:right="2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68000" cy="7581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7880" cy="7581960"/>
                          <a:chOff x="0" y="0"/>
                          <a:chExt cx="10667880" cy="7581960"/>
                        </a:xfrm>
                      </wpg:grpSpPr>
                      <wps:wsp>
                        <wps:cNvSpPr/>
                        <wps:spPr>
                          <a:xfrm>
                            <a:off x="3987720" y="266760"/>
                            <a:ext cx="3479760" cy="914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667880" cy="75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0pt;height:597pt" coordorigin="0,0" coordsize="16800,11940">
                <v:rect id="shape_0" coordorigin="6280,420" coordsize="5480,1440" path="m6280,1140l6280,1140l6280,780l6280,780l6280,1140xm6280,1140l6280,1140l6280,780l6280,780l6280,1140xm6280,1500l6280,1500l6280,1140l6280,1140l6280,1500xm6280,1500l6280,1500l6280,1140l6280,1140l6280,1500xm6280,1860l6280,1860l6280,1460l6280,1460l6280,1860xm6280,1860l6280,1860l6280,1460l6280,1460l6280,1860xm9580,1140l9580,1140l9580,780l9580,780l9580,1140xm9580,1140l9580,1140l9580,420l9580,420l9580,1140xm9580,1500l9580,1500l9580,1140l9580,1140l9580,1500xm9580,1860l9580,1860l9580,1460l9580,1460l9580,1860xm9580,1860l9580,1860l9580,1460l9580,1460l9580,1860xm11760,1140l11760,1140l11760,420l11760,420l11760,1140xm11760,1140l11760,1140l11760,780l11760,780l11760,1140xm11760,1500l11760,1500l11760,1140l11760,1140l11760,1500xm11760,1860l11760,1860l11760,1460l11760,1460l11760,1860xm11760,1860l11760,1860l11760,1460l11760,1460l11760,1860xe" stroked="t" o:allowincell="f" style="position:absolute;left:6280;top:420;width:5479;height:14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99;height:1193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4" w:name="00000003"/>
      <w:bookmarkStart w:id="5" w:name="00000003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5470</wp:posOffset>
                </wp:positionH>
                <wp:positionV relativeFrom="page">
                  <wp:posOffset>142875</wp:posOffset>
                </wp:positionV>
                <wp:extent cx="10036175" cy="6903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617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ind w:right="1053" w:hanging="0"/>
                              <w:jc w:val="righ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200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" w:right="681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34" w:leader="none"/>
                                <w:tab w:val="left" w:pos="8445" w:leader="none"/>
                                <w:tab w:val="left" w:pos="10792" w:leader="none"/>
                              </w:tabs>
                              <w:spacing w:lineRule="exact" w:line="448" w:before="125" w:after="0"/>
                              <w:ind w:right="432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Исполнитель</w:t>
                              <w:tab/>
                            </w:r>
                            <w:r>
                              <w:rPr>
                                <w:position w:val="12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26"/>
                              </w:rPr>
                              <w:t>Результат</w:t>
                            </w:r>
                            <w:r>
                              <w:rPr>
                                <w:spacing w:val="24"/>
                                <w:position w:val="26"/>
                              </w:rPr>
                              <w:t xml:space="preserve"> </w:t>
                            </w:r>
                            <w:r>
                              <w:rPr>
                                <w:position w:val="26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304" w:leader="none"/>
                              </w:tabs>
                              <w:spacing w:lineRule="auto" w:line="108"/>
                              <w:ind w:left="9093" w:hanging="0"/>
                              <w:rPr/>
                            </w:pPr>
                            <w:r>
                              <w:rPr>
                                <w:position w:val="-13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spacing w:lineRule="exact" w:line="290"/>
                              <w:ind w:right="1004" w:hanging="0"/>
                              <w:jc w:val="right"/>
                              <w:rPr/>
                            </w:pPr>
                            <w:r>
                              <w:rPr/>
                              <w:t>доклад о ходе их 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67" w:leader="none"/>
                                <w:tab w:val="left" w:pos="3016" w:leader="none"/>
                              </w:tabs>
                              <w:spacing w:lineRule="auto" w:line="252" w:before="123" w:after="0"/>
                              <w:ind w:left="820" w:right="11083" w:firstLine="7"/>
                              <w:rPr/>
                            </w:pPr>
                            <w:r>
                              <w:rPr/>
                              <w:t>иностранными ведомствами, научными</w:t>
                              <w:tab/>
                              <w:t>и образовательными структурами по распространению соответствующих</w:t>
                              <w:tab/>
                              <w:t>передовых практик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3" w:leader="none"/>
                                <w:tab w:val="left" w:pos="2915" w:leader="none"/>
                                <w:tab w:val="left" w:pos="5479" w:leader="none"/>
                                <w:tab w:val="left" w:pos="9251" w:leader="none"/>
                                <w:tab w:val="left" w:pos="10965" w:leader="none"/>
                                <w:tab w:val="left" w:pos="12722" w:leader="none"/>
                              </w:tabs>
                              <w:spacing w:lineRule="auto" w:line="218"/>
                              <w:ind w:left="813" w:right="1412" w:hanging="548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4.</w:t>
                              <w:tab/>
                              <w:t xml:space="preserve">Включение </w:t>
                            </w:r>
                            <w:r>
                              <w:rPr>
                                <w:spacing w:val="23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в</w:t>
                            </w:r>
                            <w:r>
                              <w:rPr>
                                <w:spacing w:val="21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</w:rPr>
                              <w:t>федеральные</w:t>
                              <w:tab/>
                            </w:r>
                            <w:r>
                              <w:rPr>
                                <w:position w:val="3"/>
                              </w:rPr>
                              <w:t xml:space="preserve">Минобрнауки </w:t>
                            </w:r>
                            <w:r>
                              <w:rPr>
                                <w:spacing w:val="4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Росси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2015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>нормативные правовые акты государственные</w:t>
                              <w:tab/>
                              <w:t>образовательные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федеральные </w:t>
                            </w:r>
                            <w:r>
                              <w:rPr>
                                <w:spacing w:val="3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органы</w:t>
                              <w:tab/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Минобрнауки</w:t>
                              <w:tab/>
                              <w:t>России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9" w:leader="none"/>
                                <w:tab w:val="left" w:pos="10958" w:leader="none"/>
                              </w:tabs>
                              <w:spacing w:lineRule="exact" w:line="320"/>
                              <w:ind w:left="813" w:hanging="0"/>
                              <w:rPr/>
                            </w:pPr>
                            <w:r>
                              <w:rPr/>
                              <w:t xml:space="preserve">стандарты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общего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образования,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исполнительной  </w:t>
                            </w:r>
                            <w:r>
                              <w:rPr>
                                <w:spacing w:val="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власти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доклады в</w:t>
                            </w:r>
                            <w:r>
                              <w:rPr>
                                <w:spacing w:val="-2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9" w:leader="none"/>
                                <w:tab w:val="left" w:pos="10958" w:leader="none"/>
                              </w:tabs>
                              <w:spacing w:lineRule="exact" w:line="323"/>
                              <w:ind w:left="806" w:hanging="0"/>
                              <w:rPr/>
                            </w:pPr>
                            <w:r>
                              <w:rPr/>
                              <w:t>среднего  профессионального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в</w:t>
                            </w:r>
                            <w:r>
                              <w:rPr>
                                <w:spacing w:val="6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 xml:space="preserve">установленной </w:t>
                            </w:r>
                            <w:r>
                              <w:rPr>
                                <w:spacing w:val="6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сфере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Российской</w:t>
                            </w:r>
                            <w:r>
                              <w:rPr>
                                <w:spacing w:val="58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4" w:leader="none"/>
                                <w:tab w:val="left" w:pos="10951" w:leader="none"/>
                              </w:tabs>
                              <w:spacing w:lineRule="exact" w:line="317"/>
                              <w:ind w:left="806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образования   и</w:t>
                            </w:r>
                            <w:r>
                              <w:rPr>
                                <w:spacing w:val="-2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высшего 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бразования</w:t>
                              <w:tab/>
                            </w:r>
                            <w:r>
                              <w:rPr/>
                              <w:t>деятельности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до 15 декабря 2014</w:t>
                            </w:r>
                            <w:r>
                              <w:rPr>
                                <w:spacing w:val="4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65" w:leader="none"/>
                              </w:tabs>
                              <w:spacing w:lineRule="exact" w:line="318"/>
                              <w:ind w:left="799" w:hanging="0"/>
                              <w:rPr/>
                            </w:pPr>
                            <w:r>
                              <w:rPr/>
                              <w:t xml:space="preserve">элементов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популяризации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и до 15 декабря 2015</w:t>
                            </w:r>
                            <w:r>
                              <w:rPr>
                                <w:spacing w:val="1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19" w:leader="none"/>
                              </w:tabs>
                              <w:spacing w:lineRule="auto" w:line="247"/>
                              <w:ind w:left="806" w:right="11255" w:hanging="8"/>
                              <w:rPr/>
                            </w:pPr>
                            <w:r>
                              <w:rPr/>
                              <w:t>антикоррупционных</w:t>
                              <w:tab/>
                              <w:t>стандартов повед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" w:leader="none"/>
                                <w:tab w:val="left" w:pos="5464" w:leader="none"/>
                                <w:tab w:val="left" w:pos="9230" w:leader="none"/>
                                <w:tab w:val="left" w:pos="10951" w:leader="none"/>
                                <w:tab w:val="left" w:pos="15623" w:leader="none"/>
                              </w:tabs>
                              <w:spacing w:lineRule="exact" w:line="583" w:before="78" w:after="0"/>
                              <w:ind w:left="251" w:hanging="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>5.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Разработка </w:t>
                            </w:r>
                            <w:r>
                              <w:rPr>
                                <w:spacing w:val="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проектов 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овых</w:t>
                              <w:tab/>
                            </w:r>
                            <w:r>
                              <w:rPr/>
                              <w:t xml:space="preserve">Минюст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  <w:tab/>
                              <w:t>2015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год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правовые </w:t>
                            </w:r>
                            <w:r>
                              <w:rPr>
                                <w:spacing w:val="29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акты,</w:t>
                            </w:r>
                            <w:r>
                              <w:rPr>
                                <w:spacing w:val="59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методические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position w:val="14"/>
                                <w:sz w:val="40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18"/>
                              <w:ind w:left="799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актов,</w:t>
                            </w:r>
                            <w:r>
                              <w:rPr>
                                <w:spacing w:val="4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редусматривающих</w:t>
                              <w:tab/>
                            </w:r>
                            <w:r>
                              <w:rPr/>
                              <w:t>пособия и печатная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продукци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lineRule="exact" w:line="317"/>
                              <w:ind w:left="799" w:hanging="0"/>
                              <w:rPr/>
                            </w:pPr>
                            <w:r>
                              <w:rPr/>
                              <w:t xml:space="preserve">методическое 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обеспечение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клады в</w:t>
                            </w:r>
                            <w:r>
                              <w:rPr>
                                <w:spacing w:val="-2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before="5" w:after="0"/>
                              <w:ind w:left="799" w:hanging="0"/>
                              <w:rPr/>
                            </w:pPr>
                            <w:r>
                              <w:rPr/>
                              <w:t xml:space="preserve">повышения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уровня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правосознания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Российской</w:t>
                            </w:r>
                            <w:r>
                              <w:rPr>
                                <w:spacing w:val="58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before="5" w:after="0"/>
                              <w:ind w:left="791" w:hanging="0"/>
                              <w:rPr/>
                            </w:pPr>
                            <w:r>
                              <w:rPr/>
                              <w:t xml:space="preserve">граждан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популяризации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 15 декабря 2014</w:t>
                            </w:r>
                            <w:r>
                              <w:rPr>
                                <w:spacing w:val="-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04" w:leader="none"/>
                                <w:tab w:val="left" w:pos="10943" w:leader="none"/>
                              </w:tabs>
                              <w:spacing w:lineRule="auto" w:line="242" w:before="5" w:after="0"/>
                              <w:ind w:left="791" w:right="2108" w:hanging="0"/>
                              <w:rPr/>
                            </w:pPr>
                            <w:r>
                              <w:rPr/>
                              <w:t>антикоррупционных</w:t>
                              <w:tab/>
                              <w:t>стандартов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и до 15 декабря 2015 г. </w:t>
                            </w:r>
                            <w:r>
                              <w:rPr/>
                              <w:t>поведения, основанных на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знаниях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left="784" w:hanging="0"/>
                              <w:rPr/>
                            </w:pPr>
                            <w:r>
                              <w:rPr/>
                              <w:t>общих прав и обязанносте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407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25pt;height:543.6pt;mso-wrap-distance-left:9.05pt;mso-wrap-distance-right:9.05pt;mso-wrap-distance-top:0pt;mso-wrap-distance-bottom:0pt;margin-top:11.25pt;mso-position-vertical-relative:page;margin-left: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ind w:right="1053" w:hanging="0"/>
                        <w:jc w:val="righ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w w:val="200"/>
                          <w:sz w:val="20"/>
                        </w:rPr>
                        <w:t>,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-1" w:right="681" w:hanging="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34" w:leader="none"/>
                          <w:tab w:val="left" w:pos="8445" w:leader="none"/>
                          <w:tab w:val="left" w:pos="10792" w:leader="none"/>
                        </w:tabs>
                        <w:spacing w:lineRule="exact" w:line="448" w:before="125" w:after="0"/>
                        <w:ind w:right="432" w:hanging="0"/>
                        <w:jc w:val="center"/>
                        <w:rPr/>
                      </w:pPr>
                      <w:r>
                        <w:rPr/>
                        <w:t xml:space="preserve">Наименование 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</w:r>
                      <w:r>
                        <w:rPr>
                          <w:position w:val="-1"/>
                        </w:rPr>
                        <w:t>Исполнитель</w:t>
                        <w:tab/>
                      </w:r>
                      <w:r>
                        <w:rPr>
                          <w:position w:val="12"/>
                        </w:rPr>
                        <w:t>Срок</w:t>
                        <w:tab/>
                      </w:r>
                      <w:r>
                        <w:rPr>
                          <w:position w:val="26"/>
                        </w:rPr>
                        <w:t>Результат</w:t>
                      </w:r>
                      <w:r>
                        <w:rPr>
                          <w:spacing w:val="24"/>
                          <w:position w:val="26"/>
                        </w:rPr>
                        <w:t xml:space="preserve"> </w:t>
                      </w:r>
                      <w:r>
                        <w:rPr>
                          <w:position w:val="26"/>
                        </w:rPr>
                        <w:t>реализ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304" w:leader="none"/>
                        </w:tabs>
                        <w:spacing w:lineRule="auto" w:line="108"/>
                        <w:ind w:left="9093" w:hanging="0"/>
                        <w:rPr/>
                      </w:pPr>
                      <w:r>
                        <w:rPr>
                          <w:position w:val="-13"/>
                        </w:rPr>
                        <w:t>реализации</w:t>
                        <w:tab/>
                      </w:r>
                      <w:r>
                        <w:rPr/>
                        <w:t>мероприятий,</w:t>
                      </w:r>
                    </w:p>
                    <w:p>
                      <w:pPr>
                        <w:pStyle w:val="TextBody"/>
                        <w:spacing w:lineRule="exact" w:line="290"/>
                        <w:ind w:right="1004" w:hanging="0"/>
                        <w:jc w:val="right"/>
                        <w:rPr/>
                      </w:pPr>
                      <w:r>
                        <w:rPr/>
                        <w:t>доклад о ходе их 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67" w:leader="none"/>
                          <w:tab w:val="left" w:pos="3016" w:leader="none"/>
                        </w:tabs>
                        <w:spacing w:lineRule="auto" w:line="252" w:before="123" w:after="0"/>
                        <w:ind w:left="820" w:right="11083" w:firstLine="7"/>
                        <w:rPr/>
                      </w:pPr>
                      <w:r>
                        <w:rPr/>
                        <w:t>иностранными ведомствами, научными</w:t>
                        <w:tab/>
                        <w:t>и образовательными структурами по распространению соответствующих</w:t>
                        <w:tab/>
                        <w:t>передовых практик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3" w:leader="none"/>
                          <w:tab w:val="left" w:pos="2915" w:leader="none"/>
                          <w:tab w:val="left" w:pos="5479" w:leader="none"/>
                          <w:tab w:val="left" w:pos="9251" w:leader="none"/>
                          <w:tab w:val="left" w:pos="10965" w:leader="none"/>
                          <w:tab w:val="left" w:pos="12722" w:leader="none"/>
                        </w:tabs>
                        <w:spacing w:lineRule="auto" w:line="218"/>
                        <w:ind w:left="813" w:right="1412" w:hanging="548"/>
                        <w:rPr/>
                      </w:pPr>
                      <w:r>
                        <w:rPr>
                          <w:position w:val="6"/>
                        </w:rPr>
                        <w:t>4.</w:t>
                        <w:tab/>
                        <w:t xml:space="preserve">Включение </w:t>
                      </w:r>
                      <w:r>
                        <w:rPr>
                          <w:spacing w:val="23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в</w:t>
                      </w:r>
                      <w:r>
                        <w:rPr>
                          <w:spacing w:val="21"/>
                          <w:position w:val="6"/>
                        </w:rPr>
                        <w:t xml:space="preserve"> </w:t>
                      </w:r>
                      <w:r>
                        <w:rPr>
                          <w:position w:val="6"/>
                        </w:rPr>
                        <w:t>федеральные</w:t>
                        <w:tab/>
                      </w:r>
                      <w:r>
                        <w:rPr>
                          <w:position w:val="3"/>
                        </w:rPr>
                        <w:t xml:space="preserve">Минобрнауки </w:t>
                      </w:r>
                      <w:r>
                        <w:rPr>
                          <w:spacing w:val="46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России,</w:t>
                        <w:tab/>
                      </w:r>
                      <w:r>
                        <w:rPr>
                          <w:position w:val="1"/>
                        </w:rPr>
                        <w:t>2015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>нормативные правовые акты государственные</w:t>
                        <w:tab/>
                        <w:t>образовательные</w:t>
                        <w:tab/>
                      </w:r>
                      <w:r>
                        <w:rPr>
                          <w:position w:val="-1"/>
                        </w:rPr>
                        <w:t xml:space="preserve">федеральные </w:t>
                      </w:r>
                      <w:r>
                        <w:rPr>
                          <w:spacing w:val="34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органы</w:t>
                        <w:tab/>
                        <w:tab/>
                      </w:r>
                      <w:r>
                        <w:rPr>
                          <w:position w:val="-3"/>
                        </w:rPr>
                        <w:t>Минобрнауки</w:t>
                        <w:tab/>
                        <w:t>России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79" w:leader="none"/>
                          <w:tab w:val="left" w:pos="10958" w:leader="none"/>
                        </w:tabs>
                        <w:spacing w:lineRule="exact" w:line="320"/>
                        <w:ind w:left="813" w:hanging="0"/>
                        <w:rPr/>
                      </w:pPr>
                      <w:r>
                        <w:rPr/>
                        <w:t xml:space="preserve">стандарты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общего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образования,</w:t>
                        <w:tab/>
                      </w:r>
                      <w:r>
                        <w:rPr>
                          <w:position w:val="-1"/>
                        </w:rPr>
                        <w:t xml:space="preserve">исполнительной  </w:t>
                      </w:r>
                      <w:r>
                        <w:rPr>
                          <w:spacing w:val="3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власти</w:t>
                        <w:tab/>
                      </w:r>
                      <w:r>
                        <w:rPr>
                          <w:position w:val="-3"/>
                        </w:rPr>
                        <w:t>доклады в</w:t>
                      </w:r>
                      <w:r>
                        <w:rPr>
                          <w:spacing w:val="-22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79" w:leader="none"/>
                          <w:tab w:val="left" w:pos="10958" w:leader="none"/>
                        </w:tabs>
                        <w:spacing w:lineRule="exact" w:line="323"/>
                        <w:ind w:left="806" w:hanging="0"/>
                        <w:rPr/>
                      </w:pPr>
                      <w:r>
                        <w:rPr/>
                        <w:t>среднего  профессионального</w:t>
                        <w:tab/>
                      </w:r>
                      <w:r>
                        <w:rPr>
                          <w:position w:val="-1"/>
                        </w:rPr>
                        <w:t>в</w:t>
                      </w:r>
                      <w:r>
                        <w:rPr>
                          <w:spacing w:val="6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 xml:space="preserve">установленной </w:t>
                      </w:r>
                      <w:r>
                        <w:rPr>
                          <w:spacing w:val="61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сфере</w:t>
                        <w:tab/>
                      </w:r>
                      <w:r>
                        <w:rPr>
                          <w:position w:val="-3"/>
                        </w:rPr>
                        <w:t>Российской</w:t>
                      </w:r>
                      <w:r>
                        <w:rPr>
                          <w:spacing w:val="58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64" w:leader="none"/>
                          <w:tab w:val="left" w:pos="10951" w:leader="none"/>
                        </w:tabs>
                        <w:spacing w:lineRule="exact" w:line="317"/>
                        <w:ind w:left="806" w:hanging="0"/>
                        <w:rPr/>
                      </w:pPr>
                      <w:r>
                        <w:rPr>
                          <w:position w:val="1"/>
                        </w:rPr>
                        <w:t>образования   и</w:t>
                      </w:r>
                      <w:r>
                        <w:rPr>
                          <w:spacing w:val="-2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высшего 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бразования</w:t>
                        <w:tab/>
                      </w:r>
                      <w:r>
                        <w:rPr/>
                        <w:t>деятельности</w:t>
                        <w:tab/>
                      </w:r>
                      <w:r>
                        <w:rPr>
                          <w:position w:val="-2"/>
                        </w:rPr>
                        <w:t>до 15 декабря 2014</w:t>
                      </w:r>
                      <w:r>
                        <w:rPr>
                          <w:spacing w:val="4"/>
                          <w:position w:val="-2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65" w:leader="none"/>
                        </w:tabs>
                        <w:spacing w:lineRule="exact" w:line="318"/>
                        <w:ind w:left="799" w:hanging="0"/>
                        <w:rPr/>
                      </w:pPr>
                      <w:r>
                        <w:rPr/>
                        <w:t xml:space="preserve">элементов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популяризации</w:t>
                        <w:tab/>
                      </w:r>
                      <w:r>
                        <w:rPr>
                          <w:position w:val="-3"/>
                        </w:rPr>
                        <w:t>и до 15 декабря 2015</w:t>
                      </w:r>
                      <w:r>
                        <w:rPr>
                          <w:spacing w:val="1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19" w:leader="none"/>
                        </w:tabs>
                        <w:spacing w:lineRule="auto" w:line="247"/>
                        <w:ind w:left="806" w:right="11255" w:hanging="8"/>
                        <w:rPr/>
                      </w:pPr>
                      <w:r>
                        <w:rPr/>
                        <w:t>антикоррупционных</w:t>
                        <w:tab/>
                        <w:t>стандартов повед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" w:leader="none"/>
                          <w:tab w:val="left" w:pos="5464" w:leader="none"/>
                          <w:tab w:val="left" w:pos="9230" w:leader="none"/>
                          <w:tab w:val="left" w:pos="10951" w:leader="none"/>
                          <w:tab w:val="left" w:pos="15623" w:leader="none"/>
                        </w:tabs>
                        <w:spacing w:lineRule="exact" w:line="583" w:before="78" w:after="0"/>
                        <w:ind w:left="251" w:hanging="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position w:val="2"/>
                        </w:rPr>
                        <w:t>5.</w:t>
                        <w:tab/>
                      </w:r>
                      <w:r>
                        <w:rPr>
                          <w:position w:val="1"/>
                        </w:rPr>
                        <w:t xml:space="preserve">Разработка </w:t>
                      </w:r>
                      <w:r>
                        <w:rPr>
                          <w:spacing w:val="2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проектов 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овых</w:t>
                        <w:tab/>
                      </w:r>
                      <w:r>
                        <w:rPr/>
                        <w:t xml:space="preserve">Минюст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России</w:t>
                        <w:tab/>
                        <w:t>2015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год</w:t>
                        <w:tab/>
                      </w:r>
                      <w:r>
                        <w:rPr>
                          <w:position w:val="-1"/>
                        </w:rPr>
                        <w:t xml:space="preserve">правовые </w:t>
                      </w:r>
                      <w:r>
                        <w:rPr>
                          <w:spacing w:val="29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акты,</w:t>
                      </w:r>
                      <w:r>
                        <w:rPr>
                          <w:spacing w:val="59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методические</w:t>
                        <w:tab/>
                      </w:r>
                      <w:r>
                        <w:rPr>
                          <w:rFonts w:cs="Arial" w:ascii="Arial" w:hAnsi="Arial"/>
                          <w:w w:val="80"/>
                          <w:position w:val="14"/>
                          <w:sz w:val="40"/>
                        </w:rPr>
                        <w:t>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18"/>
                        <w:ind w:left="799" w:hanging="0"/>
                        <w:rPr/>
                      </w:pPr>
                      <w:r>
                        <w:rPr>
                          <w:position w:val="3"/>
                        </w:rPr>
                        <w:t>актов,</w:t>
                      </w:r>
                      <w:r>
                        <w:rPr>
                          <w:spacing w:val="4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редусматривающих</w:t>
                        <w:tab/>
                      </w:r>
                      <w:r>
                        <w:rPr/>
                        <w:t>пособия и печатная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продукция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lineRule="exact" w:line="317"/>
                        <w:ind w:left="799" w:hanging="0"/>
                        <w:rPr/>
                      </w:pPr>
                      <w:r>
                        <w:rPr/>
                        <w:t xml:space="preserve">методическое 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обеспечение</w:t>
                        <w:tab/>
                      </w:r>
                      <w:r>
                        <w:rPr>
                          <w:position w:val="-1"/>
                        </w:rPr>
                        <w:t>доклады в</w:t>
                      </w:r>
                      <w:r>
                        <w:rPr>
                          <w:spacing w:val="-22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before="5" w:after="0"/>
                        <w:ind w:left="799" w:hanging="0"/>
                        <w:rPr/>
                      </w:pPr>
                      <w:r>
                        <w:rPr/>
                        <w:t xml:space="preserve">повышения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уровня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правосознания</w:t>
                        <w:tab/>
                      </w:r>
                      <w:r>
                        <w:rPr>
                          <w:position w:val="-1"/>
                        </w:rPr>
                        <w:t>Российской</w:t>
                      </w:r>
                      <w:r>
                        <w:rPr>
                          <w:spacing w:val="58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before="5" w:after="0"/>
                        <w:ind w:left="791" w:hanging="0"/>
                        <w:rPr/>
                      </w:pPr>
                      <w:r>
                        <w:rPr/>
                        <w:t xml:space="preserve">граждан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популяризации</w:t>
                        <w:tab/>
                      </w:r>
                      <w:r>
                        <w:rPr>
                          <w:position w:val="-1"/>
                        </w:rPr>
                        <w:t>до 15 декабря 2014</w:t>
                      </w:r>
                      <w:r>
                        <w:rPr>
                          <w:spacing w:val="-3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04" w:leader="none"/>
                          <w:tab w:val="left" w:pos="10943" w:leader="none"/>
                        </w:tabs>
                        <w:spacing w:lineRule="auto" w:line="242" w:before="5" w:after="0"/>
                        <w:ind w:left="791" w:right="2108" w:hanging="0"/>
                        <w:rPr/>
                      </w:pPr>
                      <w:r>
                        <w:rPr/>
                        <w:t>антикоррупционных</w:t>
                        <w:tab/>
                        <w:t>стандартов</w:t>
                        <w:tab/>
                      </w:r>
                      <w:r>
                        <w:rPr>
                          <w:position w:val="-1"/>
                        </w:rPr>
                        <w:t xml:space="preserve">и до 15 декабря 2015 г. </w:t>
                      </w:r>
                      <w:r>
                        <w:rPr/>
                        <w:t>поведения, основанных на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знаниях</w:t>
                      </w:r>
                    </w:p>
                    <w:p>
                      <w:pPr>
                        <w:pStyle w:val="TextBody"/>
                        <w:spacing w:before="18" w:after="0"/>
                        <w:ind w:left="784" w:hanging="0"/>
                        <w:rPr/>
                      </w:pPr>
                      <w:r>
                        <w:rPr/>
                        <w:t>общих прав и обязанностей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3407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60" w:h="11860"/>
          <w:pgMar w:left="2400" w:right="2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42600" cy="7531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2680" cy="7531200"/>
                          <a:chOff x="0" y="0"/>
                          <a:chExt cx="10642680" cy="7531200"/>
                        </a:xfrm>
                      </wpg:grpSpPr>
                      <wps:wsp>
                        <wps:cNvSpPr/>
                        <wps:spPr>
                          <a:xfrm>
                            <a:off x="7772400" y="1244520"/>
                            <a:ext cx="22352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642680" cy="75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8pt;height:593pt" coordorigin="0,0" coordsize="16760,11860">
                <v:rect id="shape_0" coordorigin="12240,1960" coordsize="3520,0" path="m12240,1960l13060,1960l13060,1960l12240,1960l12240,1960xm13140,1960l13260,1960l13260,1960l13140,1960l13140,1960xm13360,1960l13880,1960l13880,1960l13360,1960l13360,1960xm13980,1960l14240,1960l14240,1960l13980,1960l13980,1960xm14340,1960l15760,1960l15760,1960l14340,1960l14340,1960xe" stroked="t" o:allowincell="f" style="position:absolute;left:12240;top:1960;width:35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59;height:1185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6" w:name="00000004"/>
      <w:bookmarkStart w:id="7" w:name="00000004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9915</wp:posOffset>
                </wp:positionH>
                <wp:positionV relativeFrom="page">
                  <wp:posOffset>452755</wp:posOffset>
                </wp:positionV>
                <wp:extent cx="9378950" cy="6543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329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1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63" w:leader="none"/>
                                <w:tab w:val="left" w:pos="9467" w:leader="none"/>
                                <w:tab w:val="left" w:pos="12283" w:leader="none"/>
                              </w:tabs>
                              <w:spacing w:lineRule="auto" w:line="168" w:before="151" w:after="0"/>
                              <w:ind w:left="1043" w:right="470" w:firstLine="10742"/>
                              <w:rPr/>
                            </w:pPr>
                            <w:r>
                              <w:rPr/>
                              <w:t xml:space="preserve">Результат реализации </w:t>
                            </w:r>
                            <w:r>
                              <w:rPr>
                                <w:position w:val="1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ероприятия</w:t>
                              <w:tab/>
                            </w:r>
                            <w:r>
                              <w:rPr/>
                              <w:t>Исполнитель</w:t>
                              <w:tab/>
                            </w:r>
                            <w:r>
                              <w:rPr>
                                <w:position w:val="16"/>
                              </w:rPr>
                              <w:t>Срок</w:t>
                              <w:tab/>
                            </w:r>
                            <w:r>
                              <w:rPr/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11" w:leader="none"/>
                              </w:tabs>
                              <w:spacing w:lineRule="auto" w:line="230"/>
                              <w:ind w:left="9086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7" w:leader="none"/>
                                <w:tab w:val="left" w:pos="5500" w:leader="none"/>
                                <w:tab w:val="left" w:pos="9338" w:leader="none"/>
                                <w:tab w:val="left" w:pos="10958" w:leader="none"/>
                              </w:tabs>
                              <w:spacing w:lineRule="auto" w:line="240" w:before="89" w:after="0"/>
                              <w:ind w:left="835" w:right="423" w:hanging="54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6.</w:t>
                              <w:tab/>
                              <w:t xml:space="preserve">Разработка </w:t>
                            </w:r>
                            <w:r>
                              <w:rPr>
                                <w:spacing w:val="1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методических </w:t>
                            </w:r>
                            <w:r>
                              <w:rPr>
                                <w:spacing w:val="6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труд 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  <w:t>2015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>методические рекомендации, информационно-разъяснительных</w:t>
                              <w:tab/>
                              <w:tab/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обзоры и разъяснения</w:t>
                            </w:r>
                            <w:r>
                              <w:rPr>
                                <w:spacing w:val="1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8" w:leader="none"/>
                                <w:tab w:val="left" w:pos="13507" w:leader="none"/>
                              </w:tabs>
                              <w:spacing w:lineRule="exact" w:line="307"/>
                              <w:ind w:left="835" w:hanging="0"/>
                              <w:rPr/>
                            </w:pPr>
                            <w:r>
                              <w:rPr/>
                              <w:t xml:space="preserve">материалов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ых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антикоррупционных</w:t>
                              <w:tab/>
                              <w:t>стандарта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8" w:leader="none"/>
                              </w:tabs>
                              <w:spacing w:lineRule="exact" w:line="317" w:before="7" w:after="0"/>
                              <w:ind w:left="827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 xml:space="preserve">стандартах </w:t>
                            </w:r>
                            <w:r>
                              <w:rPr>
                                <w:spacing w:val="1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поведения </w:t>
                            </w:r>
                            <w:r>
                              <w:rPr>
                                <w:spacing w:val="1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для</w:t>
                              <w:tab/>
                            </w:r>
                            <w:r>
                              <w:rPr/>
                              <w:t xml:space="preserve">поведения   отдельных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категори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25"/>
                              <w:ind w:left="827" w:hanging="0"/>
                              <w:rPr/>
                            </w:pPr>
                            <w:r>
                              <w:rPr/>
                              <w:t xml:space="preserve">федеральных 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государственных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лиц и порядке их</w:t>
                            </w:r>
                            <w:r>
                              <w:rPr>
                                <w:spacing w:val="37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соблюдения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15"/>
                              <w:ind w:left="827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 xml:space="preserve">гражданских </w:t>
                            </w:r>
                            <w:r>
                              <w:rPr>
                                <w:spacing w:val="1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служащих,</w:t>
                              <w:tab/>
                            </w:r>
                            <w:r>
                              <w:rPr/>
                              <w:t>доклады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в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16"/>
                              <w:ind w:left="820" w:hanging="0"/>
                              <w:rPr/>
                            </w:pPr>
                            <w:r>
                              <w:rPr/>
                              <w:t xml:space="preserve">государственных 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гражданских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Российской</w:t>
                            </w:r>
                            <w:r>
                              <w:rPr>
                                <w:spacing w:val="5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lineRule="exact" w:line="317"/>
                              <w:ind w:left="820" w:hanging="0"/>
                              <w:rPr/>
                            </w:pPr>
                            <w:r>
                              <w:rPr/>
                              <w:t xml:space="preserve">служащих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субъектов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 15 декабря 2014</w:t>
                            </w:r>
                            <w:r>
                              <w:rPr>
                                <w:spacing w:val="-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18"/>
                              <w:ind w:left="820" w:hanging="0"/>
                              <w:rPr/>
                            </w:pPr>
                            <w:r>
                              <w:rPr/>
                              <w:t xml:space="preserve">Федерации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муниципальных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и до 15 декабря 2015</w:t>
                            </w:r>
                            <w:r>
                              <w:rPr>
                                <w:spacing w:val="8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90" w:leader="none"/>
                              </w:tabs>
                              <w:spacing w:lineRule="auto" w:line="254" w:before="5" w:after="0"/>
                              <w:ind w:left="806" w:right="10070" w:firstLine="7"/>
                              <w:rPr/>
                            </w:pPr>
                            <w:r>
                              <w:rPr/>
                              <w:t>служащих, а также работников организаций, созданных на основании федеральных законов, государственных внебюджетных фондов и иных организаций, на которых распространены антикоррупционные</w:t>
                              <w:tab/>
                              <w:t>стандарты поведения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01" w:leader="none"/>
                                <w:tab w:val="left" w:pos="10252" w:leader="none"/>
                              </w:tabs>
                              <w:spacing w:lineRule="auto" w:line="252"/>
                              <w:ind w:left="1850" w:right="1434" w:hanging="0"/>
                              <w:jc w:val="center"/>
                              <w:rPr/>
                            </w:pPr>
                            <w:r>
                              <w:rPr/>
                              <w:t xml:space="preserve">11.Принятие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организационно-управленческих</w:t>
                              <w:tab/>
                              <w:t>решений по обеспечению условий для повышения уровня  правосознания   граждан  и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популяризации 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ых</w:t>
                              <w:tab/>
                              <w:t>стандартов поведения, основанных на знаниях общих прав и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обязанносте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4" w:leader="none"/>
                                <w:tab w:val="left" w:pos="5457" w:leader="none"/>
                                <w:tab w:val="left" w:pos="9215" w:leader="none"/>
                                <w:tab w:val="left" w:pos="10915" w:leader="none"/>
                              </w:tabs>
                              <w:spacing w:lineRule="auto" w:line="244" w:before="1" w:after="0"/>
                              <w:ind w:left="777" w:right="894" w:hanging="526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7.</w:t>
                              <w:tab/>
                              <w:tab/>
                              <w:t xml:space="preserve">Проведение </w:t>
                            </w:r>
                            <w:r>
                              <w:rPr>
                                <w:spacing w:val="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ониторинга</w:t>
                              <w:tab/>
                            </w:r>
                            <w:r>
                              <w:rPr/>
                              <w:t xml:space="preserve">Минобрнауки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Росси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2016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  <w:t xml:space="preserve">доклады в Правительство </w:t>
                            </w:r>
                            <w:r>
                              <w:rPr/>
                              <w:t>результатов   внедрения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процесс</w:t>
                              <w:tab/>
                              <w:t>органы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исполнительной</w:t>
                              <w:tab/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йской</w:t>
                            </w:r>
                            <w:r>
                              <w:rPr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7" w:leader="none"/>
                                <w:tab w:val="left" w:pos="10915" w:leader="none"/>
                              </w:tabs>
                              <w:spacing w:lineRule="exact" w:line="307"/>
                              <w:ind w:left="784" w:hanging="0"/>
                              <w:rPr/>
                            </w:pPr>
                            <w:r>
                              <w:rPr/>
                              <w:t>обучения</w:t>
                            </w:r>
                            <w:r>
                              <w:rPr>
                                <w:spacing w:val="64"/>
                              </w:rPr>
                              <w:t xml:space="preserve"> </w:t>
                            </w:r>
                            <w:r>
                              <w:rPr/>
                              <w:t xml:space="preserve">элементов,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дополняющих</w:t>
                              <w:tab/>
                              <w:t>власти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субъектов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 15 декабря 2015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22" w:leader="none"/>
                              </w:tabs>
                              <w:spacing w:before="15" w:after="0"/>
                              <w:ind w:left="784" w:hanging="0"/>
                              <w:rPr/>
                            </w:pPr>
                            <w:r>
                              <w:rPr/>
                              <w:t xml:space="preserve">примерные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основные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образова-</w:t>
                              <w:tab/>
                              <w:t xml:space="preserve">Российской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и до 15 декабря 2016</w:t>
                            </w:r>
                            <w:r>
                              <w:rPr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07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515.2pt;mso-wrap-distance-left:9.05pt;mso-wrap-distance-right:9.05pt;mso-wrap-distance-top:0pt;mso-wrap-distance-bottom:0pt;margin-top:35.65pt;mso-position-vertical-relative:page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ind w:left="329" w:hanging="0"/>
                        <w:jc w:val="center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w w:val="91"/>
                          <w:sz w:val="24"/>
                        </w:rPr>
                        <w:t>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63" w:leader="none"/>
                          <w:tab w:val="left" w:pos="9467" w:leader="none"/>
                          <w:tab w:val="left" w:pos="12283" w:leader="none"/>
                        </w:tabs>
                        <w:spacing w:lineRule="auto" w:line="168" w:before="151" w:after="0"/>
                        <w:ind w:left="1043" w:right="470" w:firstLine="10742"/>
                        <w:rPr/>
                      </w:pPr>
                      <w:r>
                        <w:rPr/>
                        <w:t xml:space="preserve">Результат реализации </w:t>
                      </w:r>
                      <w:r>
                        <w:rPr>
                          <w:position w:val="1"/>
                        </w:rPr>
                        <w:t xml:space="preserve">Наименование </w:t>
                      </w:r>
                      <w:r>
                        <w:rPr>
                          <w:spacing w:val="4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ероприятия</w:t>
                        <w:tab/>
                      </w:r>
                      <w:r>
                        <w:rPr/>
                        <w:t>Исполнитель</w:t>
                        <w:tab/>
                      </w:r>
                      <w:r>
                        <w:rPr>
                          <w:position w:val="16"/>
                        </w:rPr>
                        <w:t>Срок</w:t>
                        <w:tab/>
                      </w:r>
                      <w:r>
                        <w:rPr/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11" w:leader="none"/>
                        </w:tabs>
                        <w:spacing w:lineRule="auto" w:line="230"/>
                        <w:ind w:left="9086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7" w:leader="none"/>
                          <w:tab w:val="left" w:pos="5500" w:leader="none"/>
                          <w:tab w:val="left" w:pos="9338" w:leader="none"/>
                          <w:tab w:val="left" w:pos="10958" w:leader="none"/>
                        </w:tabs>
                        <w:spacing w:lineRule="auto" w:line="240" w:before="89" w:after="0"/>
                        <w:ind w:left="835" w:right="423" w:hanging="540"/>
                        <w:rPr/>
                      </w:pPr>
                      <w:r>
                        <w:rPr>
                          <w:position w:val="2"/>
                        </w:rPr>
                        <w:t>6.</w:t>
                        <w:tab/>
                        <w:t xml:space="preserve">Разработка </w:t>
                      </w:r>
                      <w:r>
                        <w:rPr>
                          <w:spacing w:val="1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методических </w:t>
                      </w:r>
                      <w:r>
                        <w:rPr>
                          <w:spacing w:val="6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и</w:t>
                        <w:tab/>
                      </w:r>
                      <w:r>
                        <w:rPr>
                          <w:position w:val="1"/>
                        </w:rPr>
                        <w:t xml:space="preserve">Минтруд 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  <w:t>2015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>методические рекомендации, информационно-разъяснительных</w:t>
                        <w:tab/>
                        <w:tab/>
                        <w:tab/>
                      </w:r>
                      <w:r>
                        <w:rPr>
                          <w:position w:val="-1"/>
                        </w:rPr>
                        <w:t>обзоры и разъяснения</w:t>
                      </w:r>
                      <w:r>
                        <w:rPr>
                          <w:spacing w:val="13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об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8" w:leader="none"/>
                          <w:tab w:val="left" w:pos="13507" w:leader="none"/>
                        </w:tabs>
                        <w:spacing w:lineRule="exact" w:line="307"/>
                        <w:ind w:left="835" w:hanging="0"/>
                        <w:rPr/>
                      </w:pPr>
                      <w:r>
                        <w:rPr/>
                        <w:t xml:space="preserve">материалов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об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антикоррупционных</w:t>
                        <w:tab/>
                      </w:r>
                      <w:r>
                        <w:rPr>
                          <w:position w:val="-1"/>
                        </w:rPr>
                        <w:t>антикоррупционных</w:t>
                        <w:tab/>
                        <w:t>стандартах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8" w:leader="none"/>
                        </w:tabs>
                        <w:spacing w:lineRule="exact" w:line="317" w:before="7" w:after="0"/>
                        <w:ind w:left="827" w:hanging="0"/>
                        <w:rPr/>
                      </w:pPr>
                      <w:r>
                        <w:rPr>
                          <w:position w:val="2"/>
                        </w:rPr>
                        <w:t xml:space="preserve">стандартах </w:t>
                      </w:r>
                      <w:r>
                        <w:rPr>
                          <w:spacing w:val="1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поведения </w:t>
                      </w:r>
                      <w:r>
                        <w:rPr>
                          <w:spacing w:val="13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для</w:t>
                        <w:tab/>
                      </w:r>
                      <w:r>
                        <w:rPr/>
                        <w:t xml:space="preserve">поведения   отдельных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категори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25"/>
                        <w:ind w:left="827" w:hanging="0"/>
                        <w:rPr/>
                      </w:pPr>
                      <w:r>
                        <w:rPr/>
                        <w:t xml:space="preserve">федеральных 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государственных</w:t>
                        <w:tab/>
                      </w:r>
                      <w:r>
                        <w:rPr>
                          <w:position w:val="-2"/>
                        </w:rPr>
                        <w:t>лиц и порядке их</w:t>
                      </w:r>
                      <w:r>
                        <w:rPr>
                          <w:spacing w:val="37"/>
                          <w:position w:val="-2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соблюдения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15"/>
                        <w:ind w:left="827" w:hanging="0"/>
                        <w:rPr/>
                      </w:pPr>
                      <w:r>
                        <w:rPr>
                          <w:position w:val="2"/>
                        </w:rPr>
                        <w:t xml:space="preserve">гражданских </w:t>
                      </w:r>
                      <w:r>
                        <w:rPr>
                          <w:spacing w:val="1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служащих,</w:t>
                        <w:tab/>
                      </w:r>
                      <w:r>
                        <w:rPr/>
                        <w:t>доклады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в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16"/>
                        <w:ind w:left="820" w:hanging="0"/>
                        <w:rPr/>
                      </w:pPr>
                      <w:r>
                        <w:rPr/>
                        <w:t xml:space="preserve">государственных 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гражданских</w:t>
                        <w:tab/>
                      </w:r>
                      <w:r>
                        <w:rPr>
                          <w:position w:val="-1"/>
                        </w:rPr>
                        <w:t>Российской</w:t>
                      </w:r>
                      <w:r>
                        <w:rPr>
                          <w:spacing w:val="51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lineRule="exact" w:line="317"/>
                        <w:ind w:left="820" w:hanging="0"/>
                        <w:rPr/>
                      </w:pPr>
                      <w:r>
                        <w:rPr/>
                        <w:t xml:space="preserve">служащих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субъектов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Российской</w:t>
                        <w:tab/>
                      </w:r>
                      <w:r>
                        <w:rPr>
                          <w:position w:val="-1"/>
                        </w:rPr>
                        <w:t>до 15 декабря 2014</w:t>
                      </w:r>
                      <w:r>
                        <w:rPr>
                          <w:spacing w:val="-3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18"/>
                        <w:ind w:left="820" w:hanging="0"/>
                        <w:rPr/>
                      </w:pPr>
                      <w:r>
                        <w:rPr/>
                        <w:t xml:space="preserve">Федерации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муниципальных</w:t>
                        <w:tab/>
                      </w:r>
                      <w:r>
                        <w:rPr>
                          <w:position w:val="-1"/>
                        </w:rPr>
                        <w:t>и до 15 декабря 2015</w:t>
                      </w:r>
                      <w:r>
                        <w:rPr>
                          <w:spacing w:val="8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90" w:leader="none"/>
                        </w:tabs>
                        <w:spacing w:lineRule="auto" w:line="254" w:before="5" w:after="0"/>
                        <w:ind w:left="806" w:right="10070" w:firstLine="7"/>
                        <w:rPr/>
                      </w:pPr>
                      <w:r>
                        <w:rPr/>
                        <w:t>служащих, а также работников организаций, созданных на основании федеральных законов, государственных внебюджетных фондов и иных организаций, на которых распространены антикоррупционные</w:t>
                        <w:tab/>
                        <w:t>стандарты поведения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01" w:leader="none"/>
                          <w:tab w:val="left" w:pos="10252" w:leader="none"/>
                        </w:tabs>
                        <w:spacing w:lineRule="auto" w:line="252"/>
                        <w:ind w:left="1850" w:right="1434" w:hanging="0"/>
                        <w:jc w:val="center"/>
                        <w:rPr/>
                      </w:pPr>
                      <w:r>
                        <w:rPr/>
                        <w:t xml:space="preserve">11.Принятие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организационно-управленческих</w:t>
                        <w:tab/>
                        <w:t>решений по обеспечению условий для повышения уровня  правосознания   граждан  и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популяризации 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антикоррупционных</w:t>
                        <w:tab/>
                        <w:t>стандартов поведения, основанных на знаниях общих прав и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обязанностей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4" w:leader="none"/>
                          <w:tab w:val="left" w:pos="5457" w:leader="none"/>
                          <w:tab w:val="left" w:pos="9215" w:leader="none"/>
                          <w:tab w:val="left" w:pos="10915" w:leader="none"/>
                        </w:tabs>
                        <w:spacing w:lineRule="auto" w:line="244" w:before="1" w:after="0"/>
                        <w:ind w:left="777" w:right="894" w:hanging="526"/>
                        <w:rPr/>
                      </w:pPr>
                      <w:r>
                        <w:rPr>
                          <w:position w:val="1"/>
                        </w:rPr>
                        <w:t>7.</w:t>
                        <w:tab/>
                        <w:tab/>
                        <w:t xml:space="preserve">Проведение </w:t>
                      </w:r>
                      <w:r>
                        <w:rPr>
                          <w:spacing w:val="2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ониторинга</w:t>
                        <w:tab/>
                      </w:r>
                      <w:r>
                        <w:rPr/>
                        <w:t xml:space="preserve">Минобрнауки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России,</w:t>
                        <w:tab/>
                      </w:r>
                      <w:r>
                        <w:rPr>
                          <w:position w:val="1"/>
                        </w:rPr>
                        <w:t>2016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  <w:t xml:space="preserve">доклады в Правительство </w:t>
                      </w:r>
                      <w:r>
                        <w:rPr/>
                        <w:t>результатов   внедрения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процесс</w:t>
                        <w:tab/>
                        <w:t>органы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исполнительной</w:t>
                        <w:tab/>
                        <w:tab/>
                      </w:r>
                      <w:r>
                        <w:rPr>
                          <w:position w:val="1"/>
                        </w:rPr>
                        <w:t>Российской</w:t>
                      </w:r>
                      <w:r>
                        <w:rPr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7" w:leader="none"/>
                          <w:tab w:val="left" w:pos="10915" w:leader="none"/>
                        </w:tabs>
                        <w:spacing w:lineRule="exact" w:line="307"/>
                        <w:ind w:left="784" w:hanging="0"/>
                        <w:rPr/>
                      </w:pPr>
                      <w:r>
                        <w:rPr/>
                        <w:t>обучения</w:t>
                      </w:r>
                      <w:r>
                        <w:rPr>
                          <w:spacing w:val="64"/>
                        </w:rPr>
                        <w:t xml:space="preserve"> </w:t>
                      </w:r>
                      <w:r>
                        <w:rPr/>
                        <w:t xml:space="preserve">элементов,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дополняющих</w:t>
                        <w:tab/>
                        <w:t>власти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субъектов</w:t>
                        <w:tab/>
                      </w:r>
                      <w:r>
                        <w:rPr>
                          <w:position w:val="1"/>
                        </w:rPr>
                        <w:t>до 15 декабря 2015</w:t>
                      </w:r>
                      <w:r>
                        <w:rPr>
                          <w:spacing w:val="-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22" w:leader="none"/>
                        </w:tabs>
                        <w:spacing w:before="15" w:after="0"/>
                        <w:ind w:left="784" w:hanging="0"/>
                        <w:rPr/>
                      </w:pPr>
                      <w:r>
                        <w:rPr/>
                        <w:t xml:space="preserve">примерные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 xml:space="preserve">основные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образова-</w:t>
                        <w:tab/>
                        <w:t xml:space="preserve">Российской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Федерации</w:t>
                        <w:tab/>
                      </w:r>
                      <w:r>
                        <w:rPr>
                          <w:position w:val="1"/>
                        </w:rPr>
                        <w:t>и до 15 декабря 2016</w:t>
                      </w:r>
                      <w:r>
                        <w:rPr>
                          <w:spacing w:val="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07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60" w:h="11940"/>
          <w:pgMar w:left="2400" w:right="2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42600" cy="7581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2680" cy="7581960"/>
                          <a:chOff x="0" y="0"/>
                          <a:chExt cx="10642680" cy="7581960"/>
                        </a:xfrm>
                      </wpg:grpSpPr>
                      <wps:wsp>
                        <wps:cNvSpPr/>
                        <wps:spPr>
                          <a:xfrm>
                            <a:off x="7759800" y="1282680"/>
                            <a:ext cx="22352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642680" cy="75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8pt;height:597pt" coordorigin="0,0" coordsize="16760,11940">
                <v:rect id="shape_0" coordorigin="12220,2020" coordsize="3520,0" path="m12220,2020l13040,2020l13040,2020l12220,2020l12220,2020xm13140,2020l13260,2020l13260,2020l13140,2020l13140,2020xm13340,2020l13860,2020l13860,2020l13340,2020l13340,2020xm13960,2020l14220,2020l14220,2020l13960,2020l13960,2020xm14320,2020l15740,2020l15740,2020l14320,2020l14320,2020xe" stroked="t" o:allowincell="f" style="position:absolute;left:12220;top:2020;width:35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59;height:1193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8" w:name="00000005"/>
      <w:bookmarkStart w:id="9" w:name="00000005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3250</wp:posOffset>
                </wp:positionH>
                <wp:positionV relativeFrom="page">
                  <wp:posOffset>190500</wp:posOffset>
                </wp:positionV>
                <wp:extent cx="9777095" cy="6861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686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4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152" w:after="0"/>
                              <w:ind w:left="74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0" w:leader="none"/>
                                <w:tab w:val="left" w:pos="9431" w:leader="none"/>
                                <w:tab w:val="left" w:pos="12247" w:leader="none"/>
                              </w:tabs>
                              <w:spacing w:lineRule="auto" w:line="156" w:before="183" w:after="0"/>
                              <w:ind w:left="1000" w:right="1126" w:firstLine="10764"/>
                              <w:rPr/>
                            </w:pPr>
                            <w:r>
                              <w:rPr/>
                              <w:t xml:space="preserve">Результат реализации </w:t>
                            </w:r>
                            <w:r>
                              <w:rPr>
                                <w:position w:val="1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ероприятия</w:t>
                              <w:tab/>
                            </w:r>
                            <w:r>
                              <w:rPr/>
                              <w:t>Исполнитель</w:t>
                              <w:tab/>
                            </w:r>
                            <w:r>
                              <w:rPr>
                                <w:position w:val="16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82" w:leader="none"/>
                              </w:tabs>
                              <w:spacing w:lineRule="auto" w:line="220"/>
                              <w:ind w:left="9043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97" w:leader="none"/>
                                <w:tab w:val="left" w:pos="3376" w:leader="none"/>
                              </w:tabs>
                              <w:spacing w:lineRule="auto" w:line="256" w:before="75" w:after="0"/>
                              <w:ind w:left="784" w:right="10330" w:hanging="0"/>
                              <w:rPr/>
                            </w:pPr>
                            <w:r>
                              <w:rPr/>
                              <w:t>тельные программы начального общего, основного общего  и среднего общего образования положениями, связанными с соблюдением гражданами антикоррупционных</w:t>
                              <w:tab/>
                              <w:t>стандартов поведения, формированием антикоррупционного</w:t>
                              <w:tab/>
                              <w:tab/>
                              <w:t>мировоззрения и повышением общего уровня правосознания и правовой культуры граждан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4" w:leader="none"/>
                                <w:tab w:val="left" w:pos="2944" w:leader="none"/>
                                <w:tab w:val="left" w:pos="4211" w:leader="none"/>
                                <w:tab w:val="left" w:pos="5450" w:leader="none"/>
                                <w:tab w:val="left" w:pos="9043" w:leader="none"/>
                                <w:tab w:val="left" w:pos="9424" w:leader="none"/>
                                <w:tab w:val="left" w:pos="10915" w:leader="none"/>
                              </w:tabs>
                              <w:spacing w:lineRule="auto" w:line="247"/>
                              <w:ind w:left="784" w:right="1427" w:hanging="54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8.</w:t>
                              <w:tab/>
                              <w:t>Информирование</w:t>
                              <w:tab/>
                              <w:t xml:space="preserve">граждан 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б</w:t>
                              <w:tab/>
                            </w:r>
                            <w:r>
                              <w:rPr/>
                              <w:t xml:space="preserve">Минюст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  <w:tab/>
                              <w:t>2014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2016</w:t>
                              <w:tab/>
                              <w:t xml:space="preserve">размещение информации </w:t>
                            </w:r>
                            <w:r>
                              <w:rPr>
                                <w:position w:val="1"/>
                              </w:rPr>
                              <w:t xml:space="preserve">основных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зарубежных </w:t>
                            </w:r>
                            <w:r>
                              <w:rPr>
                                <w:spacing w:val="4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овых</w:t>
                              <w:tab/>
                              <w:tab/>
                              <w:tab/>
                              <w:t>годы</w:t>
                              <w:tab/>
                            </w:r>
                            <w:r>
                              <w:rPr/>
                              <w:t xml:space="preserve">на сайте Минюста России системах,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предусмотренных</w:t>
                              <w:tab/>
                              <w:t>в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них</w:t>
                              <w:tab/>
                              <w:tab/>
                              <w:tab/>
                              <w:tab/>
                              <w:t>в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информационно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07" w:leader="none"/>
                              </w:tabs>
                              <w:spacing w:before="5" w:after="0"/>
                              <w:ind w:left="784" w:hanging="0"/>
                              <w:rPr/>
                            </w:pPr>
                            <w:r>
                              <w:rPr/>
                              <w:t xml:space="preserve">правовых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механизмах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телекоммуникационн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62" w:leader="none"/>
                                <w:tab w:val="left" w:pos="10915" w:leader="none"/>
                              </w:tabs>
                              <w:spacing w:before="15" w:after="0"/>
                              <w:ind w:left="784" w:hanging="0"/>
                              <w:rPr/>
                            </w:pPr>
                            <w:r>
                              <w:rPr/>
                              <w:t>антикоррупционного</w:t>
                              <w:tab/>
                              <w:t>воспитан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сети</w:t>
                            </w:r>
                            <w:r>
                              <w:rPr>
                                <w:spacing w:val="5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"Интернет"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07" w:leader="none"/>
                              </w:tabs>
                              <w:spacing w:before="15" w:after="0"/>
                              <w:ind w:left="784" w:hanging="0"/>
                              <w:rPr/>
                            </w:pPr>
                            <w:r>
                              <w:rPr/>
                              <w:t xml:space="preserve">граждан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посредством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размещен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клады в</w:t>
                            </w:r>
                            <w:r>
                              <w:rPr>
                                <w:spacing w:val="-2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15" w:leader="none"/>
                              </w:tabs>
                              <w:spacing w:before="8" w:after="0"/>
                              <w:ind w:left="784" w:hanging="0"/>
                              <w:rPr/>
                            </w:pPr>
                            <w:r>
                              <w:rPr/>
                              <w:t>информации   н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айте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Минюста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йской</w:t>
                            </w:r>
                            <w:r>
                              <w:rPr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00" w:leader="none"/>
                              </w:tabs>
                              <w:spacing w:before="8" w:after="0"/>
                              <w:ind w:left="784" w:hanging="0"/>
                              <w:rPr/>
                            </w:pPr>
                            <w:r>
                              <w:rPr/>
                              <w:t>России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информационно-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 15 декабря 2014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07" w:leader="none"/>
                                <w:tab w:val="left" w:pos="10900" w:leader="none"/>
                              </w:tabs>
                              <w:spacing w:before="15" w:after="0"/>
                              <w:ind w:left="777" w:hanging="0"/>
                              <w:rPr/>
                            </w:pPr>
                            <w:r>
                              <w:rPr/>
                              <w:t>телекоммуникационной</w:t>
                              <w:tab/>
                              <w:t>сет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 15 декабря 2015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15" w:leader="none"/>
                              </w:tabs>
                              <w:spacing w:before="15" w:after="0"/>
                              <w:ind w:left="792" w:hanging="0"/>
                              <w:rPr/>
                            </w:pPr>
                            <w:r>
                              <w:rPr/>
                              <w:t>"Интернет"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и до 15 декабря 2016</w:t>
                            </w:r>
                            <w:r>
                              <w:rPr>
                                <w:spacing w:val="-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1" w:after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2340760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85pt;height:540.3pt;mso-wrap-distance-left:9.05pt;mso-wrap-distance-right:9.05pt;mso-wrap-distance-top:0pt;mso-wrap-distance-bottom:0pt;margin-top:1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124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152" w:after="0"/>
                        <w:ind w:left="7459" w:hanging="0"/>
                        <w:rPr>
                          <w:sz w:val="28"/>
                        </w:rPr>
                      </w:pPr>
                      <w:r>
                        <w:rPr>
                          <w:w w:val="90"/>
                          <w:sz w:val="28"/>
                        </w:rPr>
                        <w:t>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20" w:leader="none"/>
                          <w:tab w:val="left" w:pos="9431" w:leader="none"/>
                          <w:tab w:val="left" w:pos="12247" w:leader="none"/>
                        </w:tabs>
                        <w:spacing w:lineRule="auto" w:line="156" w:before="183" w:after="0"/>
                        <w:ind w:left="1000" w:right="1126" w:firstLine="10764"/>
                        <w:rPr/>
                      </w:pPr>
                      <w:r>
                        <w:rPr/>
                        <w:t xml:space="preserve">Результат реализации </w:t>
                      </w:r>
                      <w:r>
                        <w:rPr>
                          <w:position w:val="1"/>
                        </w:rPr>
                        <w:t xml:space="preserve">Наименование </w:t>
                      </w:r>
                      <w:r>
                        <w:rPr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ероприятия</w:t>
                        <w:tab/>
                      </w:r>
                      <w:r>
                        <w:rPr/>
                        <w:t>Исполнитель</w:t>
                        <w:tab/>
                      </w:r>
                      <w:r>
                        <w:rPr>
                          <w:position w:val="16"/>
                        </w:rPr>
                        <w:t>Срок</w:t>
                        <w:tab/>
                      </w:r>
                      <w:r>
                        <w:rPr>
                          <w:position w:val="-1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82" w:leader="none"/>
                        </w:tabs>
                        <w:spacing w:lineRule="auto" w:line="220"/>
                        <w:ind w:left="9043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97" w:leader="none"/>
                          <w:tab w:val="left" w:pos="3376" w:leader="none"/>
                        </w:tabs>
                        <w:spacing w:lineRule="auto" w:line="256" w:before="75" w:after="0"/>
                        <w:ind w:left="784" w:right="10330" w:hanging="0"/>
                        <w:rPr/>
                      </w:pPr>
                      <w:r>
                        <w:rPr/>
                        <w:t>тельные программы начального общего, основного общего  и среднего общего образования положениями, связанными с соблюдением гражданами антикоррупционных</w:t>
                        <w:tab/>
                        <w:t>стандартов поведения, формированием антикоррупционного</w:t>
                        <w:tab/>
                        <w:tab/>
                        <w:t>мировоззрения и повышением общего уровня правосознания и правовой культуры граждан</w:t>
                      </w:r>
                    </w:p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4" w:leader="none"/>
                          <w:tab w:val="left" w:pos="2944" w:leader="none"/>
                          <w:tab w:val="left" w:pos="4211" w:leader="none"/>
                          <w:tab w:val="left" w:pos="5450" w:leader="none"/>
                          <w:tab w:val="left" w:pos="9043" w:leader="none"/>
                          <w:tab w:val="left" w:pos="9424" w:leader="none"/>
                          <w:tab w:val="left" w:pos="10915" w:leader="none"/>
                        </w:tabs>
                        <w:spacing w:lineRule="auto" w:line="247"/>
                        <w:ind w:left="784" w:right="1427" w:hanging="540"/>
                        <w:rPr/>
                      </w:pPr>
                      <w:r>
                        <w:rPr>
                          <w:position w:val="1"/>
                        </w:rPr>
                        <w:t>8.</w:t>
                        <w:tab/>
                        <w:t>Информирование</w:t>
                        <w:tab/>
                        <w:t xml:space="preserve">граждан </w:t>
                      </w:r>
                      <w:r>
                        <w:rPr>
                          <w:spacing w:val="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б</w:t>
                        <w:tab/>
                      </w:r>
                      <w:r>
                        <w:rPr/>
                        <w:t xml:space="preserve">Минюст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России</w:t>
                        <w:tab/>
                        <w:t>2014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2016</w:t>
                        <w:tab/>
                        <w:t xml:space="preserve">размещение информации </w:t>
                      </w:r>
                      <w:r>
                        <w:rPr>
                          <w:position w:val="1"/>
                        </w:rPr>
                        <w:t xml:space="preserve">основных 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зарубежных </w:t>
                      </w:r>
                      <w:r>
                        <w:rPr>
                          <w:spacing w:val="4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овых</w:t>
                        <w:tab/>
                        <w:tab/>
                        <w:tab/>
                        <w:t>годы</w:t>
                        <w:tab/>
                      </w:r>
                      <w:r>
                        <w:rPr/>
                        <w:t xml:space="preserve">на сайте Минюста России системах,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предусмотренных</w:t>
                        <w:tab/>
                        <w:t>в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них</w:t>
                        <w:tab/>
                        <w:tab/>
                        <w:tab/>
                        <w:tab/>
                        <w:t>в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информационно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07" w:leader="none"/>
                        </w:tabs>
                        <w:spacing w:before="5" w:after="0"/>
                        <w:ind w:left="784" w:hanging="0"/>
                        <w:rPr/>
                      </w:pPr>
                      <w:r>
                        <w:rPr/>
                        <w:t xml:space="preserve">правовых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механизмах</w:t>
                        <w:tab/>
                      </w:r>
                      <w:r>
                        <w:rPr>
                          <w:position w:val="1"/>
                        </w:rPr>
                        <w:t>телекоммуникационн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62" w:leader="none"/>
                          <w:tab w:val="left" w:pos="10915" w:leader="none"/>
                        </w:tabs>
                        <w:spacing w:before="15" w:after="0"/>
                        <w:ind w:left="784" w:hanging="0"/>
                        <w:rPr/>
                      </w:pPr>
                      <w:r>
                        <w:rPr/>
                        <w:t>антикоррупционного</w:t>
                        <w:tab/>
                        <w:t>воспитания</w:t>
                        <w:tab/>
                      </w:r>
                      <w:r>
                        <w:rPr>
                          <w:position w:val="1"/>
                        </w:rPr>
                        <w:t>сети</w:t>
                      </w:r>
                      <w:r>
                        <w:rPr>
                          <w:spacing w:val="5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"Интернет"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07" w:leader="none"/>
                        </w:tabs>
                        <w:spacing w:before="15" w:after="0"/>
                        <w:ind w:left="784" w:hanging="0"/>
                        <w:rPr/>
                      </w:pPr>
                      <w:r>
                        <w:rPr/>
                        <w:t xml:space="preserve">граждан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посредством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размещения</w:t>
                        <w:tab/>
                      </w:r>
                      <w:r>
                        <w:rPr>
                          <w:position w:val="1"/>
                        </w:rPr>
                        <w:t>доклады в</w:t>
                      </w:r>
                      <w:r>
                        <w:rPr>
                          <w:spacing w:val="-2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15" w:leader="none"/>
                        </w:tabs>
                        <w:spacing w:before="8" w:after="0"/>
                        <w:ind w:left="784" w:hanging="0"/>
                        <w:rPr/>
                      </w:pPr>
                      <w:r>
                        <w:rPr/>
                        <w:t>информации   н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сайте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Минюста</w:t>
                        <w:tab/>
                      </w:r>
                      <w:r>
                        <w:rPr>
                          <w:position w:val="1"/>
                        </w:rPr>
                        <w:t>Российской</w:t>
                      </w:r>
                      <w:r>
                        <w:rPr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00" w:leader="none"/>
                        </w:tabs>
                        <w:spacing w:before="8" w:after="0"/>
                        <w:ind w:left="784" w:hanging="0"/>
                        <w:rPr/>
                      </w:pPr>
                      <w:r>
                        <w:rPr/>
                        <w:t>России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информационно-</w:t>
                        <w:tab/>
                      </w:r>
                      <w:r>
                        <w:rPr>
                          <w:position w:val="1"/>
                        </w:rPr>
                        <w:t>до 15 декабря 2014</w:t>
                      </w:r>
                      <w:r>
                        <w:rPr>
                          <w:spacing w:val="-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707" w:leader="none"/>
                          <w:tab w:val="left" w:pos="10900" w:leader="none"/>
                        </w:tabs>
                        <w:spacing w:before="15" w:after="0"/>
                        <w:ind w:left="777" w:hanging="0"/>
                        <w:rPr/>
                      </w:pPr>
                      <w:r>
                        <w:rPr/>
                        <w:t>телекоммуникационной</w:t>
                        <w:tab/>
                        <w:t>сети</w:t>
                        <w:tab/>
                      </w:r>
                      <w:r>
                        <w:rPr>
                          <w:position w:val="1"/>
                        </w:rPr>
                        <w:t>до 15 декабря 2015</w:t>
                      </w:r>
                      <w:r>
                        <w:rPr>
                          <w:spacing w:val="-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15" w:leader="none"/>
                        </w:tabs>
                        <w:spacing w:before="15" w:after="0"/>
                        <w:ind w:left="792" w:hanging="0"/>
                        <w:rPr/>
                      </w:pPr>
                      <w:r>
                        <w:rPr/>
                        <w:t>"Интернет"</w:t>
                        <w:tab/>
                      </w:r>
                      <w:r>
                        <w:rPr>
                          <w:position w:val="1"/>
                        </w:rPr>
                        <w:t>и до 15 декабря 2016</w:t>
                      </w:r>
                      <w:r>
                        <w:rPr>
                          <w:spacing w:val="-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</w:t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211" w:after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2340760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00" w:h="11906"/>
          <w:pgMar w:left="2400" w:right="2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04500" cy="7556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4520" cy="7556400"/>
                          <a:chOff x="0" y="0"/>
                          <a:chExt cx="10604520" cy="7556400"/>
                        </a:xfrm>
                      </wpg:grpSpPr>
                      <wps:wsp>
                        <wps:cNvSpPr/>
                        <wps:spPr>
                          <a:xfrm>
                            <a:off x="7734240" y="1270080"/>
                            <a:ext cx="22226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604520" cy="75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5pt;height:595pt" coordorigin="0,0" coordsize="16700,11900">
                <v:rect id="shape_0" coordorigin="12180,2000" coordsize="3500,0" path="m12180,2000l13000,2000l13000,2000l12180,2000l12180,2000xm13100,2000l13220,2000l13220,2000l13100,2000l13100,2000xm13300,2000l13820,2000l13820,2000l13300,2000l13300,2000xm13920,2000l14180,2000l14180,2000l13920,2000l13920,2000xm14280,2000l15680,2000l15680,2000l14280,2000l14280,2000xe" stroked="t" o:allowincell="f" style="position:absolute;left:12180;top:2000;width:349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699;height:118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0" w:name="00000006"/>
      <w:bookmarkStart w:id="11" w:name="00000006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473710</wp:posOffset>
                </wp:positionV>
                <wp:extent cx="9504680" cy="6534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68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8"/>
                              <w:ind w:left="138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56" w:leader="none"/>
                                <w:tab w:val="left" w:pos="9453" w:leader="none"/>
                                <w:tab w:val="left" w:pos="12247" w:leader="none"/>
                              </w:tabs>
                              <w:spacing w:lineRule="auto" w:line="163" w:before="150" w:after="0"/>
                              <w:ind w:left="1051" w:right="690" w:firstLine="10713"/>
                              <w:rPr/>
                            </w:pPr>
                            <w:r>
                              <w:rPr/>
                              <w:t xml:space="preserve">Результат реализации Наименование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  <w:t>Исполнитель</w:t>
                              <w:tab/>
                            </w:r>
                            <w:r>
                              <w:rPr>
                                <w:position w:val="15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89" w:leader="none"/>
                              </w:tabs>
                              <w:spacing w:lineRule="auto" w:line="228"/>
                              <w:ind w:left="9071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2" w:leader="none"/>
                                <w:tab w:val="left" w:pos="5493" w:leader="none"/>
                                <w:tab w:val="left" w:pos="9237" w:leader="none"/>
                                <w:tab w:val="left" w:pos="10936" w:leader="none"/>
                              </w:tabs>
                              <w:spacing w:lineRule="auto" w:line="232" w:before="77" w:after="0"/>
                              <w:ind w:left="842" w:right="975" w:hanging="548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9.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Издание  методических </w:t>
                            </w:r>
                            <w:r>
                              <w:rPr>
                                <w:spacing w:val="3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пособий </w:t>
                            </w:r>
                            <w:r>
                              <w:rPr>
                                <w:spacing w:val="1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юст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>2015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 xml:space="preserve">создание дополнительного </w:t>
                            </w:r>
                            <w:r>
                              <w:rPr>
                                <w:position w:val="3"/>
                              </w:rPr>
                              <w:t xml:space="preserve">печатной  продукции </w:t>
                            </w:r>
                            <w:r>
                              <w:rPr>
                                <w:spacing w:val="1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о</w:t>
                            </w:r>
                            <w:r>
                              <w:rPr>
                                <w:spacing w:val="2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вопросам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обрнауки </w:t>
                            </w:r>
                            <w:r>
                              <w:rPr>
                                <w:spacing w:val="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ab/>
                            </w:r>
                            <w:r>
                              <w:rPr/>
                              <w:t>источника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информации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3" w:leader="none"/>
                                <w:tab w:val="left" w:pos="10936" w:leader="none"/>
                              </w:tabs>
                              <w:spacing w:lineRule="exact" w:line="327"/>
                              <w:ind w:left="842" w:hanging="0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 xml:space="preserve">повышения  уровня </w:t>
                            </w:r>
                            <w:r>
                              <w:rPr>
                                <w:spacing w:val="5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право</w:t>
                            </w:r>
                            <w:r>
                              <w:rPr>
                                <w:spacing w:val="-19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сознан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комсвязь </w:t>
                            </w:r>
                            <w:r>
                              <w:rPr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</w:r>
                            <w:r>
                              <w:rPr/>
                              <w:t>посредством которого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буде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3" w:leader="none"/>
                                <w:tab w:val="left" w:pos="10936" w:leader="none"/>
                              </w:tabs>
                              <w:spacing w:lineRule="exact" w:line="315"/>
                              <w:ind w:left="842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граждан</w:t>
                            </w:r>
                            <w:r>
                              <w:rPr>
                                <w:spacing w:val="5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и</w:t>
                            </w:r>
                            <w:r>
                              <w:rPr>
                                <w:spacing w:val="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опуляризац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совместно </w:t>
                            </w:r>
                            <w:r>
                              <w:rPr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</w:t>
                              <w:tab/>
                            </w:r>
                            <w:r>
                              <w:rPr/>
                              <w:t>проводиться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познавательно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33" w:leader="none"/>
                                <w:tab w:val="left" w:pos="5486" w:leader="none"/>
                                <w:tab w:val="left" w:pos="10929" w:leader="none"/>
                                <w:tab w:val="left" w:pos="12995" w:leader="none"/>
                              </w:tabs>
                              <w:spacing w:lineRule="exact" w:line="325"/>
                              <w:ind w:left="835" w:hanging="0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>антикоррупционных</w:t>
                              <w:tab/>
                              <w:t>стандартов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Генеральной</w:t>
                              <w:tab/>
                            </w:r>
                            <w:r>
                              <w:rPr/>
                              <w:t>разъяснительная</w:t>
                              <w:tab/>
                              <w:t>работа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3" w:leader="none"/>
                                <w:tab w:val="left" w:pos="10936" w:leader="none"/>
                              </w:tabs>
                              <w:spacing w:lineRule="exact" w:line="318"/>
                              <w:ind w:left="835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 xml:space="preserve">поведения,  основанных </w:t>
                            </w:r>
                            <w:r>
                              <w:rPr>
                                <w:spacing w:val="4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на</w:t>
                            </w:r>
                            <w:r>
                              <w:rPr>
                                <w:spacing w:val="1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знаниях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прокуратурой</w:t>
                              <w:tab/>
                            </w:r>
                            <w:r>
                              <w:rPr/>
                              <w:t>обеспечение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потребносте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86" w:leader="none"/>
                                <w:tab w:val="left" w:pos="10929" w:leader="none"/>
                                <w:tab w:val="left" w:pos="13067" w:leader="none"/>
                              </w:tabs>
                              <w:spacing w:lineRule="auto" w:line="235"/>
                              <w:ind w:left="827" w:firstLine="7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 xml:space="preserve">общих  прав  и обязанностей, </w:t>
                            </w:r>
                            <w:r>
                              <w:rPr>
                                <w:spacing w:val="1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а</w:t>
                            </w:r>
                            <w:r>
                              <w:rPr>
                                <w:spacing w:val="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также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Российской </w:t>
                            </w:r>
                            <w:r>
                              <w:rPr>
                                <w:spacing w:val="3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  <w:tab/>
                            </w:r>
                            <w:r>
                              <w:rPr/>
                              <w:t>государственных</w:t>
                              <w:tab/>
                              <w:t xml:space="preserve">образовательных обеспечение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образовательных</w:t>
                              <w:tab/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организаций в</w:t>
                            </w:r>
                            <w:r>
                              <w:rPr>
                                <w:spacing w:val="6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познавательно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2" w:leader="none"/>
                                <w:tab w:val="left" w:pos="13067" w:leader="none"/>
                              </w:tabs>
                              <w:spacing w:lineRule="exact" w:line="310"/>
                              <w:ind w:left="827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 xml:space="preserve">организаций </w:t>
                            </w:r>
                            <w:r>
                              <w:rPr>
                                <w:spacing w:val="2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методическими</w:t>
                              <w:tab/>
                            </w:r>
                            <w:r>
                              <w:rPr/>
                              <w:t>разъяснительных</w:t>
                              <w:tab/>
                              <w:t>материалах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2" w:leader="none"/>
                              </w:tabs>
                              <w:spacing w:lineRule="exact" w:line="308"/>
                              <w:ind w:left="827" w:hanging="0"/>
                              <w:rPr/>
                            </w:pPr>
                            <w:r>
                              <w:rPr/>
                              <w:t xml:space="preserve">пособиями  и печатной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продукцией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клады в</w:t>
                            </w:r>
                            <w:r>
                              <w:rPr>
                                <w:spacing w:val="-36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2" w:leader="none"/>
                              </w:tabs>
                              <w:spacing w:lineRule="exact" w:line="324"/>
                              <w:ind w:left="813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 xml:space="preserve">указанным </w:t>
                            </w:r>
                            <w:r>
                              <w:rPr>
                                <w:spacing w:val="1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вопросам</w:t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ind w:right="1524" w:hanging="0"/>
                              <w:jc w:val="right"/>
                              <w:rPr/>
                            </w:pPr>
                            <w:r>
                              <w:rPr/>
                              <w:t>до 15 декабря 2014 г.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right="1308" w:hanging="0"/>
                              <w:jc w:val="right"/>
                              <w:rPr/>
                            </w:pPr>
                            <w:r>
                              <w:rPr/>
                              <w:t>и до 15 декабря 2015 г.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6" w:leader="none"/>
                                <w:tab w:val="left" w:pos="5464" w:leader="none"/>
                                <w:tab w:val="left" w:pos="9208" w:leader="none"/>
                                <w:tab w:val="left" w:pos="10907" w:leader="none"/>
                              </w:tabs>
                              <w:spacing w:lineRule="auto" w:line="242"/>
                              <w:ind w:left="799" w:right="1294" w:hanging="576"/>
                              <w:rPr/>
                            </w:pPr>
                            <w:r>
                              <w:rPr>
                                <w:position w:val="4"/>
                                <w:sz w:val="28"/>
                              </w:rPr>
                              <w:t>10.</w:t>
                              <w:tab/>
                              <w:tab/>
                            </w:r>
                            <w:r>
                              <w:rPr>
                                <w:position w:val="2"/>
                              </w:rPr>
                              <w:t>Обеспечение   в</w:t>
                            </w:r>
                            <w:r>
                              <w:rPr>
                                <w:spacing w:val="-3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рамках</w:t>
                            </w:r>
                            <w:r>
                              <w:rPr>
                                <w:spacing w:val="6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деятельност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Минэкономразвития</w:t>
                              <w:tab/>
                              <w:t>2014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 xml:space="preserve">доклад в Правительство </w:t>
                            </w:r>
                            <w:r>
                              <w:rPr>
                                <w:position w:val="2"/>
                              </w:rPr>
                              <w:t>рабочей  группы</w:t>
                            </w:r>
                            <w:r>
                              <w:rPr>
                                <w:spacing w:val="5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вопросам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00" w:leader="none"/>
                              </w:tabs>
                              <w:spacing w:lineRule="exact" w:line="302"/>
                              <w:ind w:left="799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совместного </w:t>
                            </w:r>
                            <w:r>
                              <w:rPr>
                                <w:spacing w:val="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участия</w:t>
                            </w:r>
                            <w:r>
                              <w:rPr>
                                <w:spacing w:val="6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</w:t>
                              <w:tab/>
                            </w:r>
                            <w:r>
                              <w:rPr/>
                              <w:t>до 1 сентября 2014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39" w:leader="none"/>
                              </w:tabs>
                              <w:spacing w:lineRule="auto" w:line="254" w:before="3" w:after="0"/>
                              <w:ind w:left="777" w:right="9764" w:firstLine="21"/>
                              <w:rPr/>
                            </w:pPr>
                            <w:r>
                              <w:rPr/>
                              <w:t xml:space="preserve">противодействии коррупции представителей </w:t>
                            </w:r>
                            <w:r>
                              <w:rPr>
                                <w:spacing w:val="47"/>
                              </w:rPr>
                              <w:t xml:space="preserve"> </w:t>
                            </w:r>
                            <w:r>
                              <w:rPr/>
                              <w:t>бизнес-сообщества</w:t>
                              <w:tab/>
                              <w:t>и органов государственной власти при президиуме Совета при Президенте Российской Федерации по противодействию коррупции рассмотрения вопросов внедрения в практику предпринимательского сообщества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ой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2340J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pt;height:514.55pt;mso-wrap-distance-left:9.05pt;mso-wrap-distance-right:9.05pt;mso-wrap-distance-top:0pt;mso-wrap-distance-bottom:0pt;margin-top:37.3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8"/>
                        <w:ind w:left="138" w:hanging="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56" w:leader="none"/>
                          <w:tab w:val="left" w:pos="9453" w:leader="none"/>
                          <w:tab w:val="left" w:pos="12247" w:leader="none"/>
                        </w:tabs>
                        <w:spacing w:lineRule="auto" w:line="163" w:before="150" w:after="0"/>
                        <w:ind w:left="1051" w:right="690" w:firstLine="10713"/>
                        <w:rPr/>
                      </w:pPr>
                      <w:r>
                        <w:rPr/>
                        <w:t xml:space="preserve">Результат реализации Наименование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  <w:t>Исполнитель</w:t>
                        <w:tab/>
                      </w:r>
                      <w:r>
                        <w:rPr>
                          <w:position w:val="15"/>
                        </w:rPr>
                        <w:t>Срок</w:t>
                        <w:tab/>
                      </w:r>
                      <w:r>
                        <w:rPr>
                          <w:position w:val="-1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89" w:leader="none"/>
                        </w:tabs>
                        <w:spacing w:lineRule="auto" w:line="228"/>
                        <w:ind w:left="9071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2" w:leader="none"/>
                          <w:tab w:val="left" w:pos="5493" w:leader="none"/>
                          <w:tab w:val="left" w:pos="9237" w:leader="none"/>
                          <w:tab w:val="left" w:pos="10936" w:leader="none"/>
                        </w:tabs>
                        <w:spacing w:lineRule="auto" w:line="232" w:before="77" w:after="0"/>
                        <w:ind w:left="842" w:right="975" w:hanging="548"/>
                        <w:rPr/>
                      </w:pPr>
                      <w:r>
                        <w:rPr>
                          <w:position w:val="3"/>
                        </w:rPr>
                        <w:t>9.</w:t>
                        <w:tab/>
                      </w:r>
                      <w:r>
                        <w:rPr>
                          <w:position w:val="2"/>
                        </w:rPr>
                        <w:t xml:space="preserve">Издание  методических </w:t>
                      </w:r>
                      <w:r>
                        <w:rPr>
                          <w:spacing w:val="33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пособий </w:t>
                      </w:r>
                      <w:r>
                        <w:rPr>
                          <w:spacing w:val="17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и</w:t>
                        <w:tab/>
                      </w:r>
                      <w:r>
                        <w:rPr>
                          <w:position w:val="1"/>
                        </w:rPr>
                        <w:t xml:space="preserve">Минюст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>2015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 xml:space="preserve">создание дополнительного </w:t>
                      </w:r>
                      <w:r>
                        <w:rPr>
                          <w:position w:val="3"/>
                        </w:rPr>
                        <w:t xml:space="preserve">печатной  продукции </w:t>
                      </w:r>
                      <w:r>
                        <w:rPr>
                          <w:spacing w:val="16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о</w:t>
                      </w:r>
                      <w:r>
                        <w:rPr>
                          <w:spacing w:val="2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вопросам</w:t>
                        <w:tab/>
                      </w:r>
                      <w:r>
                        <w:rPr>
                          <w:position w:val="1"/>
                        </w:rPr>
                        <w:t xml:space="preserve">Минобрнауки </w:t>
                      </w:r>
                      <w:r>
                        <w:rPr>
                          <w:spacing w:val="4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ab/>
                      </w:r>
                      <w:r>
                        <w:rPr/>
                        <w:t>источника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информации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3" w:leader="none"/>
                          <w:tab w:val="left" w:pos="10936" w:leader="none"/>
                        </w:tabs>
                        <w:spacing w:lineRule="exact" w:line="327"/>
                        <w:ind w:left="842" w:hanging="0"/>
                        <w:rPr/>
                      </w:pPr>
                      <w:r>
                        <w:rPr>
                          <w:position w:val="4"/>
                        </w:rPr>
                        <w:t xml:space="preserve">повышения  уровня </w:t>
                      </w:r>
                      <w:r>
                        <w:rPr>
                          <w:spacing w:val="5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право</w:t>
                      </w:r>
                      <w:r>
                        <w:rPr>
                          <w:spacing w:val="-19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сознания</w:t>
                        <w:tab/>
                      </w:r>
                      <w:r>
                        <w:rPr>
                          <w:position w:val="1"/>
                        </w:rPr>
                        <w:t xml:space="preserve">Минкомсвязь </w:t>
                      </w:r>
                      <w:r>
                        <w:rPr>
                          <w:spacing w:val="3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</w:r>
                      <w:r>
                        <w:rPr/>
                        <w:t>посредством которого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будет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3" w:leader="none"/>
                          <w:tab w:val="left" w:pos="10936" w:leader="none"/>
                        </w:tabs>
                        <w:spacing w:lineRule="exact" w:line="315"/>
                        <w:ind w:left="842" w:hanging="0"/>
                        <w:rPr/>
                      </w:pPr>
                      <w:r>
                        <w:rPr>
                          <w:position w:val="3"/>
                        </w:rPr>
                        <w:t>граждан</w:t>
                      </w:r>
                      <w:r>
                        <w:rPr>
                          <w:spacing w:val="5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и</w:t>
                      </w:r>
                      <w:r>
                        <w:rPr>
                          <w:spacing w:val="4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опуляризации</w:t>
                        <w:tab/>
                      </w:r>
                      <w:r>
                        <w:rPr>
                          <w:position w:val="1"/>
                        </w:rPr>
                        <w:t xml:space="preserve">совместно </w:t>
                      </w:r>
                      <w:r>
                        <w:rPr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</w:t>
                        <w:tab/>
                      </w:r>
                      <w:r>
                        <w:rPr/>
                        <w:t>проводиться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/>
                        <w:t>познавательно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33" w:leader="none"/>
                          <w:tab w:val="left" w:pos="5486" w:leader="none"/>
                          <w:tab w:val="left" w:pos="10929" w:leader="none"/>
                          <w:tab w:val="left" w:pos="12995" w:leader="none"/>
                        </w:tabs>
                        <w:spacing w:lineRule="exact" w:line="325"/>
                        <w:ind w:left="835" w:hanging="0"/>
                        <w:rPr/>
                      </w:pPr>
                      <w:r>
                        <w:rPr>
                          <w:position w:val="4"/>
                        </w:rPr>
                        <w:t>антикоррупционных</w:t>
                        <w:tab/>
                        <w:t>стандартов</w:t>
                        <w:tab/>
                      </w:r>
                      <w:r>
                        <w:rPr>
                          <w:position w:val="1"/>
                        </w:rPr>
                        <w:t>Генеральной</w:t>
                        <w:tab/>
                      </w:r>
                      <w:r>
                        <w:rPr/>
                        <w:t>разъяснительная</w:t>
                        <w:tab/>
                        <w:t>работа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3" w:leader="none"/>
                          <w:tab w:val="left" w:pos="10936" w:leader="none"/>
                        </w:tabs>
                        <w:spacing w:lineRule="exact" w:line="318"/>
                        <w:ind w:left="835" w:hanging="0"/>
                        <w:rPr/>
                      </w:pPr>
                      <w:r>
                        <w:rPr>
                          <w:position w:val="3"/>
                        </w:rPr>
                        <w:t xml:space="preserve">поведения,  основанных </w:t>
                      </w:r>
                      <w:r>
                        <w:rPr>
                          <w:spacing w:val="44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на</w:t>
                      </w:r>
                      <w:r>
                        <w:rPr>
                          <w:spacing w:val="18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знаниях</w:t>
                        <w:tab/>
                      </w:r>
                      <w:r>
                        <w:rPr>
                          <w:position w:val="1"/>
                        </w:rPr>
                        <w:t>прокуратурой</w:t>
                        <w:tab/>
                      </w:r>
                      <w:r>
                        <w:rPr/>
                        <w:t>обеспечение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потребносте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86" w:leader="none"/>
                          <w:tab w:val="left" w:pos="10929" w:leader="none"/>
                          <w:tab w:val="left" w:pos="13067" w:leader="none"/>
                        </w:tabs>
                        <w:spacing w:lineRule="auto" w:line="235"/>
                        <w:ind w:left="827" w:firstLine="7"/>
                        <w:rPr/>
                      </w:pPr>
                      <w:r>
                        <w:rPr>
                          <w:position w:val="2"/>
                        </w:rPr>
                        <w:t xml:space="preserve">общих  прав  и обязанностей, </w:t>
                      </w:r>
                      <w:r>
                        <w:rPr>
                          <w:spacing w:val="12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а</w:t>
                      </w:r>
                      <w:r>
                        <w:rPr>
                          <w:spacing w:val="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также</w:t>
                        <w:tab/>
                      </w:r>
                      <w:r>
                        <w:rPr>
                          <w:position w:val="1"/>
                        </w:rPr>
                        <w:t xml:space="preserve">Российской </w:t>
                      </w:r>
                      <w:r>
                        <w:rPr>
                          <w:spacing w:val="3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  <w:tab/>
                      </w:r>
                      <w:r>
                        <w:rPr/>
                        <w:t>государственных</w:t>
                        <w:tab/>
                        <w:t xml:space="preserve">образовательных обеспечение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образовательных</w:t>
                        <w:tab/>
                        <w:tab/>
                      </w:r>
                      <w:r>
                        <w:rPr>
                          <w:position w:val="-2"/>
                        </w:rPr>
                        <w:t>организаций в</w:t>
                      </w:r>
                      <w:r>
                        <w:rPr>
                          <w:spacing w:val="6"/>
                          <w:position w:val="-2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познавательно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2" w:leader="none"/>
                          <w:tab w:val="left" w:pos="13067" w:leader="none"/>
                        </w:tabs>
                        <w:spacing w:lineRule="exact" w:line="310"/>
                        <w:ind w:left="827" w:hanging="0"/>
                        <w:rPr/>
                      </w:pPr>
                      <w:r>
                        <w:rPr>
                          <w:position w:val="2"/>
                        </w:rPr>
                        <w:t xml:space="preserve">организаций </w:t>
                      </w:r>
                      <w:r>
                        <w:rPr>
                          <w:spacing w:val="2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методическими</w:t>
                        <w:tab/>
                      </w:r>
                      <w:r>
                        <w:rPr/>
                        <w:t>разъяснительных</w:t>
                        <w:tab/>
                        <w:t>материалах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2" w:leader="none"/>
                        </w:tabs>
                        <w:spacing w:lineRule="exact" w:line="308"/>
                        <w:ind w:left="827" w:hanging="0"/>
                        <w:rPr/>
                      </w:pPr>
                      <w:r>
                        <w:rPr/>
                        <w:t xml:space="preserve">пособиями  и печатной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продукцией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по</w:t>
                        <w:tab/>
                      </w:r>
                      <w:r>
                        <w:rPr>
                          <w:position w:val="-1"/>
                        </w:rPr>
                        <w:t>доклады в</w:t>
                      </w:r>
                      <w:r>
                        <w:rPr>
                          <w:spacing w:val="-36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2" w:leader="none"/>
                        </w:tabs>
                        <w:spacing w:lineRule="exact" w:line="324"/>
                        <w:ind w:left="813" w:hanging="0"/>
                        <w:rPr/>
                      </w:pPr>
                      <w:r>
                        <w:rPr>
                          <w:position w:val="3"/>
                        </w:rPr>
                        <w:t xml:space="preserve">указанным </w:t>
                      </w:r>
                      <w:r>
                        <w:rPr>
                          <w:spacing w:val="1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вопросам</w:t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spacing w:before="23" w:after="0"/>
                        <w:ind w:right="1524" w:hanging="0"/>
                        <w:jc w:val="right"/>
                        <w:rPr/>
                      </w:pPr>
                      <w:r>
                        <w:rPr/>
                        <w:t>до 15 декабря 2014 г.</w:t>
                      </w:r>
                    </w:p>
                    <w:p>
                      <w:pPr>
                        <w:pStyle w:val="TextBody"/>
                        <w:spacing w:before="18" w:after="0"/>
                        <w:ind w:right="1308" w:hanging="0"/>
                        <w:jc w:val="right"/>
                        <w:rPr/>
                      </w:pPr>
                      <w:r>
                        <w:rPr/>
                        <w:t>и до 15 декабря 2015 г.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6" w:leader="none"/>
                          <w:tab w:val="left" w:pos="5464" w:leader="none"/>
                          <w:tab w:val="left" w:pos="9208" w:leader="none"/>
                          <w:tab w:val="left" w:pos="10907" w:leader="none"/>
                        </w:tabs>
                        <w:spacing w:lineRule="auto" w:line="242"/>
                        <w:ind w:left="799" w:right="1294" w:hanging="576"/>
                        <w:rPr/>
                      </w:pPr>
                      <w:r>
                        <w:rPr>
                          <w:position w:val="4"/>
                          <w:sz w:val="28"/>
                        </w:rPr>
                        <w:t>10.</w:t>
                        <w:tab/>
                        <w:tab/>
                      </w:r>
                      <w:r>
                        <w:rPr>
                          <w:position w:val="2"/>
                        </w:rPr>
                        <w:t>Обеспечение   в</w:t>
                      </w:r>
                      <w:r>
                        <w:rPr>
                          <w:spacing w:val="-3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рамках</w:t>
                      </w:r>
                      <w:r>
                        <w:rPr>
                          <w:spacing w:val="6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деятельности</w:t>
                        <w:tab/>
                      </w:r>
                      <w:r>
                        <w:rPr>
                          <w:position w:val="1"/>
                        </w:rPr>
                        <w:t>Минэкономразвития</w:t>
                        <w:tab/>
                        <w:t>2014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 xml:space="preserve">доклад в Правительство </w:t>
                      </w:r>
                      <w:r>
                        <w:rPr>
                          <w:position w:val="2"/>
                        </w:rPr>
                        <w:t>рабочей  группы</w:t>
                      </w:r>
                      <w:r>
                        <w:rPr>
                          <w:spacing w:val="5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по</w:t>
                      </w:r>
                      <w:r>
                        <w:rPr>
                          <w:spacing w:val="1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вопросам</w:t>
                        <w:tab/>
                      </w:r>
                      <w:r>
                        <w:rPr>
                          <w:position w:val="1"/>
                        </w:rPr>
                        <w:t>России</w:t>
                        <w:tab/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00" w:leader="none"/>
                        </w:tabs>
                        <w:spacing w:lineRule="exact" w:line="302"/>
                        <w:ind w:left="799" w:hanging="0"/>
                        <w:rPr/>
                      </w:pPr>
                      <w:r>
                        <w:rPr>
                          <w:position w:val="1"/>
                        </w:rPr>
                        <w:t xml:space="preserve">совместного </w:t>
                      </w:r>
                      <w:r>
                        <w:rPr>
                          <w:spacing w:val="2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участия</w:t>
                      </w:r>
                      <w:r>
                        <w:rPr>
                          <w:spacing w:val="6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</w:t>
                        <w:tab/>
                      </w:r>
                      <w:r>
                        <w:rPr/>
                        <w:t>до 1 сентября 2014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39" w:leader="none"/>
                        </w:tabs>
                        <w:spacing w:lineRule="auto" w:line="254" w:before="3" w:after="0"/>
                        <w:ind w:left="777" w:right="9764" w:firstLine="21"/>
                        <w:rPr/>
                      </w:pPr>
                      <w:r>
                        <w:rPr/>
                        <w:t xml:space="preserve">противодействии коррупции представителей </w:t>
                      </w:r>
                      <w:r>
                        <w:rPr>
                          <w:spacing w:val="47"/>
                        </w:rPr>
                        <w:t xml:space="preserve"> </w:t>
                      </w:r>
                      <w:r>
                        <w:rPr/>
                        <w:t>бизнес-сообщества</w:t>
                        <w:tab/>
                        <w:t>и органов государственной власти при президиуме Совета при Президенте Российской Федерации по противодействию коррупции рассмотрения вопросов внедрения в практику предпринимательского сообщества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антикоррупционной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2340J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20" w:h="11960"/>
          <w:pgMar w:left="2420" w:right="2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80700" cy="7594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0840" cy="7594560"/>
                          <a:chOff x="0" y="0"/>
                          <a:chExt cx="10680840" cy="7594560"/>
                        </a:xfrm>
                      </wpg:grpSpPr>
                      <wps:wsp>
                        <wps:cNvSpPr/>
                        <wps:spPr>
                          <a:xfrm>
                            <a:off x="7772400" y="1282680"/>
                            <a:ext cx="22604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680840" cy="75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1pt;height:598pt" coordorigin="0,0" coordsize="16820,11960">
                <v:rect id="shape_0" coordorigin="12240,2020" coordsize="3560,0" path="m12240,2020l13060,2020l13060,2020l12240,2020l12240,2020xm13160,2020l13280,2020l13280,2020l13160,2020l13160,2020xm13360,2020l13880,2020l13880,2020l13360,2020l13360,2020xm13980,2020l14240,2020l14240,2020l13980,2020l13980,2020xm14360,2020l15800,2020l15800,2020l14360,2020l14360,2020xe" stroked="t" o:allowincell="f" style="position:absolute;left:12240;top:2020;width:35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819;height:1195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2" w:name="00000007"/>
      <w:bookmarkStart w:id="13" w:name="00000007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4360</wp:posOffset>
                </wp:positionH>
                <wp:positionV relativeFrom="page">
                  <wp:posOffset>457200</wp:posOffset>
                </wp:positionV>
                <wp:extent cx="9497695" cy="657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657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8"/>
                              <w:ind w:left="108" w:hanging="0"/>
                              <w:jc w:val="center"/>
                              <w:rPr>
                                <w:w w:val="91"/>
                              </w:rPr>
                            </w:pPr>
                            <w:r>
                              <w:rPr>
                                <w:w w:val="91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35" w:leader="none"/>
                                <w:tab w:val="left" w:pos="9453" w:leader="none"/>
                                <w:tab w:val="left" w:pos="12275" w:leader="none"/>
                              </w:tabs>
                              <w:spacing w:lineRule="auto" w:line="151" w:before="199" w:after="0"/>
                              <w:ind w:left="1015" w:right="650" w:firstLine="10778"/>
                              <w:rPr/>
                            </w:pPr>
                            <w:r>
                              <w:rPr/>
                              <w:t xml:space="preserve">Результат реализации </w:t>
                            </w:r>
                            <w:r>
                              <w:rPr>
                                <w:position w:val="1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6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ероприятия</w:t>
                              <w:tab/>
                            </w:r>
                            <w:r>
                              <w:rPr/>
                              <w:t>Исполнитель</w:t>
                              <w:tab/>
                            </w:r>
                            <w:r>
                              <w:rPr>
                                <w:position w:val="15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spacing w:lineRule="exact" w:line="40"/>
                              <w:ind w:left="9064" w:hanging="0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TextBody"/>
                              <w:spacing w:lineRule="exact" w:line="247"/>
                              <w:ind w:right="177" w:hanging="0"/>
                              <w:jc w:val="right"/>
                              <w:rPr/>
                            </w:pP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219" w:after="0"/>
                              <w:ind w:left="799" w:right="9759" w:firstLine="7"/>
                              <w:rPr/>
                            </w:pPr>
                            <w:r>
                              <w:rPr/>
                              <w:t>модели поведения посредством реализации Антикоррупционной хартии российского бизнеса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9" w:leader="none"/>
                                <w:tab w:val="left" w:pos="2944" w:leader="none"/>
                                <w:tab w:val="left" w:pos="5464" w:leader="none"/>
                                <w:tab w:val="left" w:pos="9237" w:leader="none"/>
                                <w:tab w:val="left" w:pos="10943" w:leader="none"/>
                                <w:tab w:val="left" w:pos="13276" w:leader="none"/>
                              </w:tabs>
                              <w:spacing w:lineRule="auto" w:line="232" w:before="1" w:after="0"/>
                              <w:ind w:left="799" w:hanging="591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11.</w:t>
                              <w:tab/>
                              <w:t xml:space="preserve">Методическая </w:t>
                            </w:r>
                            <w:r>
                              <w:rPr>
                                <w:spacing w:val="4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омощь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обрнауки </w:t>
                            </w:r>
                            <w:r>
                              <w:rPr>
                                <w:spacing w:val="4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>2014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д</w:t>
                              <w:tab/>
                            </w:r>
                            <w:r>
                              <w:rPr/>
                              <w:t xml:space="preserve">разработка и утверждение </w:t>
                            </w:r>
                            <w:r>
                              <w:rPr>
                                <w:position w:val="1"/>
                              </w:rPr>
                              <w:t>образовательным</w:t>
                              <w:tab/>
                              <w:t>организациям</w:t>
                              <w:tab/>
                            </w:r>
                            <w:r>
                              <w:rPr/>
                              <w:t xml:space="preserve">Минтруд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России,</w:t>
                              <w:tab/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образовательными</w:t>
                              <w:tab/>
                              <w:t>организациям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64" w:leader="none"/>
                                <w:tab w:val="left" w:pos="10951" w:leader="none"/>
                              </w:tabs>
                              <w:spacing w:lineRule="exact" w:line="310"/>
                              <w:ind w:left="806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высшего</w:t>
                            </w:r>
                            <w:r>
                              <w:rPr>
                                <w:spacing w:val="6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образования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юст </w:t>
                            </w:r>
                            <w:r>
                              <w:rPr>
                                <w:spacing w:val="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</w:r>
                            <w:r>
                              <w:rPr/>
                              <w:t>отдельного спецкурса по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теме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2" w:leader="none"/>
                                <w:tab w:val="left" w:pos="10958" w:leader="none"/>
                              </w:tabs>
                              <w:spacing w:lineRule="exact" w:line="317"/>
                              <w:ind w:left="799" w:hanging="0"/>
                              <w:rPr/>
                            </w:pPr>
                            <w:r>
                              <w:rPr/>
                              <w:t>осуществляющим</w:t>
                              <w:tab/>
                              <w:t>подготовку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"Повышение</w:t>
                            </w:r>
                            <w:r>
                              <w:rPr>
                                <w:spacing w:val="51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уровн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  <w:tab w:val="left" w:pos="12801" w:leader="none"/>
                              </w:tabs>
                              <w:spacing w:lineRule="exact" w:line="318" w:before="5" w:after="0"/>
                              <w:ind w:left="799" w:hanging="0"/>
                              <w:rPr/>
                            </w:pPr>
                            <w:r>
                              <w:rPr/>
                              <w:t xml:space="preserve">специалистов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специальности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правосознания</w:t>
                              <w:tab/>
                              <w:t>граждан</w:t>
                            </w:r>
                            <w:r>
                              <w:rPr>
                                <w:spacing w:val="17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4" w:leader="none"/>
                                <w:tab w:val="left" w:pos="10951" w:leader="none"/>
                                <w:tab w:val="left" w:pos="12837" w:leader="none"/>
                              </w:tabs>
                              <w:spacing w:lineRule="exact" w:line="316"/>
                              <w:ind w:left="806" w:hanging="0"/>
                              <w:rPr/>
                            </w:pPr>
                            <w:r>
                              <w:rPr/>
                              <w:t>"Юриспруденция",</w:t>
                              <w:tab/>
                              <w:t>в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разработке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популяризация</w:t>
                              <w:tab/>
                              <w:t>антикорруп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lineRule="exact" w:line="325"/>
                              <w:ind w:left="792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спецкурса  по</w:t>
                            </w:r>
                            <w:r>
                              <w:rPr>
                                <w:spacing w:val="3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теме</w:t>
                            </w:r>
                            <w:r>
                              <w:rPr>
                                <w:spacing w:val="5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"Повышение</w:t>
                              <w:tab/>
                            </w:r>
                            <w:r>
                              <w:rPr/>
                              <w:t>ционных стандартов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поведения"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9" w:leader="none"/>
                              </w:tabs>
                              <w:spacing w:lineRule="exact" w:line="317"/>
                              <w:ind w:left="784" w:hanging="0"/>
                              <w:rPr/>
                            </w:pPr>
                            <w:r>
                              <w:rPr/>
                              <w:t>уровня  правосознания   граждан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клад в</w:t>
                            </w:r>
                            <w:r>
                              <w:rPr>
                                <w:spacing w:val="-3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before="5" w:after="0"/>
                              <w:ind w:left="792" w:hanging="0"/>
                              <w:rPr/>
                            </w:pPr>
                            <w:r>
                              <w:rPr/>
                              <w:t xml:space="preserve">популяризация 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ых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Российской</w:t>
                            </w:r>
                            <w:r>
                              <w:rPr>
                                <w:spacing w:val="58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9" w:leader="none"/>
                              </w:tabs>
                              <w:spacing w:before="5" w:after="0"/>
                              <w:ind w:left="792" w:hanging="0"/>
                              <w:rPr/>
                            </w:pPr>
                            <w:r>
                              <w:rPr/>
                              <w:t xml:space="preserve">стандартов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поведения"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 15 декабря 2014</w:t>
                            </w:r>
                            <w:r>
                              <w:rPr>
                                <w:spacing w:val="-3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" w:leader="none"/>
                                <w:tab w:val="left" w:pos="3988" w:leader="none"/>
                                <w:tab w:val="left" w:pos="5450" w:leader="none"/>
                                <w:tab w:val="left" w:pos="9057" w:leader="none"/>
                                <w:tab w:val="left" w:pos="9446" w:leader="none"/>
                                <w:tab w:val="left" w:pos="10936" w:leader="none"/>
                              </w:tabs>
                              <w:spacing w:lineRule="auto" w:line="244" w:before="247" w:after="0"/>
                              <w:ind w:left="784" w:right="650" w:hanging="584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12.</w:t>
                              <w:tab/>
                              <w:tab/>
                              <w:t xml:space="preserve">Организация </w:t>
                            </w:r>
                            <w:r>
                              <w:rPr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льными</w:t>
                              <w:tab/>
                              <w:t xml:space="preserve">Минюст 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2016</w:t>
                              <w:tab/>
                              <w:t xml:space="preserve">создание дополнительного </w:t>
                            </w:r>
                            <w:r>
                              <w:rPr>
                                <w:position w:val="1"/>
                              </w:rPr>
                              <w:t xml:space="preserve">органами  исполнительной  </w:t>
                            </w:r>
                            <w:r>
                              <w:rPr>
                                <w:spacing w:val="1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ласти</w:t>
                            </w:r>
                            <w:r>
                              <w:rPr>
                                <w:spacing w:val="5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  <w:t xml:space="preserve">федеральные </w:t>
                            </w:r>
                            <w:r>
                              <w:rPr>
                                <w:spacing w:val="4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рганы</w:t>
                              <w:tab/>
                              <w:tab/>
                              <w:t>годы</w:t>
                              <w:tab/>
                            </w:r>
                            <w:r>
                              <w:rPr/>
                              <w:t xml:space="preserve">источника информации, </w:t>
                            </w:r>
                            <w:r>
                              <w:rPr>
                                <w:position w:val="1"/>
                              </w:rPr>
                              <w:t xml:space="preserve">органами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сполнительной</w:t>
                              <w:tab/>
                              <w:t>власти</w:t>
                              <w:tab/>
                              <w:t xml:space="preserve">исполнительной 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ласти,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посредством которого будет </w:t>
                            </w:r>
                            <w:r>
                              <w:rPr>
                                <w:position w:val="1"/>
                              </w:rPr>
                              <w:t xml:space="preserve">субъектов </w:t>
                            </w:r>
                            <w:r>
                              <w:rPr>
                                <w:spacing w:val="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Российской </w:t>
                            </w:r>
                            <w:r>
                              <w:rPr>
                                <w:spacing w:val="4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ции</w:t>
                              <w:tab/>
                              <w:t xml:space="preserve">органы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сполнительной</w:t>
                              <w:tab/>
                              <w:tab/>
                              <w:tab/>
                            </w:r>
                            <w:r>
                              <w:rPr/>
                              <w:t>про водиться</w:t>
                            </w:r>
                            <w:r>
                              <w:rPr>
                                <w:spacing w:val="62"/>
                              </w:rPr>
                              <w:t xml:space="preserve"> </w:t>
                            </w:r>
                            <w:r>
                              <w:rPr/>
                              <w:t>познавательно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0" w:leader="none"/>
                                <w:tab w:val="left" w:pos="10929" w:leader="none"/>
                                <w:tab w:val="left" w:pos="13003" w:leader="none"/>
                              </w:tabs>
                              <w:spacing w:before="2" w:after="0"/>
                              <w:ind w:left="784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проведения   "прямых</w:t>
                            </w:r>
                            <w:r>
                              <w:rPr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линий"</w:t>
                            </w:r>
                            <w:r>
                              <w:rPr>
                                <w:spacing w:val="6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</w:t>
                              <w:tab/>
                            </w:r>
                            <w:r>
                              <w:rPr/>
                              <w:t>власти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субъектов</w:t>
                              <w:tab/>
                              <w:t>разъяснительная</w:t>
                              <w:tab/>
                              <w:t>работа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54" w:leader="none"/>
                                <w:tab w:val="left" w:pos="5443" w:leader="none"/>
                                <w:tab w:val="left" w:pos="10922" w:leader="none"/>
                              </w:tabs>
                              <w:spacing w:before="15" w:after="0"/>
                              <w:ind w:left="784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гражданами</w:t>
                              <w:tab/>
                              <w:t>по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опросам</w:t>
                              <w:tab/>
                            </w:r>
                            <w:r>
                              <w:rPr/>
                              <w:t xml:space="preserve">Российской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  <w:tab/>
                              <w:t>доклады в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69" w:leader="none"/>
                                <w:tab w:val="left" w:pos="10929" w:leader="none"/>
                              </w:tabs>
                              <w:spacing w:before="18" w:after="0"/>
                              <w:ind w:left="784" w:hanging="0"/>
                              <w:rPr/>
                            </w:pPr>
                            <w:r>
                              <w:rPr/>
                              <w:t>антикоррупционного</w:t>
                              <w:tab/>
                              <w:t>просвещения,</w:t>
                              <w:tab/>
                              <w:t>Российской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2" w:leader="none"/>
                              </w:tabs>
                              <w:spacing w:before="25" w:after="0"/>
                              <w:ind w:left="784" w:hanging="0"/>
                              <w:rPr/>
                            </w:pPr>
                            <w:r>
                              <w:rPr/>
                              <w:t>отнесенным   к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сфере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деятельности</w:t>
                              <w:tab/>
                              <w:t>до 15 декабря 2014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19" w:leader="none"/>
                                <w:tab w:val="left" w:pos="10922" w:leader="none"/>
                              </w:tabs>
                              <w:spacing w:before="22" w:after="0"/>
                              <w:ind w:left="777" w:hanging="0"/>
                              <w:rPr/>
                            </w:pPr>
                            <w:r>
                              <w:rPr/>
                              <w:t xml:space="preserve">указанных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государственных</w:t>
                              <w:tab/>
                              <w:t>органов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о 15 декабря 2015</w:t>
                            </w:r>
                            <w:r>
                              <w:rPr>
                                <w:spacing w:val="-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.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right="1282" w:hanging="0"/>
                              <w:jc w:val="right"/>
                              <w:rPr/>
                            </w:pPr>
                            <w:r>
                              <w:rPr/>
                              <w:t>и до 15 декабря 2016 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23407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517.8pt;mso-wrap-distance-left:9.05pt;mso-wrap-distance-right:9.05pt;mso-wrap-distance-top:0pt;mso-wrap-distance-bottom:0pt;margin-top:36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8"/>
                        <w:ind w:left="108" w:hanging="0"/>
                        <w:jc w:val="center"/>
                        <w:rPr>
                          <w:w w:val="91"/>
                        </w:rPr>
                      </w:pPr>
                      <w:r>
                        <w:rPr>
                          <w:w w:val="91"/>
                        </w:rPr>
                        <w:t>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35" w:leader="none"/>
                          <w:tab w:val="left" w:pos="9453" w:leader="none"/>
                          <w:tab w:val="left" w:pos="12275" w:leader="none"/>
                        </w:tabs>
                        <w:spacing w:lineRule="auto" w:line="151" w:before="199" w:after="0"/>
                        <w:ind w:left="1015" w:right="650" w:firstLine="10778"/>
                        <w:rPr/>
                      </w:pPr>
                      <w:r>
                        <w:rPr/>
                        <w:t xml:space="preserve">Результат реализации </w:t>
                      </w:r>
                      <w:r>
                        <w:rPr>
                          <w:position w:val="1"/>
                        </w:rPr>
                        <w:t xml:space="preserve">Наименование </w:t>
                      </w:r>
                      <w:r>
                        <w:rPr>
                          <w:spacing w:val="6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ероприятия</w:t>
                        <w:tab/>
                      </w:r>
                      <w:r>
                        <w:rPr/>
                        <w:t>Исполнитель</w:t>
                        <w:tab/>
                      </w:r>
                      <w:r>
                        <w:rPr>
                          <w:position w:val="15"/>
                        </w:rPr>
                        <w:t>Срок</w:t>
                        <w:tab/>
                      </w:r>
                      <w:r>
                        <w:rPr>
                          <w:position w:val="-3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spacing w:lineRule="exact" w:line="40"/>
                        <w:ind w:left="9064" w:hanging="0"/>
                        <w:rPr/>
                      </w:pPr>
                      <w:r>
                        <w:rPr/>
                        <w:t>реализации</w:t>
                      </w:r>
                    </w:p>
                    <w:p>
                      <w:pPr>
                        <w:pStyle w:val="TextBody"/>
                        <w:spacing w:lineRule="exact" w:line="247"/>
                        <w:ind w:right="177" w:hanging="0"/>
                        <w:jc w:val="right"/>
                        <w:rPr/>
                      </w:pPr>
                      <w:r>
                        <w:rPr/>
                        <w:t>доклад о ходе их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spacing w:lineRule="auto" w:line="254" w:before="219" w:after="0"/>
                        <w:ind w:left="799" w:right="9759" w:firstLine="7"/>
                        <w:rPr/>
                      </w:pPr>
                      <w:r>
                        <w:rPr/>
                        <w:t>модели поведения посредством реализации Антикоррупционной хартии российского бизнеса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9" w:leader="none"/>
                          <w:tab w:val="left" w:pos="2944" w:leader="none"/>
                          <w:tab w:val="left" w:pos="5464" w:leader="none"/>
                          <w:tab w:val="left" w:pos="9237" w:leader="none"/>
                          <w:tab w:val="left" w:pos="10943" w:leader="none"/>
                          <w:tab w:val="left" w:pos="13276" w:leader="none"/>
                        </w:tabs>
                        <w:spacing w:lineRule="auto" w:line="232" w:before="1" w:after="0"/>
                        <w:ind w:left="799" w:hanging="591"/>
                        <w:rPr/>
                      </w:pPr>
                      <w:r>
                        <w:rPr>
                          <w:position w:val="3"/>
                        </w:rPr>
                        <w:t>11.</w:t>
                        <w:tab/>
                        <w:t xml:space="preserve">Методическая </w:t>
                      </w:r>
                      <w:r>
                        <w:rPr>
                          <w:spacing w:val="4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омощь</w:t>
                        <w:tab/>
                      </w:r>
                      <w:r>
                        <w:rPr>
                          <w:position w:val="1"/>
                        </w:rPr>
                        <w:t xml:space="preserve">Минобрнауки </w:t>
                      </w:r>
                      <w:r>
                        <w:rPr>
                          <w:spacing w:val="4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>2014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д</w:t>
                        <w:tab/>
                      </w:r>
                      <w:r>
                        <w:rPr/>
                        <w:t xml:space="preserve">разработка и утверждение </w:t>
                      </w:r>
                      <w:r>
                        <w:rPr>
                          <w:position w:val="1"/>
                        </w:rPr>
                        <w:t>образовательным</w:t>
                        <w:tab/>
                        <w:t>организациям</w:t>
                        <w:tab/>
                      </w:r>
                      <w:r>
                        <w:rPr/>
                        <w:t xml:space="preserve">Минтруд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России,</w:t>
                        <w:tab/>
                        <w:tab/>
                      </w:r>
                      <w:r>
                        <w:rPr>
                          <w:position w:val="-1"/>
                        </w:rPr>
                        <w:t>образовательными</w:t>
                        <w:tab/>
                        <w:t>организациям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64" w:leader="none"/>
                          <w:tab w:val="left" w:pos="10951" w:leader="none"/>
                        </w:tabs>
                        <w:spacing w:lineRule="exact" w:line="310"/>
                        <w:ind w:left="806" w:hanging="0"/>
                        <w:rPr/>
                      </w:pPr>
                      <w:r>
                        <w:rPr>
                          <w:position w:val="3"/>
                        </w:rPr>
                        <w:t>высшего</w:t>
                      </w:r>
                      <w:r>
                        <w:rPr>
                          <w:spacing w:val="63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образования,</w:t>
                        <w:tab/>
                      </w:r>
                      <w:r>
                        <w:rPr>
                          <w:position w:val="1"/>
                        </w:rPr>
                        <w:t xml:space="preserve">Минюст </w:t>
                      </w:r>
                      <w:r>
                        <w:rPr>
                          <w:spacing w:val="1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</w:r>
                      <w:r>
                        <w:rPr/>
                        <w:t>отдельного спецкурса по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теме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002" w:leader="none"/>
                          <w:tab w:val="left" w:pos="10958" w:leader="none"/>
                        </w:tabs>
                        <w:spacing w:lineRule="exact" w:line="317"/>
                        <w:ind w:left="799" w:hanging="0"/>
                        <w:rPr/>
                      </w:pPr>
                      <w:r>
                        <w:rPr/>
                        <w:t>осуществляющим</w:t>
                        <w:tab/>
                        <w:t>подготовку</w:t>
                        <w:tab/>
                      </w:r>
                      <w:r>
                        <w:rPr>
                          <w:position w:val="-1"/>
                        </w:rPr>
                        <w:t>"Повышение</w:t>
                      </w:r>
                      <w:r>
                        <w:rPr>
                          <w:spacing w:val="51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уровн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  <w:tab w:val="left" w:pos="12801" w:leader="none"/>
                        </w:tabs>
                        <w:spacing w:lineRule="exact" w:line="318" w:before="5" w:after="0"/>
                        <w:ind w:left="799" w:hanging="0"/>
                        <w:rPr/>
                      </w:pPr>
                      <w:r>
                        <w:rPr/>
                        <w:t xml:space="preserve">специалистов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специальности</w:t>
                        <w:tab/>
                      </w:r>
                      <w:r>
                        <w:rPr>
                          <w:position w:val="-1"/>
                        </w:rPr>
                        <w:t>правосознания</w:t>
                        <w:tab/>
                        <w:t>граждан</w:t>
                      </w:r>
                      <w:r>
                        <w:rPr>
                          <w:spacing w:val="17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4" w:leader="none"/>
                          <w:tab w:val="left" w:pos="10951" w:leader="none"/>
                          <w:tab w:val="left" w:pos="12837" w:leader="none"/>
                        </w:tabs>
                        <w:spacing w:lineRule="exact" w:line="316"/>
                        <w:ind w:left="806" w:hanging="0"/>
                        <w:rPr/>
                      </w:pPr>
                      <w:r>
                        <w:rPr/>
                        <w:t>"Юриспруденция",</w:t>
                        <w:tab/>
                        <w:t>в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разработке</w:t>
                        <w:tab/>
                      </w:r>
                      <w:r>
                        <w:rPr>
                          <w:position w:val="-1"/>
                        </w:rPr>
                        <w:t>популяризация</w:t>
                        <w:tab/>
                        <w:t>антикорруп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lineRule="exact" w:line="325"/>
                        <w:ind w:left="792" w:hanging="0"/>
                        <w:rPr/>
                      </w:pPr>
                      <w:r>
                        <w:rPr>
                          <w:position w:val="3"/>
                        </w:rPr>
                        <w:t>спецкурса  по</w:t>
                      </w:r>
                      <w:r>
                        <w:rPr>
                          <w:spacing w:val="35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теме</w:t>
                      </w:r>
                      <w:r>
                        <w:rPr>
                          <w:spacing w:val="5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"Повышение</w:t>
                        <w:tab/>
                      </w:r>
                      <w:r>
                        <w:rPr/>
                        <w:t>ционных стандартов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поведения"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9" w:leader="none"/>
                        </w:tabs>
                        <w:spacing w:lineRule="exact" w:line="317"/>
                        <w:ind w:left="784" w:hanging="0"/>
                        <w:rPr/>
                      </w:pPr>
                      <w:r>
                        <w:rPr/>
                        <w:t>уровня  правосознания   граждан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и</w:t>
                        <w:tab/>
                      </w:r>
                      <w:r>
                        <w:rPr>
                          <w:position w:val="-1"/>
                        </w:rPr>
                        <w:t>доклад в</w:t>
                      </w:r>
                      <w:r>
                        <w:rPr>
                          <w:spacing w:val="-34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before="5" w:after="0"/>
                        <w:ind w:left="792" w:hanging="0"/>
                        <w:rPr/>
                      </w:pPr>
                      <w:r>
                        <w:rPr/>
                        <w:t xml:space="preserve">популяризация 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антикоррупционных</w:t>
                        <w:tab/>
                      </w:r>
                      <w:r>
                        <w:rPr>
                          <w:position w:val="-1"/>
                        </w:rPr>
                        <w:t>Российской</w:t>
                      </w:r>
                      <w:r>
                        <w:rPr>
                          <w:spacing w:val="58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9" w:leader="none"/>
                        </w:tabs>
                        <w:spacing w:before="5" w:after="0"/>
                        <w:ind w:left="792" w:hanging="0"/>
                        <w:rPr/>
                      </w:pPr>
                      <w:r>
                        <w:rPr/>
                        <w:t xml:space="preserve">стандартов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поведения"</w:t>
                        <w:tab/>
                      </w:r>
                      <w:r>
                        <w:rPr>
                          <w:position w:val="-1"/>
                        </w:rPr>
                        <w:t>до 15 декабря 2014</w:t>
                      </w:r>
                      <w:r>
                        <w:rPr>
                          <w:spacing w:val="-3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" w:leader="none"/>
                          <w:tab w:val="left" w:pos="3988" w:leader="none"/>
                          <w:tab w:val="left" w:pos="5450" w:leader="none"/>
                          <w:tab w:val="left" w:pos="9057" w:leader="none"/>
                          <w:tab w:val="left" w:pos="9446" w:leader="none"/>
                          <w:tab w:val="left" w:pos="10936" w:leader="none"/>
                        </w:tabs>
                        <w:spacing w:lineRule="auto" w:line="244" w:before="247" w:after="0"/>
                        <w:ind w:left="784" w:right="650" w:hanging="584"/>
                        <w:rPr/>
                      </w:pPr>
                      <w:r>
                        <w:rPr>
                          <w:position w:val="1"/>
                        </w:rPr>
                        <w:t>12.</w:t>
                        <w:tab/>
                        <w:tab/>
                        <w:t xml:space="preserve">Организация </w:t>
                      </w:r>
                      <w:r>
                        <w:rPr>
                          <w:spacing w:val="3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льными</w:t>
                        <w:tab/>
                        <w:t xml:space="preserve">Минюст 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/>
                        <w:t>2014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2016</w:t>
                        <w:tab/>
                        <w:t xml:space="preserve">создание дополнительного </w:t>
                      </w:r>
                      <w:r>
                        <w:rPr>
                          <w:position w:val="1"/>
                        </w:rPr>
                        <w:t xml:space="preserve">органами  исполнительной  </w:t>
                      </w:r>
                      <w:r>
                        <w:rPr>
                          <w:spacing w:val="1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ласти</w:t>
                      </w:r>
                      <w:r>
                        <w:rPr>
                          <w:spacing w:val="5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  <w:t xml:space="preserve">федеральные </w:t>
                      </w:r>
                      <w:r>
                        <w:rPr>
                          <w:spacing w:val="4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рганы</w:t>
                        <w:tab/>
                        <w:tab/>
                        <w:t>годы</w:t>
                        <w:tab/>
                      </w:r>
                      <w:r>
                        <w:rPr/>
                        <w:t xml:space="preserve">источника информации, </w:t>
                      </w:r>
                      <w:r>
                        <w:rPr>
                          <w:position w:val="1"/>
                        </w:rPr>
                        <w:t xml:space="preserve">органами 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сполнительной</w:t>
                        <w:tab/>
                        <w:t>власти</w:t>
                        <w:tab/>
                        <w:t xml:space="preserve">исполнительной 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ласти,</w:t>
                        <w:tab/>
                        <w:tab/>
                        <w:tab/>
                      </w:r>
                      <w:r>
                        <w:rPr/>
                        <w:t xml:space="preserve">посредством которого будет </w:t>
                      </w:r>
                      <w:r>
                        <w:rPr>
                          <w:position w:val="1"/>
                        </w:rPr>
                        <w:t xml:space="preserve">субъектов </w:t>
                      </w:r>
                      <w:r>
                        <w:rPr>
                          <w:spacing w:val="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Российской </w:t>
                      </w:r>
                      <w:r>
                        <w:rPr>
                          <w:spacing w:val="4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ции</w:t>
                        <w:tab/>
                        <w:t xml:space="preserve">органы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сполнительной</w:t>
                        <w:tab/>
                        <w:tab/>
                        <w:tab/>
                      </w:r>
                      <w:r>
                        <w:rPr/>
                        <w:t>про водиться</w:t>
                      </w:r>
                      <w:r>
                        <w:rPr>
                          <w:spacing w:val="62"/>
                        </w:rPr>
                        <w:t xml:space="preserve"> </w:t>
                      </w:r>
                      <w:r>
                        <w:rPr/>
                        <w:t>познавательно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0" w:leader="none"/>
                          <w:tab w:val="left" w:pos="10929" w:leader="none"/>
                          <w:tab w:val="left" w:pos="13003" w:leader="none"/>
                        </w:tabs>
                        <w:spacing w:before="2" w:after="0"/>
                        <w:ind w:left="784" w:hanging="0"/>
                        <w:rPr/>
                      </w:pPr>
                      <w:r>
                        <w:rPr>
                          <w:position w:val="1"/>
                        </w:rPr>
                        <w:t>проведения   "прямых</w:t>
                      </w:r>
                      <w:r>
                        <w:rPr>
                          <w:spacing w:val="3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линий"</w:t>
                      </w:r>
                      <w:r>
                        <w:rPr>
                          <w:spacing w:val="6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</w:t>
                        <w:tab/>
                      </w:r>
                      <w:r>
                        <w:rPr/>
                        <w:t>власти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субъектов</w:t>
                        <w:tab/>
                        <w:t>разъяснительная</w:t>
                        <w:tab/>
                        <w:t>работа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54" w:leader="none"/>
                          <w:tab w:val="left" w:pos="5443" w:leader="none"/>
                          <w:tab w:val="left" w:pos="10922" w:leader="none"/>
                        </w:tabs>
                        <w:spacing w:before="15" w:after="0"/>
                        <w:ind w:left="784" w:hanging="0"/>
                        <w:rPr/>
                      </w:pPr>
                      <w:r>
                        <w:rPr>
                          <w:position w:val="1"/>
                        </w:rPr>
                        <w:t>гражданами</w:t>
                        <w:tab/>
                        <w:t>по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опросам</w:t>
                        <w:tab/>
                      </w:r>
                      <w:r>
                        <w:rPr/>
                        <w:t xml:space="preserve">Российской 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Федерации</w:t>
                        <w:tab/>
                        <w:t>доклады в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69" w:leader="none"/>
                          <w:tab w:val="left" w:pos="10929" w:leader="none"/>
                        </w:tabs>
                        <w:spacing w:before="18" w:after="0"/>
                        <w:ind w:left="784" w:hanging="0"/>
                        <w:rPr/>
                      </w:pPr>
                      <w:r>
                        <w:rPr/>
                        <w:t>антикоррупционного</w:t>
                        <w:tab/>
                        <w:t>просвещения,</w:t>
                        <w:tab/>
                        <w:t>Российской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2" w:leader="none"/>
                        </w:tabs>
                        <w:spacing w:before="25" w:after="0"/>
                        <w:ind w:left="784" w:hanging="0"/>
                        <w:rPr/>
                      </w:pPr>
                      <w:r>
                        <w:rPr/>
                        <w:t>отнесенным   к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сфере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деятельности</w:t>
                        <w:tab/>
                        <w:t>до 15 декабря 2014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19" w:leader="none"/>
                          <w:tab w:val="left" w:pos="10922" w:leader="none"/>
                        </w:tabs>
                        <w:spacing w:before="22" w:after="0"/>
                        <w:ind w:left="777" w:hanging="0"/>
                        <w:rPr/>
                      </w:pPr>
                      <w:r>
                        <w:rPr/>
                        <w:t xml:space="preserve">указанных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государственных</w:t>
                        <w:tab/>
                        <w:t>органов</w:t>
                        <w:tab/>
                      </w:r>
                      <w:r>
                        <w:rPr>
                          <w:position w:val="1"/>
                        </w:rPr>
                        <w:t>до 15 декабря 2015</w:t>
                      </w:r>
                      <w:r>
                        <w:rPr>
                          <w:spacing w:val="-1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.</w:t>
                      </w:r>
                    </w:p>
                    <w:p>
                      <w:pPr>
                        <w:pStyle w:val="TextBody"/>
                        <w:spacing w:before="11" w:after="0"/>
                        <w:ind w:right="1282" w:hanging="0"/>
                        <w:jc w:val="right"/>
                        <w:rPr/>
                      </w:pPr>
                      <w:r>
                        <w:rPr/>
                        <w:t>и до 15 декабря 2016 г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23407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80" w:h="11880"/>
          <w:pgMar w:left="2400" w:right="2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55300" cy="7543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5280" cy="7543800"/>
                          <a:chOff x="0" y="0"/>
                          <a:chExt cx="10655280" cy="7543800"/>
                        </a:xfrm>
                      </wpg:grpSpPr>
                      <wps:wsp>
                        <wps:cNvSpPr/>
                        <wps:spPr>
                          <a:xfrm>
                            <a:off x="7759800" y="1257480"/>
                            <a:ext cx="22352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655280" cy="75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9pt;height:594pt" coordorigin="0,0" coordsize="16780,11880">
                <v:rect id="shape_0" coordorigin="12220,1980" coordsize="3520,0" path="m12220,1980l13040,1980l13040,1980l12220,1980l12220,1980xm13140,1980l13260,1980l13260,1980l13140,1980l13140,1980xm13340,1980l13860,1980l13860,1980l13340,1980l13340,1980xm13960,1980l14220,1980l14220,1980l13960,1980l13960,1980xm14320,1980l15740,1980l15740,1980l14320,1980l14320,1980xe" stroked="t" o:allowincell="f" style="position:absolute;left:12220;top:1980;width:35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79;height:118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4" w:name="00000008"/>
      <w:bookmarkStart w:id="15" w:name="00000008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9915</wp:posOffset>
                </wp:positionH>
                <wp:positionV relativeFrom="page">
                  <wp:posOffset>469900</wp:posOffset>
                </wp:positionV>
                <wp:extent cx="9813290" cy="7009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290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8"/>
                              <w:ind w:left="7502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78" w:leader="none"/>
                                <w:tab w:val="left" w:pos="9475" w:leader="none"/>
                                <w:tab w:val="left" w:pos="12261" w:leader="none"/>
                              </w:tabs>
                              <w:spacing w:lineRule="auto" w:line="163" w:before="143" w:after="0"/>
                              <w:ind w:left="1051" w:right="1168" w:firstLine="10735"/>
                              <w:rPr/>
                            </w:pPr>
                            <w:r>
                              <w:rPr/>
                              <w:t xml:space="preserve">Результат реализации </w:t>
                            </w:r>
                            <w:r>
                              <w:rPr>
                                <w:position w:val="1"/>
                              </w:rPr>
                              <w:t xml:space="preserve">Наименование </w:t>
                            </w:r>
                            <w:r>
                              <w:rPr>
                                <w:spacing w:val="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ероприятия</w:t>
                              <w:tab/>
                            </w:r>
                            <w:r>
                              <w:rPr/>
                              <w:t>Исполнитель</w:t>
                              <w:tab/>
                            </w:r>
                            <w:r>
                              <w:rPr>
                                <w:position w:val="17"/>
                              </w:rPr>
                              <w:t>Срок</w:t>
                              <w:tab/>
                            </w:r>
                            <w:r>
                              <w:rPr/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03" w:leader="none"/>
                              </w:tabs>
                              <w:spacing w:lineRule="auto" w:line="218"/>
                              <w:ind w:left="9093" w:hanging="0"/>
                              <w:rPr/>
                            </w:pPr>
                            <w:r>
                              <w:rPr>
                                <w:position w:val="16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2" w:leader="none"/>
                                <w:tab w:val="left" w:pos="3290" w:leader="none"/>
                                <w:tab w:val="left" w:pos="5486" w:leader="none"/>
                                <w:tab w:val="left" w:pos="9100" w:leader="none"/>
                                <w:tab w:val="left" w:pos="9482" w:leader="none"/>
                                <w:tab w:val="left" w:pos="10943" w:leader="none"/>
                                <w:tab w:val="left" w:pos="13564" w:leader="none"/>
                              </w:tabs>
                              <w:spacing w:lineRule="auto" w:line="235" w:before="96" w:after="0"/>
                              <w:ind w:left="835" w:right="321" w:hanging="576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13.</w:t>
                              <w:tab/>
                              <w:tab/>
                              <w:t xml:space="preserve">Обобщение </w:t>
                            </w:r>
                            <w:r>
                              <w:rPr>
                                <w:spacing w:val="1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опыта</w:t>
                            </w:r>
                            <w:r>
                              <w:rPr>
                                <w:spacing w:val="5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и</w:t>
                              <w:tab/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юст </w:t>
                            </w:r>
                            <w:r>
                              <w:rPr>
                                <w:spacing w:val="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5"/>
                                <w:sz w:val="24"/>
                              </w:rPr>
                              <w:t>2014-2016</w:t>
                              <w:tab/>
                            </w:r>
                            <w:r>
                              <w:rPr/>
                              <w:t xml:space="preserve">проведение конференций, встреч и </w:t>
                            </w:r>
                            <w:r>
                              <w:rPr>
                                <w:position w:val="2"/>
                              </w:rPr>
                              <w:t xml:space="preserve">распространение </w:t>
                            </w:r>
                            <w:r>
                              <w:rPr>
                                <w:spacing w:val="5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лучшей </w:t>
                            </w:r>
                            <w:r>
                              <w:rPr>
                                <w:spacing w:val="1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практик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комсвязь </w:t>
                            </w:r>
                            <w:r>
                              <w:rPr>
                                <w:spacing w:val="4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ab/>
                            </w:r>
                            <w:r>
                              <w:rPr/>
                              <w:t>годы</w:t>
                              <w:tab/>
                              <w:t xml:space="preserve">круглых  столов  по  вопросам </w:t>
                            </w:r>
                            <w:r>
                              <w:rPr>
                                <w:position w:val="3"/>
                              </w:rPr>
                              <w:t xml:space="preserve">работы  по освещению </w:t>
                            </w:r>
                            <w:r>
                              <w:rPr>
                                <w:spacing w:val="4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в</w:t>
                            </w:r>
                            <w:r>
                              <w:rPr>
                                <w:spacing w:val="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средствах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МВД</w:t>
                            </w:r>
                            <w:r>
                              <w:rPr>
                                <w:spacing w:val="4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пропаганды в средствах массовой </w:t>
                            </w:r>
                            <w:r>
                              <w:rPr>
                                <w:position w:val="3"/>
                              </w:rPr>
                              <w:t xml:space="preserve">массовой </w:t>
                            </w:r>
                            <w:r>
                              <w:rPr>
                                <w:spacing w:val="2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информац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совместно </w:t>
                            </w:r>
                            <w:r>
                              <w:rPr>
                                <w:spacing w:val="1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енеральной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информации стандартов </w:t>
                            </w:r>
                            <w:r>
                              <w:rPr>
                                <w:position w:val="2"/>
                              </w:rPr>
                              <w:t>антикоррупционной</w:t>
                              <w:tab/>
                              <w:t>деятельности</w:t>
                              <w:tab/>
                            </w:r>
                            <w:r>
                              <w:rPr/>
                              <w:t>прокуратурой</w:t>
                              <w:tab/>
                              <w:tab/>
                              <w:tab/>
                              <w:t>антикоррупционного</w:t>
                              <w:tab/>
                              <w:t xml:space="preserve">поведения; </w:t>
                            </w:r>
                            <w:r>
                              <w:rPr>
                                <w:position w:val="3"/>
                              </w:rPr>
                              <w:t xml:space="preserve">федеральных </w:t>
                            </w:r>
                            <w:r>
                              <w:rPr>
                                <w:spacing w:val="1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органов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Российской </w:t>
                            </w:r>
                            <w:r>
                              <w:rPr>
                                <w:spacing w:val="4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Федерации 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доклады в Правительство </w:t>
                            </w:r>
                            <w:r>
                              <w:rPr>
                                <w:position w:val="2"/>
                              </w:rPr>
                              <w:t xml:space="preserve">исполнительной </w:t>
                            </w:r>
                            <w:r>
                              <w:rPr>
                                <w:spacing w:val="4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власти, </w:t>
                            </w:r>
                            <w:r>
                              <w:rPr>
                                <w:spacing w:val="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органов</w:t>
                              <w:tab/>
                            </w:r>
                            <w:r>
                              <w:rPr/>
                              <w:t>Следственным</w:t>
                              <w:tab/>
                              <w:tab/>
                              <w:tab/>
                              <w:t>Российской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3" w:leader="none"/>
                                <w:tab w:val="left" w:pos="10936" w:leader="none"/>
                              </w:tabs>
                              <w:spacing w:lineRule="exact" w:line="314"/>
                              <w:ind w:left="827" w:hanging="0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 xml:space="preserve">исполнительной </w:t>
                            </w:r>
                            <w:r>
                              <w:rPr>
                                <w:spacing w:val="4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власти</w:t>
                            </w:r>
                            <w:r>
                              <w:rPr>
                                <w:spacing w:val="6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субъектов</w:t>
                              <w:tab/>
                            </w:r>
                            <w:r>
                              <w:rPr/>
                              <w:t xml:space="preserve">комитетом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  <w:tab/>
                              <w:t xml:space="preserve">до  15 декабря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86" w:leader="none"/>
                                <w:tab w:val="left" w:pos="10936" w:leader="none"/>
                              </w:tabs>
                              <w:spacing w:before="3" w:after="0"/>
                              <w:ind w:left="820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 xml:space="preserve">Российской  Федерации </w:t>
                            </w:r>
                            <w:r>
                              <w:rPr>
                                <w:spacing w:val="4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и</w:t>
                            </w:r>
                            <w:r>
                              <w:rPr>
                                <w:spacing w:val="1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иных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Федерации,</w:t>
                              <w:tab/>
                            </w:r>
                            <w:r>
                              <w:rPr/>
                              <w:t xml:space="preserve">до  15 декабря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86" w:leader="none"/>
                                <w:tab w:val="left" w:pos="10951" w:leader="none"/>
                              </w:tabs>
                              <w:ind w:left="827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государственных </w:t>
                            </w:r>
                            <w:r>
                              <w:rPr>
                                <w:spacing w:val="5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рганов</w:t>
                              <w:tab/>
                            </w:r>
                            <w:r>
                              <w:rPr/>
                              <w:t xml:space="preserve">органы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исполнительной</w:t>
                              <w:tab/>
                              <w:t xml:space="preserve">и до 15 декабр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8" w:after="0"/>
                              <w:ind w:left="5479" w:right="6772" w:firstLine="7"/>
                              <w:rPr/>
                            </w:pPr>
                            <w:r>
                              <w:rPr/>
                              <w:t>власти субъектов 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3" w:leader="none"/>
                                <w:tab w:val="left" w:pos="5471" w:leader="none"/>
                                <w:tab w:val="left" w:pos="9237" w:leader="none"/>
                                <w:tab w:val="left" w:pos="10943" w:leader="none"/>
                                <w:tab w:val="left" w:pos="13082" w:leader="none"/>
                              </w:tabs>
                              <w:spacing w:lineRule="exact" w:line="326"/>
                              <w:ind w:left="223" w:hanging="0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14.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Внедрение  на сайте </w:t>
                            </w:r>
                            <w:r>
                              <w:rPr>
                                <w:spacing w:val="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 xml:space="preserve">Минюста </w:t>
                            </w:r>
                            <w:r>
                              <w:rPr>
                                <w:spacing w:val="1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Росс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юст </w:t>
                            </w:r>
                            <w:r>
                              <w:rPr>
                                <w:spacing w:val="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од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информирование</w:t>
                              <w:tab/>
                              <w:t>граждан</w:t>
                            </w:r>
                            <w:r>
                              <w:rPr>
                                <w:spacing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lineRule="exact" w:line="306"/>
                              <w:ind w:left="813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нформационно-</w:t>
                              <w:tab/>
                            </w:r>
                            <w:r>
                              <w:rPr/>
                              <w:t>оказании бесплатной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юридическ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722" w:leader="none"/>
                                <w:tab w:val="left" w:pos="10951" w:leader="none"/>
                              </w:tabs>
                              <w:spacing w:before="23" w:after="0"/>
                              <w:ind w:left="806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телекоммуникационной</w:t>
                              <w:tab/>
                              <w:t>сети</w:t>
                              <w:tab/>
                            </w:r>
                            <w:r>
                              <w:rPr/>
                              <w:t>помощи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before="7" w:after="0"/>
                              <w:ind w:left="813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"Интернет"</w:t>
                            </w:r>
                            <w:r>
                              <w:rPr>
                                <w:spacing w:val="6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федеральной</w:t>
                              <w:tab/>
                            </w:r>
                            <w:r>
                              <w:rPr/>
                              <w:t>доклады в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36" w:leader="none"/>
                              </w:tabs>
                              <w:spacing w:before="8" w:after="0"/>
                              <w:ind w:left="806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интерактивной </w:t>
                            </w:r>
                            <w:r>
                              <w:rPr>
                                <w:spacing w:val="3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нтернет-карты,</w:t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29" w:leader="none"/>
                              </w:tabs>
                              <w:spacing w:before="15" w:after="0"/>
                              <w:ind w:left="799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отображающей </w:t>
                            </w:r>
                            <w:r>
                              <w:rPr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участников</w:t>
                              <w:tab/>
                            </w:r>
                            <w:r>
                              <w:rPr/>
                              <w:t xml:space="preserve">до 15 декабр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before="11" w:after="0"/>
                              <w:ind w:left="791" w:hanging="0"/>
                              <w:rPr/>
                            </w:pPr>
                            <w:r>
                              <w:rPr/>
                              <w:t xml:space="preserve">бесплатной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юридической </w:t>
                            </w:r>
                            <w:r>
                              <w:rPr>
                                <w:spacing w:val="63"/>
                              </w:rPr>
                              <w:t xml:space="preserve"> </w:t>
                            </w:r>
                            <w:r>
                              <w:rPr/>
                              <w:t>помощи</w:t>
                              <w:tab/>
                              <w:t xml:space="preserve">и до 15 декабр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5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4"/>
                              </w:rPr>
                              <w:t>2J407БО,dос</w:t>
                            </w:r>
                          </w:p>
                          <w:p>
                            <w:pPr>
                              <w:pStyle w:val="Normal"/>
                              <w:spacing w:lineRule="exact" w:line="753"/>
                              <w:jc w:val="right"/>
                              <w:rPr>
                                <w:w w:val="49"/>
                                <w:sz w:val="66"/>
                              </w:rPr>
                            </w:pPr>
                            <w:r>
                              <w:rPr>
                                <w:w w:val="49"/>
                                <w:sz w:val="6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7pt;height:551.9pt;mso-wrap-distance-left:9.05pt;mso-wrap-distance-right:9.05pt;mso-wrap-distance-top:0pt;mso-wrap-distance-bottom:0pt;margin-top:37pt;mso-position-vertical-relative:page;margin-left: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8"/>
                        <w:ind w:left="7502" w:hanging="0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78" w:leader="none"/>
                          <w:tab w:val="left" w:pos="9475" w:leader="none"/>
                          <w:tab w:val="left" w:pos="12261" w:leader="none"/>
                        </w:tabs>
                        <w:spacing w:lineRule="auto" w:line="163" w:before="143" w:after="0"/>
                        <w:ind w:left="1051" w:right="1168" w:firstLine="10735"/>
                        <w:rPr/>
                      </w:pPr>
                      <w:r>
                        <w:rPr/>
                        <w:t xml:space="preserve">Результат реализации </w:t>
                      </w:r>
                      <w:r>
                        <w:rPr>
                          <w:position w:val="1"/>
                        </w:rPr>
                        <w:t xml:space="preserve">Наименование </w:t>
                      </w:r>
                      <w:r>
                        <w:rPr>
                          <w:spacing w:val="4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ероприятия</w:t>
                        <w:tab/>
                      </w:r>
                      <w:r>
                        <w:rPr/>
                        <w:t>Исполнитель</w:t>
                        <w:tab/>
                      </w:r>
                      <w:r>
                        <w:rPr>
                          <w:position w:val="17"/>
                        </w:rPr>
                        <w:t>Срок</w:t>
                        <w:tab/>
                      </w:r>
                      <w:r>
                        <w:rPr/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03" w:leader="none"/>
                        </w:tabs>
                        <w:spacing w:lineRule="auto" w:line="218"/>
                        <w:ind w:left="9093" w:hanging="0"/>
                        <w:rPr/>
                      </w:pPr>
                      <w:r>
                        <w:rPr>
                          <w:position w:val="16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2" w:leader="none"/>
                          <w:tab w:val="left" w:pos="3290" w:leader="none"/>
                          <w:tab w:val="left" w:pos="5486" w:leader="none"/>
                          <w:tab w:val="left" w:pos="9100" w:leader="none"/>
                          <w:tab w:val="left" w:pos="9482" w:leader="none"/>
                          <w:tab w:val="left" w:pos="10943" w:leader="none"/>
                          <w:tab w:val="left" w:pos="13564" w:leader="none"/>
                        </w:tabs>
                        <w:spacing w:lineRule="auto" w:line="235" w:before="96" w:after="0"/>
                        <w:ind w:left="835" w:right="321" w:hanging="576"/>
                        <w:rPr/>
                      </w:pPr>
                      <w:r>
                        <w:rPr>
                          <w:position w:val="2"/>
                        </w:rPr>
                        <w:t>13.</w:t>
                        <w:tab/>
                        <w:tab/>
                        <w:t xml:space="preserve">Обобщение </w:t>
                      </w:r>
                      <w:r>
                        <w:rPr>
                          <w:spacing w:val="1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опыта</w:t>
                      </w:r>
                      <w:r>
                        <w:rPr>
                          <w:spacing w:val="54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и</w:t>
                        <w:tab/>
                        <w:tab/>
                      </w:r>
                      <w:r>
                        <w:rPr>
                          <w:position w:val="1"/>
                        </w:rPr>
                        <w:t xml:space="preserve">Минюст </w:t>
                      </w:r>
                      <w:r>
                        <w:rPr>
                          <w:spacing w:val="1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>
                          <w:rFonts w:cs="Arial" w:ascii="Arial" w:hAnsi="Arial"/>
                          <w:i/>
                          <w:w w:val="95"/>
                          <w:sz w:val="24"/>
                        </w:rPr>
                        <w:t>2014-2016</w:t>
                        <w:tab/>
                      </w:r>
                      <w:r>
                        <w:rPr/>
                        <w:t xml:space="preserve">проведение конференций, встреч и </w:t>
                      </w:r>
                      <w:r>
                        <w:rPr>
                          <w:position w:val="2"/>
                        </w:rPr>
                        <w:t xml:space="preserve">распространение </w:t>
                      </w:r>
                      <w:r>
                        <w:rPr>
                          <w:spacing w:val="52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лучшей </w:t>
                      </w:r>
                      <w:r>
                        <w:rPr>
                          <w:spacing w:val="18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практики</w:t>
                        <w:tab/>
                      </w:r>
                      <w:r>
                        <w:rPr>
                          <w:position w:val="1"/>
                        </w:rPr>
                        <w:t xml:space="preserve">Минкомсвязь </w:t>
                      </w:r>
                      <w:r>
                        <w:rPr>
                          <w:spacing w:val="4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ab/>
                      </w:r>
                      <w:r>
                        <w:rPr/>
                        <w:t>годы</w:t>
                        <w:tab/>
                        <w:t xml:space="preserve">круглых  столов  по  вопросам </w:t>
                      </w:r>
                      <w:r>
                        <w:rPr>
                          <w:position w:val="3"/>
                        </w:rPr>
                        <w:t xml:space="preserve">работы  по освещению </w:t>
                      </w:r>
                      <w:r>
                        <w:rPr>
                          <w:spacing w:val="43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в</w:t>
                      </w:r>
                      <w:r>
                        <w:rPr>
                          <w:spacing w:val="6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средствах</w:t>
                        <w:tab/>
                      </w:r>
                      <w:r>
                        <w:rPr>
                          <w:position w:val="1"/>
                        </w:rPr>
                        <w:t>МВД</w:t>
                      </w:r>
                      <w:r>
                        <w:rPr>
                          <w:spacing w:val="4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  <w:tab/>
                        <w:tab/>
                      </w:r>
                      <w:r>
                        <w:rPr/>
                        <w:t xml:space="preserve">пропаганды в средствах массовой </w:t>
                      </w:r>
                      <w:r>
                        <w:rPr>
                          <w:position w:val="3"/>
                        </w:rPr>
                        <w:t xml:space="preserve">массовой </w:t>
                      </w:r>
                      <w:r>
                        <w:rPr>
                          <w:spacing w:val="2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информации</w:t>
                        <w:tab/>
                      </w:r>
                      <w:r>
                        <w:rPr>
                          <w:position w:val="1"/>
                        </w:rPr>
                        <w:t xml:space="preserve">совместно </w:t>
                      </w:r>
                      <w:r>
                        <w:rPr>
                          <w:spacing w:val="1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енеральной</w:t>
                        <w:tab/>
                        <w:tab/>
                        <w:tab/>
                      </w:r>
                      <w:r>
                        <w:rPr/>
                        <w:t xml:space="preserve">информации стандартов </w:t>
                      </w:r>
                      <w:r>
                        <w:rPr>
                          <w:position w:val="2"/>
                        </w:rPr>
                        <w:t>антикоррупционной</w:t>
                        <w:tab/>
                        <w:t>деятельности</w:t>
                        <w:tab/>
                      </w:r>
                      <w:r>
                        <w:rPr/>
                        <w:t>прокуратурой</w:t>
                        <w:tab/>
                        <w:tab/>
                        <w:tab/>
                        <w:t>антикоррупционного</w:t>
                        <w:tab/>
                        <w:t xml:space="preserve">поведения; </w:t>
                      </w:r>
                      <w:r>
                        <w:rPr>
                          <w:position w:val="3"/>
                        </w:rPr>
                        <w:t xml:space="preserve">федеральных </w:t>
                      </w:r>
                      <w:r>
                        <w:rPr>
                          <w:spacing w:val="1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органов</w:t>
                        <w:tab/>
                      </w:r>
                      <w:r>
                        <w:rPr>
                          <w:position w:val="1"/>
                        </w:rPr>
                        <w:t xml:space="preserve">Российской </w:t>
                      </w:r>
                      <w:r>
                        <w:rPr>
                          <w:spacing w:val="4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Федерации 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  <w:tab/>
                        <w:tab/>
                      </w:r>
                      <w:r>
                        <w:rPr/>
                        <w:t xml:space="preserve">доклады в Правительство </w:t>
                      </w:r>
                      <w:r>
                        <w:rPr>
                          <w:position w:val="2"/>
                        </w:rPr>
                        <w:t xml:space="preserve">исполнительной </w:t>
                      </w:r>
                      <w:r>
                        <w:rPr>
                          <w:spacing w:val="4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власти, </w:t>
                      </w:r>
                      <w:r>
                        <w:rPr>
                          <w:spacing w:val="5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органов</w:t>
                        <w:tab/>
                      </w:r>
                      <w:r>
                        <w:rPr/>
                        <w:t>Следственным</w:t>
                        <w:tab/>
                        <w:tab/>
                        <w:tab/>
                        <w:t>Российской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3" w:leader="none"/>
                          <w:tab w:val="left" w:pos="10936" w:leader="none"/>
                        </w:tabs>
                        <w:spacing w:lineRule="exact" w:line="314"/>
                        <w:ind w:left="827" w:hanging="0"/>
                        <w:rPr/>
                      </w:pPr>
                      <w:r>
                        <w:rPr>
                          <w:position w:val="2"/>
                        </w:rPr>
                        <w:t xml:space="preserve">исполнительной </w:t>
                      </w:r>
                      <w:r>
                        <w:rPr>
                          <w:spacing w:val="46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власти</w:t>
                      </w:r>
                      <w:r>
                        <w:rPr>
                          <w:spacing w:val="63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субъектов</w:t>
                        <w:tab/>
                      </w:r>
                      <w:r>
                        <w:rPr/>
                        <w:t xml:space="preserve">комитетом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Российской</w:t>
                        <w:tab/>
                        <w:t xml:space="preserve">до  15 декабря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4</w:t>
                      </w:r>
                      <w:r>
                        <w:rPr>
                          <w:rFonts w:cs="Arial" w:ascii="Arial" w:hAnsi="Arial"/>
                          <w:i/>
                          <w:spacing w:val="31"/>
                          <w:sz w:val="24"/>
                        </w:rPr>
                        <w:t xml:space="preserve"> </w:t>
                      </w:r>
                      <w:r>
                        <w:rPr/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86" w:leader="none"/>
                          <w:tab w:val="left" w:pos="10936" w:leader="none"/>
                        </w:tabs>
                        <w:spacing w:before="3" w:after="0"/>
                        <w:ind w:left="820" w:hanging="0"/>
                        <w:rPr/>
                      </w:pPr>
                      <w:r>
                        <w:rPr>
                          <w:position w:val="3"/>
                        </w:rPr>
                        <w:t xml:space="preserve">Российской  Федерации </w:t>
                      </w:r>
                      <w:r>
                        <w:rPr>
                          <w:spacing w:val="4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и</w:t>
                      </w:r>
                      <w:r>
                        <w:rPr>
                          <w:spacing w:val="1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иных</w:t>
                        <w:tab/>
                      </w:r>
                      <w:r>
                        <w:rPr>
                          <w:position w:val="1"/>
                        </w:rPr>
                        <w:t>Федерации,</w:t>
                        <w:tab/>
                      </w:r>
                      <w:r>
                        <w:rPr/>
                        <w:t xml:space="preserve">до  15 декабря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5</w:t>
                      </w:r>
                      <w:r>
                        <w:rPr>
                          <w:rFonts w:cs="Arial" w:ascii="Arial" w:hAnsi="Arial"/>
                          <w:i/>
                          <w:spacing w:val="31"/>
                          <w:sz w:val="24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86" w:leader="none"/>
                          <w:tab w:val="left" w:pos="10951" w:leader="none"/>
                        </w:tabs>
                        <w:ind w:left="827" w:hanging="0"/>
                        <w:rPr/>
                      </w:pPr>
                      <w:r>
                        <w:rPr>
                          <w:position w:val="1"/>
                        </w:rPr>
                        <w:t xml:space="preserve">государственных </w:t>
                      </w:r>
                      <w:r>
                        <w:rPr>
                          <w:spacing w:val="5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рганов</w:t>
                        <w:tab/>
                      </w:r>
                      <w:r>
                        <w:rPr/>
                        <w:t xml:space="preserve">органы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исполнительной</w:t>
                        <w:tab/>
                        <w:t xml:space="preserve">и до 15 декабр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6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24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spacing w:lineRule="auto" w:line="252" w:before="18" w:after="0"/>
                        <w:ind w:left="5479" w:right="6772" w:firstLine="7"/>
                        <w:rPr/>
                      </w:pPr>
                      <w:r>
                        <w:rPr/>
                        <w:t>власти субъектов Российской Федерации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3" w:leader="none"/>
                          <w:tab w:val="left" w:pos="5471" w:leader="none"/>
                          <w:tab w:val="left" w:pos="9237" w:leader="none"/>
                          <w:tab w:val="left" w:pos="10943" w:leader="none"/>
                          <w:tab w:val="left" w:pos="13082" w:leader="none"/>
                        </w:tabs>
                        <w:spacing w:lineRule="exact" w:line="326"/>
                        <w:ind w:left="223" w:hanging="0"/>
                        <w:rPr/>
                      </w:pPr>
                      <w:r>
                        <w:rPr>
                          <w:position w:val="3"/>
                        </w:rPr>
                        <w:t>14.</w:t>
                        <w:tab/>
                      </w:r>
                      <w:r>
                        <w:rPr>
                          <w:position w:val="2"/>
                        </w:rPr>
                        <w:t xml:space="preserve">Внедрение  на сайте </w:t>
                      </w:r>
                      <w:r>
                        <w:rPr>
                          <w:spacing w:val="9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 xml:space="preserve">Минюста </w:t>
                      </w:r>
                      <w:r>
                        <w:rPr>
                          <w:spacing w:val="17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России</w:t>
                        <w:tab/>
                      </w:r>
                      <w:r>
                        <w:rPr>
                          <w:position w:val="1"/>
                        </w:rPr>
                        <w:t xml:space="preserve">Минюст </w:t>
                      </w:r>
                      <w:r>
                        <w:rPr>
                          <w:spacing w:val="1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5</w:t>
                      </w:r>
                      <w:r>
                        <w:rPr>
                          <w:rFonts w:cs="Arial" w:ascii="Arial" w:hAnsi="Arial"/>
                          <w:i/>
                          <w:spacing w:val="41"/>
                          <w:sz w:val="24"/>
                        </w:rPr>
                        <w:t xml:space="preserve"> </w:t>
                      </w:r>
                      <w:r>
                        <w:rPr/>
                        <w:t>год</w:t>
                        <w:tab/>
                      </w:r>
                      <w:r>
                        <w:rPr>
                          <w:position w:val="1"/>
                        </w:rPr>
                        <w:t>информирование</w:t>
                        <w:tab/>
                        <w:t>граждан</w:t>
                      </w:r>
                      <w:r>
                        <w:rPr>
                          <w:spacing w:val="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б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lineRule="exact" w:line="306"/>
                        <w:ind w:left="813" w:hanging="0"/>
                        <w:rPr/>
                      </w:pPr>
                      <w:r>
                        <w:rPr>
                          <w:position w:val="1"/>
                        </w:rPr>
                        <w:t>в</w:t>
                      </w:r>
                      <w:r>
                        <w:rPr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нформационно-</w:t>
                        <w:tab/>
                      </w:r>
                      <w:r>
                        <w:rPr/>
                        <w:t>оказании бесплатной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юридическ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722" w:leader="none"/>
                          <w:tab w:val="left" w:pos="10951" w:leader="none"/>
                        </w:tabs>
                        <w:spacing w:before="23" w:after="0"/>
                        <w:ind w:left="806" w:hanging="0"/>
                        <w:rPr/>
                      </w:pPr>
                      <w:r>
                        <w:rPr>
                          <w:position w:val="1"/>
                        </w:rPr>
                        <w:t>телекоммуникационной</w:t>
                        <w:tab/>
                        <w:t>сети</w:t>
                        <w:tab/>
                      </w:r>
                      <w:r>
                        <w:rPr/>
                        <w:t>помощи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before="7" w:after="0"/>
                        <w:ind w:left="813" w:hanging="0"/>
                        <w:rPr/>
                      </w:pPr>
                      <w:r>
                        <w:rPr>
                          <w:position w:val="1"/>
                        </w:rPr>
                        <w:t>"Интернет"</w:t>
                      </w:r>
                      <w:r>
                        <w:rPr>
                          <w:spacing w:val="6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федеральной</w:t>
                        <w:tab/>
                      </w:r>
                      <w:r>
                        <w:rPr/>
                        <w:t>доклады в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36" w:leader="none"/>
                        </w:tabs>
                        <w:spacing w:before="8" w:after="0"/>
                        <w:ind w:left="806" w:hanging="0"/>
                        <w:rPr/>
                      </w:pPr>
                      <w:r>
                        <w:rPr>
                          <w:position w:val="1"/>
                        </w:rPr>
                        <w:t xml:space="preserve">интерактивной </w:t>
                      </w:r>
                      <w:r>
                        <w:rPr>
                          <w:spacing w:val="3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нтернет-карты,</w:t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29" w:leader="none"/>
                        </w:tabs>
                        <w:spacing w:before="15" w:after="0"/>
                        <w:ind w:left="799" w:hanging="0"/>
                        <w:rPr/>
                      </w:pPr>
                      <w:r>
                        <w:rPr>
                          <w:position w:val="1"/>
                        </w:rPr>
                        <w:t xml:space="preserve">отображающей </w:t>
                      </w:r>
                      <w:r>
                        <w:rPr>
                          <w:spacing w:val="3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участников</w:t>
                        <w:tab/>
                      </w:r>
                      <w:r>
                        <w:rPr/>
                        <w:t xml:space="preserve">до 15 декабр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4</w:t>
                      </w:r>
                      <w:r>
                        <w:rPr>
                          <w:rFonts w:cs="Arial" w:ascii="Arial" w:hAnsi="Arial"/>
                          <w:i/>
                          <w:spacing w:val="16"/>
                          <w:sz w:val="24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before="11" w:after="0"/>
                        <w:ind w:left="791" w:hanging="0"/>
                        <w:rPr/>
                      </w:pPr>
                      <w:r>
                        <w:rPr/>
                        <w:t xml:space="preserve">бесплатной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 xml:space="preserve">юридической </w:t>
                      </w:r>
                      <w:r>
                        <w:rPr>
                          <w:spacing w:val="63"/>
                        </w:rPr>
                        <w:t xml:space="preserve"> </w:t>
                      </w:r>
                      <w:r>
                        <w:rPr/>
                        <w:t>помощи</w:t>
                        <w:tab/>
                        <w:t xml:space="preserve">и до 15 декабр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2015</w:t>
                      </w:r>
                      <w:r>
                        <w:rPr>
                          <w:rFonts w:cs="Arial" w:ascii="Arial" w:hAnsi="Arial"/>
                          <w:i/>
                          <w:spacing w:val="11"/>
                          <w:sz w:val="24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55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w w:val="95"/>
                          <w:sz w:val="14"/>
                        </w:rPr>
                        <w:t>2J407БО,dос</w:t>
                      </w:r>
                    </w:p>
                    <w:p>
                      <w:pPr>
                        <w:pStyle w:val="Normal"/>
                        <w:spacing w:lineRule="exact" w:line="753"/>
                        <w:jc w:val="right"/>
                        <w:rPr>
                          <w:w w:val="49"/>
                          <w:sz w:val="66"/>
                        </w:rPr>
                      </w:pPr>
                      <w:r>
                        <w:rPr>
                          <w:w w:val="49"/>
                          <w:sz w:val="6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00" w:h="11960"/>
          <w:pgMar w:left="2420" w:right="2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68000" cy="7594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7880" cy="7594560"/>
                          <a:chOff x="0" y="0"/>
                          <a:chExt cx="10667880" cy="7594560"/>
                        </a:xfrm>
                      </wpg:grpSpPr>
                      <wps:wsp>
                        <wps:cNvSpPr/>
                        <wps:spPr>
                          <a:xfrm>
                            <a:off x="7785000" y="1295280"/>
                            <a:ext cx="22352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667880" cy="75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0pt;height:598pt" coordorigin="0,0" coordsize="16800,11960">
                <v:rect id="shape_0" coordorigin="12260,2040" coordsize="3520,0" path="m12260,2040l13080,2040l13080,2040l12260,2040l12260,2040xm13160,2040l13280,2040l13280,2040l13160,2040l13160,2040xm13380,2040l13900,2040l13900,2040l13380,2040l13380,2040xm14000,2040l14260,2040l14260,2040l14000,2040l14000,2040xm14360,2040l15780,2040l15780,2040l14360,2040l14360,2040xe" stroked="t" o:allowincell="f" style="position:absolute;left:12260;top:2040;width:351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99;height:1195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6" w:name="00000009"/>
      <w:bookmarkStart w:id="17" w:name="00000009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8805</wp:posOffset>
                </wp:positionH>
                <wp:positionV relativeFrom="page">
                  <wp:posOffset>154940</wp:posOffset>
                </wp:positionV>
                <wp:extent cx="9819005" cy="6910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9005" cy="691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313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</w:rPr>
                              <w:t>••</w:t>
                            </w:r>
                            <w:r>
                              <w:rPr>
                                <w:w w:val="85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-1" w:right="408" w:hanging="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27" w:leader="none"/>
                                <w:tab w:val="left" w:pos="9453" w:leader="none"/>
                                <w:tab w:val="left" w:pos="12290" w:leader="none"/>
                              </w:tabs>
                              <w:spacing w:lineRule="auto" w:line="148" w:before="207" w:after="0"/>
                              <w:ind w:left="993" w:right="1173" w:firstLine="10807"/>
                              <w:rPr/>
                            </w:pPr>
                            <w:r>
                              <w:rPr/>
                              <w:t xml:space="preserve">Результат реализации Наименование 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  <w:t>Исполнитель</w:t>
                              <w:tab/>
                            </w:r>
                            <w:r>
                              <w:rPr>
                                <w:position w:val="17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18" w:leader="none"/>
                              </w:tabs>
                              <w:spacing w:lineRule="auto" w:line="218"/>
                              <w:ind w:left="9071" w:hanging="0"/>
                              <w:rPr/>
                            </w:pPr>
                            <w:r>
                              <w:rPr>
                                <w:position w:val="19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1" w:leader="none"/>
                                <w:tab w:val="left" w:pos="5457" w:leader="none"/>
                                <w:tab w:val="left" w:pos="9071" w:leader="none"/>
                                <w:tab w:val="left" w:pos="9460" w:leader="none"/>
                                <w:tab w:val="left" w:pos="10958" w:leader="none"/>
                              </w:tabs>
                              <w:spacing w:lineRule="auto" w:line="247" w:before="68" w:after="0"/>
                              <w:ind w:left="791" w:right="954" w:hanging="591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15.</w:t>
                              <w:tab/>
                              <w:t xml:space="preserve">Направление </w:t>
                            </w:r>
                            <w:r>
                              <w:rPr>
                                <w:spacing w:val="3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</w:t>
                            </w:r>
                            <w:r>
                              <w:rPr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осударственные</w:t>
                              <w:tab/>
                              <w:t xml:space="preserve">Минкомсвязь </w:t>
                            </w:r>
                            <w:r>
                              <w:rPr>
                                <w:spacing w:val="5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>2014</w:t>
                            </w:r>
                            <w:r>
                              <w:rPr>
                                <w:spacing w:val="4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016</w:t>
                              <w:tab/>
                            </w:r>
                            <w:r>
                              <w:rPr/>
                              <w:t xml:space="preserve">пропаганда законопослушного </w:t>
                            </w:r>
                            <w:r>
                              <w:rPr>
                                <w:position w:val="1"/>
                              </w:rPr>
                              <w:t xml:space="preserve">средства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массовой </w:t>
                            </w:r>
                            <w:r>
                              <w:rPr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нформации</w:t>
                              <w:tab/>
                              <w:t>МВД</w:t>
                            </w:r>
                            <w:r>
                              <w:rPr>
                                <w:spacing w:val="5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  <w:tab/>
                              <w:t>годы</w:t>
                              <w:tab/>
                            </w:r>
                            <w:r>
                              <w:rPr/>
                              <w:t xml:space="preserve">поведения граждан; </w:t>
                            </w:r>
                            <w:r>
                              <w:rPr>
                                <w:position w:val="1"/>
                              </w:rPr>
                              <w:t xml:space="preserve">полученных </w:t>
                            </w:r>
                            <w:r>
                              <w:rPr>
                                <w:spacing w:val="3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т</w:t>
                            </w:r>
                            <w:r>
                              <w:rPr>
                                <w:spacing w:val="2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оохранительных</w:t>
                              <w:tab/>
                              <w:t xml:space="preserve">совместно </w:t>
                            </w:r>
                            <w:r>
                              <w:rPr>
                                <w:spacing w:val="2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</w:t>
                              <w:tab/>
                              <w:tab/>
                              <w:tab/>
                            </w:r>
                            <w:r>
                              <w:rPr/>
                              <w:t>доклады в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57" w:leader="none"/>
                                <w:tab w:val="left" w:pos="10958" w:leader="none"/>
                              </w:tabs>
                              <w:spacing w:lineRule="exact" w:line="304"/>
                              <w:ind w:left="784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органов </w:t>
                            </w:r>
                            <w:r>
                              <w:rPr>
                                <w:spacing w:val="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атериалов,</w:t>
                              <w:tab/>
                              <w:t>Генеральной</w:t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25" w:leader="none"/>
                                <w:tab w:val="left" w:pos="5443" w:leader="none"/>
                                <w:tab w:val="left" w:pos="10936" w:leader="none"/>
                              </w:tabs>
                              <w:spacing w:lineRule="auto" w:line="252" w:before="8" w:after="0"/>
                              <w:ind w:left="777" w:right="1738" w:firstLine="14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пропагандирующих</w:t>
                              <w:tab/>
                              <w:t>недопустимость</w:t>
                              <w:tab/>
                              <w:t>прокуратурой</w:t>
                              <w:tab/>
                            </w:r>
                            <w:r>
                              <w:rPr/>
                              <w:t xml:space="preserve">до 15 декабря 2014 г., коррупционного   поведения,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также</w:t>
                              <w:tab/>
                              <w:t xml:space="preserve">Российской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 xml:space="preserve">Федерации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  <w:tab/>
                              <w:t xml:space="preserve">до 15 декабря 2015 г. результатов 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расследования</w:t>
                              <w:tab/>
                              <w:t>Следственным</w:t>
                              <w:tab/>
                              <w:t xml:space="preserve">и до 15 декабря 2016 г. конкретных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правонарушений</w:t>
                              <w:tab/>
                              <w:t>комитетом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08" w:leader="none"/>
                                <w:tab w:val="left" w:pos="5457" w:leader="none"/>
                              </w:tabs>
                              <w:spacing w:lineRule="auto" w:line="252" w:before="18" w:after="0"/>
                              <w:ind w:left="784" w:right="8771" w:firstLine="7"/>
                              <w:rPr/>
                            </w:pPr>
                            <w:r>
                              <w:rPr/>
                              <w:t xml:space="preserve">коррупционной 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направленности</w:t>
                              <w:tab/>
                              <w:t>и</w:t>
                              <w:tab/>
                              <w:t>Федерации вынесенных по ним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судебных</w:t>
                            </w:r>
                          </w:p>
                          <w:p>
                            <w:pPr>
                              <w:pStyle w:val="TextBody"/>
                              <w:spacing w:lineRule="exact" w:line="299"/>
                              <w:ind w:left="784" w:hanging="0"/>
                              <w:rPr/>
                            </w:pPr>
                            <w:r>
                              <w:rPr/>
                              <w:t>решений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84" w:leader="none"/>
                                <w:tab w:val="left" w:pos="5450" w:leader="none"/>
                                <w:tab w:val="left" w:pos="9064" w:leader="none"/>
                                <w:tab w:val="left" w:pos="9439" w:leader="none"/>
                                <w:tab w:val="left" w:pos="10943" w:leader="none"/>
                                <w:tab w:val="left" w:pos="12916" w:leader="none"/>
                                <w:tab w:val="left" w:pos="14169" w:leader="none"/>
                              </w:tabs>
                              <w:spacing w:lineRule="auto" w:line="252"/>
                              <w:ind w:left="777" w:right="302" w:hanging="584"/>
                              <w:rPr/>
                            </w:pPr>
                            <w:r>
                              <w:rPr/>
                              <w:t>16.</w:t>
                              <w:tab/>
                              <w:tab/>
                              <w:t xml:space="preserve">Обеспечение 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содействия</w:t>
                              <w:tab/>
                              <w:t xml:space="preserve">Минюст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Росс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2014</w:t>
                            </w:r>
                            <w:r>
                              <w:rPr>
                                <w:spacing w:val="5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016</w:t>
                              <w:tab/>
                              <w:t>про</w:t>
                            </w:r>
                            <w:r>
                              <w:rPr>
                                <w:spacing w:val="-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ведение </w:t>
                            </w:r>
                            <w:r>
                              <w:rPr>
                                <w:spacing w:val="2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конференций,</w:t>
                              <w:tab/>
                              <w:t xml:space="preserve">встреч и </w:t>
                            </w:r>
                            <w:r>
                              <w:rPr/>
                              <w:t xml:space="preserve">некоммерческим   организациям 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  <w:tab/>
                              <w:tab/>
                              <w:tab/>
                              <w:t>годы</w:t>
                              <w:tab/>
                              <w:t xml:space="preserve">круглых столов с участием религиозным 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объединениям,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position w:val="1"/>
                              </w:rPr>
                              <w:t>представителей</w:t>
                              <w:tab/>
                              <w:t>некоммерчески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05"/>
                              <w:ind w:left="784" w:hanging="0"/>
                              <w:rPr/>
                            </w:pPr>
                            <w:r>
                              <w:rPr/>
                              <w:t>участвующим   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правовом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организаций и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елигиозны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90" w:leader="none"/>
                                <w:tab w:val="left" w:pos="10951" w:leader="none"/>
                                <w:tab w:val="left" w:pos="12671" w:leader="none"/>
                              </w:tabs>
                              <w:spacing w:before="15" w:after="0"/>
                              <w:ind w:left="784" w:hanging="0"/>
                              <w:rPr/>
                            </w:pPr>
                            <w:r>
                              <w:rPr/>
                              <w:t>антикоррупционном</w:t>
                              <w:tab/>
                              <w:t>просвещени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объединений,</w:t>
                              <w:tab/>
                              <w:t>участвующих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  <w:tab w:val="left" w:pos="13924" w:leader="none"/>
                              </w:tabs>
                              <w:spacing w:before="3" w:after="0"/>
                              <w:ind w:left="784" w:hanging="0"/>
                              <w:rPr/>
                            </w:pPr>
                            <w:r>
                              <w:rPr>
                                <w:position w:val="-1"/>
                              </w:rPr>
                              <w:t>граждан</w:t>
                              <w:tab/>
                            </w:r>
                            <w:r>
                              <w:rPr/>
                              <w:t xml:space="preserve">правовом 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просвещении,</w:t>
                              <w:tab/>
                              <w:t>в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целя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693" w:leader="none"/>
                              </w:tabs>
                              <w:spacing w:lineRule="auto" w:line="264" w:before="5" w:after="0"/>
                              <w:ind w:left="10951" w:right="1173" w:hanging="0"/>
                              <w:rPr/>
                            </w:pPr>
                            <w:r>
                              <w:rPr/>
                              <w:t>обмена опытом и выявления возникающих</w:t>
                              <w:tab/>
                              <w:t>на практике проблем;</w:t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left="10936" w:right="1608" w:hanging="0"/>
                              <w:rPr/>
                            </w:pPr>
                            <w:r>
                              <w:rPr/>
                              <w:t>доклады в Правительство Российской  Федерации до 15 декабря 2014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г.,</w:t>
                            </w:r>
                          </w:p>
                          <w:p>
                            <w:pPr>
                              <w:pStyle w:val="TextBody"/>
                              <w:ind w:right="1983" w:hanging="0"/>
                              <w:jc w:val="right"/>
                              <w:rPr/>
                            </w:pPr>
                            <w:r>
                              <w:rPr/>
                              <w:t>до 15 декабря 2015 г.</w:t>
                            </w:r>
                          </w:p>
                          <w:p>
                            <w:pPr>
                              <w:pStyle w:val="TextBody"/>
                              <w:spacing w:before="18" w:after="0"/>
                              <w:ind w:right="1760" w:hanging="0"/>
                              <w:jc w:val="right"/>
                              <w:rPr/>
                            </w:pPr>
                            <w:r>
                              <w:rPr/>
                              <w:t>и до 15 декабря 2016 г.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Arial" w:hAnsi="Arial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23407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15pt;height:544.1pt;mso-wrap-distance-left:9.05pt;mso-wrap-distance-right:9.05pt;mso-wrap-distance-top:0pt;mso-wrap-distance-bottom:0pt;margin-top:12.2pt;mso-position-vertical-relative:page;margin-left: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spacing w:lineRule="exact" w:line="313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w w:val="85"/>
                          <w:sz w:val="24"/>
                        </w:rPr>
                        <w:t>••</w:t>
                      </w:r>
                      <w:r>
                        <w:rPr>
                          <w:w w:val="85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5"/>
                          <w:sz w:val="28"/>
                        </w:rPr>
                        <w:t>•</w:t>
                      </w:r>
                    </w:p>
                    <w:p>
                      <w:pPr>
                        <w:pStyle w:val="Normal"/>
                        <w:spacing w:before="183" w:after="0"/>
                        <w:ind w:left="-1" w:right="408" w:hanging="0"/>
                        <w:jc w:val="center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27" w:leader="none"/>
                          <w:tab w:val="left" w:pos="9453" w:leader="none"/>
                          <w:tab w:val="left" w:pos="12290" w:leader="none"/>
                        </w:tabs>
                        <w:spacing w:lineRule="auto" w:line="148" w:before="207" w:after="0"/>
                        <w:ind w:left="993" w:right="1173" w:firstLine="10807"/>
                        <w:rPr/>
                      </w:pPr>
                      <w:r>
                        <w:rPr/>
                        <w:t xml:space="preserve">Результат реализации Наименование 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  <w:t>Исполнитель</w:t>
                        <w:tab/>
                      </w:r>
                      <w:r>
                        <w:rPr>
                          <w:position w:val="17"/>
                        </w:rPr>
                        <w:t>Срок</w:t>
                        <w:tab/>
                      </w:r>
                      <w:r>
                        <w:rPr>
                          <w:position w:val="-2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18" w:leader="none"/>
                        </w:tabs>
                        <w:spacing w:lineRule="auto" w:line="218"/>
                        <w:ind w:left="9071" w:hanging="0"/>
                        <w:rPr/>
                      </w:pPr>
                      <w:r>
                        <w:rPr>
                          <w:position w:val="19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1" w:leader="none"/>
                          <w:tab w:val="left" w:pos="5457" w:leader="none"/>
                          <w:tab w:val="left" w:pos="9071" w:leader="none"/>
                          <w:tab w:val="left" w:pos="9460" w:leader="none"/>
                          <w:tab w:val="left" w:pos="10958" w:leader="none"/>
                        </w:tabs>
                        <w:spacing w:lineRule="auto" w:line="247" w:before="68" w:after="0"/>
                        <w:ind w:left="791" w:right="954" w:hanging="591"/>
                        <w:rPr/>
                      </w:pPr>
                      <w:r>
                        <w:rPr>
                          <w:position w:val="1"/>
                        </w:rPr>
                        <w:t>15.</w:t>
                        <w:tab/>
                        <w:t xml:space="preserve">Направление </w:t>
                      </w:r>
                      <w:r>
                        <w:rPr>
                          <w:spacing w:val="3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</w:t>
                      </w:r>
                      <w:r>
                        <w:rPr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осударственные</w:t>
                        <w:tab/>
                        <w:t xml:space="preserve">Минкомсвязь </w:t>
                      </w:r>
                      <w:r>
                        <w:rPr>
                          <w:spacing w:val="5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>2014</w:t>
                      </w:r>
                      <w:r>
                        <w:rPr>
                          <w:spacing w:val="4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-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016</w:t>
                        <w:tab/>
                      </w:r>
                      <w:r>
                        <w:rPr/>
                        <w:t xml:space="preserve">пропаганда законопослушного </w:t>
                      </w:r>
                      <w:r>
                        <w:rPr>
                          <w:position w:val="1"/>
                        </w:rPr>
                        <w:t xml:space="preserve">средства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массовой </w:t>
                      </w:r>
                      <w:r>
                        <w:rPr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нформации</w:t>
                        <w:tab/>
                        <w:t>МВД</w:t>
                      </w:r>
                      <w:r>
                        <w:rPr>
                          <w:spacing w:val="5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  <w:tab/>
                        <w:t>годы</w:t>
                        <w:tab/>
                      </w:r>
                      <w:r>
                        <w:rPr/>
                        <w:t xml:space="preserve">поведения граждан; </w:t>
                      </w:r>
                      <w:r>
                        <w:rPr>
                          <w:position w:val="1"/>
                        </w:rPr>
                        <w:t xml:space="preserve">полученных </w:t>
                      </w:r>
                      <w:r>
                        <w:rPr>
                          <w:spacing w:val="3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т</w:t>
                      </w:r>
                      <w:r>
                        <w:rPr>
                          <w:spacing w:val="2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оохранительных</w:t>
                        <w:tab/>
                        <w:t xml:space="preserve">совместно </w:t>
                      </w:r>
                      <w:r>
                        <w:rPr>
                          <w:spacing w:val="2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</w:t>
                        <w:tab/>
                        <w:tab/>
                        <w:tab/>
                      </w:r>
                      <w:r>
                        <w:rPr/>
                        <w:t>доклады в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57" w:leader="none"/>
                          <w:tab w:val="left" w:pos="10958" w:leader="none"/>
                        </w:tabs>
                        <w:spacing w:lineRule="exact" w:line="304"/>
                        <w:ind w:left="784" w:hanging="0"/>
                        <w:rPr/>
                      </w:pPr>
                      <w:r>
                        <w:rPr>
                          <w:position w:val="1"/>
                        </w:rPr>
                        <w:t xml:space="preserve">органов </w:t>
                      </w:r>
                      <w:r>
                        <w:rPr>
                          <w:spacing w:val="1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атериалов,</w:t>
                        <w:tab/>
                        <w:t>Генеральной</w:t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58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25" w:leader="none"/>
                          <w:tab w:val="left" w:pos="5443" w:leader="none"/>
                          <w:tab w:val="left" w:pos="10936" w:leader="none"/>
                        </w:tabs>
                        <w:spacing w:lineRule="auto" w:line="252" w:before="8" w:after="0"/>
                        <w:ind w:left="777" w:right="1738" w:firstLine="14"/>
                        <w:rPr/>
                      </w:pPr>
                      <w:r>
                        <w:rPr>
                          <w:position w:val="1"/>
                        </w:rPr>
                        <w:t>пропагандирующих</w:t>
                        <w:tab/>
                        <w:t>недопустимость</w:t>
                        <w:tab/>
                        <w:t>прокуратурой</w:t>
                        <w:tab/>
                      </w:r>
                      <w:r>
                        <w:rPr/>
                        <w:t xml:space="preserve">до 15 декабря 2014 г., коррупционного   поведения,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а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также</w:t>
                        <w:tab/>
                        <w:t xml:space="preserve">Российской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 xml:space="preserve">Федерации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и</w:t>
                        <w:tab/>
                        <w:t xml:space="preserve">до 15 декабря 2015 г. результатов 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расследования</w:t>
                        <w:tab/>
                        <w:t>Следственным</w:t>
                        <w:tab/>
                        <w:t xml:space="preserve">и до 15 декабря 2016 г. конкретных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правонарушений</w:t>
                        <w:tab/>
                        <w:t>комитетом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Российск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08" w:leader="none"/>
                          <w:tab w:val="left" w:pos="5457" w:leader="none"/>
                        </w:tabs>
                        <w:spacing w:lineRule="auto" w:line="252" w:before="18" w:after="0"/>
                        <w:ind w:left="784" w:right="8771" w:firstLine="7"/>
                        <w:rPr/>
                      </w:pPr>
                      <w:r>
                        <w:rPr/>
                        <w:t xml:space="preserve">коррупционной 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направленности</w:t>
                        <w:tab/>
                        <w:t>и</w:t>
                        <w:tab/>
                        <w:t>Федерации вынесенных по ним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судебных</w:t>
                      </w:r>
                    </w:p>
                    <w:p>
                      <w:pPr>
                        <w:pStyle w:val="TextBody"/>
                        <w:spacing w:lineRule="exact" w:line="299"/>
                        <w:ind w:left="784" w:hanging="0"/>
                        <w:rPr/>
                      </w:pPr>
                      <w:r>
                        <w:rPr/>
                        <w:t>решений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84" w:leader="none"/>
                          <w:tab w:val="left" w:pos="5450" w:leader="none"/>
                          <w:tab w:val="left" w:pos="9064" w:leader="none"/>
                          <w:tab w:val="left" w:pos="9439" w:leader="none"/>
                          <w:tab w:val="left" w:pos="10943" w:leader="none"/>
                          <w:tab w:val="left" w:pos="12916" w:leader="none"/>
                          <w:tab w:val="left" w:pos="14169" w:leader="none"/>
                        </w:tabs>
                        <w:spacing w:lineRule="auto" w:line="252"/>
                        <w:ind w:left="777" w:right="302" w:hanging="584"/>
                        <w:rPr/>
                      </w:pPr>
                      <w:r>
                        <w:rPr/>
                        <w:t>16.</w:t>
                        <w:tab/>
                        <w:tab/>
                        <w:t xml:space="preserve">Обеспечение 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содействия</w:t>
                        <w:tab/>
                        <w:t xml:space="preserve">Минюст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России</w:t>
                        <w:tab/>
                      </w:r>
                      <w:r>
                        <w:rPr>
                          <w:position w:val="1"/>
                        </w:rPr>
                        <w:t>2014</w:t>
                      </w:r>
                      <w:r>
                        <w:rPr>
                          <w:spacing w:val="5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-</w:t>
                      </w:r>
                      <w:r>
                        <w:rPr>
                          <w:spacing w:val="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016</w:t>
                        <w:tab/>
                        <w:t>про</w:t>
                      </w:r>
                      <w:r>
                        <w:rPr>
                          <w:spacing w:val="-3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ведение </w:t>
                      </w:r>
                      <w:r>
                        <w:rPr>
                          <w:spacing w:val="20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конференций,</w:t>
                        <w:tab/>
                        <w:t xml:space="preserve">встреч и </w:t>
                      </w:r>
                      <w:r>
                        <w:rPr/>
                        <w:t xml:space="preserve">некоммерческим   организациям 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и</w:t>
                        <w:tab/>
                        <w:tab/>
                        <w:tab/>
                        <w:t>годы</w:t>
                        <w:tab/>
                        <w:t xml:space="preserve">круглых столов с участием религиозным </w:t>
                      </w:r>
                      <w:r>
                        <w:rPr>
                          <w:spacing w:val="54"/>
                        </w:rPr>
                        <w:t xml:space="preserve"> </w:t>
                      </w:r>
                      <w:r>
                        <w:rPr/>
                        <w:t>объединениям,</w:t>
                        <w:tab/>
                        <w:tab/>
                        <w:tab/>
                        <w:tab/>
                      </w:r>
                      <w:r>
                        <w:rPr>
                          <w:position w:val="1"/>
                        </w:rPr>
                        <w:t>представителей</w:t>
                        <w:tab/>
                        <w:t>некоммерческих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05"/>
                        <w:ind w:left="784" w:hanging="0"/>
                        <w:rPr/>
                      </w:pPr>
                      <w:r>
                        <w:rPr/>
                        <w:t>участвующим   в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 xml:space="preserve">правовом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и</w:t>
                        <w:tab/>
                      </w:r>
                      <w:r>
                        <w:rPr>
                          <w:position w:val="1"/>
                        </w:rPr>
                        <w:t>организаций и</w:t>
                      </w:r>
                      <w:r>
                        <w:rPr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елигиозных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90" w:leader="none"/>
                          <w:tab w:val="left" w:pos="10951" w:leader="none"/>
                          <w:tab w:val="left" w:pos="12671" w:leader="none"/>
                        </w:tabs>
                        <w:spacing w:before="15" w:after="0"/>
                        <w:ind w:left="784" w:hanging="0"/>
                        <w:rPr/>
                      </w:pPr>
                      <w:r>
                        <w:rPr/>
                        <w:t>антикоррупционном</w:t>
                        <w:tab/>
                        <w:t>просвещении</w:t>
                        <w:tab/>
                      </w:r>
                      <w:r>
                        <w:rPr>
                          <w:position w:val="1"/>
                        </w:rPr>
                        <w:t>объединений,</w:t>
                        <w:tab/>
                        <w:t>участвующих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  <w:tab w:val="left" w:pos="13924" w:leader="none"/>
                        </w:tabs>
                        <w:spacing w:before="3" w:after="0"/>
                        <w:ind w:left="784" w:hanging="0"/>
                        <w:rPr/>
                      </w:pPr>
                      <w:r>
                        <w:rPr>
                          <w:position w:val="-1"/>
                        </w:rPr>
                        <w:t>граждан</w:t>
                        <w:tab/>
                      </w:r>
                      <w:r>
                        <w:rPr/>
                        <w:t xml:space="preserve">правовом 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просвещении,</w:t>
                        <w:tab/>
                        <w:t>в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целях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693" w:leader="none"/>
                        </w:tabs>
                        <w:spacing w:lineRule="auto" w:line="264" w:before="5" w:after="0"/>
                        <w:ind w:left="10951" w:right="1173" w:hanging="0"/>
                        <w:rPr/>
                      </w:pPr>
                      <w:r>
                        <w:rPr/>
                        <w:t>обмена опытом и выявления возникающих</w:t>
                        <w:tab/>
                        <w:t>на практике проблем;</w:t>
                      </w:r>
                    </w:p>
                    <w:p>
                      <w:pPr>
                        <w:pStyle w:val="TextBody"/>
                        <w:spacing w:lineRule="auto" w:line="252"/>
                        <w:ind w:left="10936" w:right="1608" w:hanging="0"/>
                        <w:rPr/>
                      </w:pPr>
                      <w:r>
                        <w:rPr/>
                        <w:t>доклады в Правительство Российской  Федерации до 15 декабря 2014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г.,</w:t>
                      </w:r>
                    </w:p>
                    <w:p>
                      <w:pPr>
                        <w:pStyle w:val="TextBody"/>
                        <w:ind w:right="1983" w:hanging="0"/>
                        <w:jc w:val="right"/>
                        <w:rPr/>
                      </w:pPr>
                      <w:r>
                        <w:rPr/>
                        <w:t>до 15 декабря 2015 г.</w:t>
                      </w:r>
                    </w:p>
                    <w:p>
                      <w:pPr>
                        <w:pStyle w:val="TextBody"/>
                        <w:spacing w:before="18" w:after="0"/>
                        <w:ind w:right="1760" w:hanging="0"/>
                        <w:jc w:val="right"/>
                        <w:rPr/>
                      </w:pPr>
                      <w:r>
                        <w:rPr/>
                        <w:t>и до 15 декабря 2016 г.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Arial" w:hAnsi="Arial"/>
                          <w:sz w:val="14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23407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780" w:h="11906"/>
          <w:pgMar w:left="2400" w:right="2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55300" cy="7556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5280" cy="7556400"/>
                          <a:chOff x="0" y="0"/>
                          <a:chExt cx="10655280" cy="7556400"/>
                        </a:xfrm>
                      </wpg:grpSpPr>
                      <wps:wsp>
                        <wps:cNvSpPr/>
                        <wps:spPr>
                          <a:xfrm>
                            <a:off x="7772400" y="1270080"/>
                            <a:ext cx="22478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655280" cy="75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9pt;height:595pt" coordorigin="0,0" coordsize="16780,11900">
                <v:rect id="shape_0" coordorigin="12240,2000" coordsize="3540,0" path="m12240,2000l13060,2000l13060,2000l12240,2000l12240,2000xm13160,2000l13260,2000l13260,2000l13160,2000l13160,2000xm13360,2000l13900,2000l13900,2000l13360,2000l13360,2000xm13980,2000l14240,2000l14240,2000l13980,2000l13980,2000xm14360,2000l15780,2000l15780,2000l14360,2000l14360,2000xe" stroked="t" o:allowincell="f" style="position:absolute;left:12240;top:2000;width:353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79;height:1189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8" w:name="00000010"/>
      <w:bookmarkStart w:id="19" w:name="00000010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5945</wp:posOffset>
                </wp:positionH>
                <wp:positionV relativeFrom="page">
                  <wp:posOffset>482600</wp:posOffset>
                </wp:positionV>
                <wp:extent cx="9644380" cy="69411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694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ind w:left="7480" w:hanging="0"/>
                              <w:rPr>
                                <w:w w:val="125"/>
                              </w:rPr>
                            </w:pPr>
                            <w:r>
                              <w:rPr>
                                <w:w w:val="125"/>
                              </w:rPr>
                              <w:t>]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92" w:leader="none"/>
                                <w:tab w:val="left" w:pos="9496" w:leader="none"/>
                                <w:tab w:val="left" w:pos="12311" w:leader="none"/>
                              </w:tabs>
                              <w:spacing w:lineRule="auto" w:line="151" w:before="207" w:after="0"/>
                              <w:ind w:left="1058" w:right="852" w:firstLine="10771"/>
                              <w:rPr/>
                            </w:pPr>
                            <w:r>
                              <w:rPr/>
                              <w:t xml:space="preserve">Результат реализации Наименование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Исполнитель</w:t>
                              <w:tab/>
                            </w:r>
                            <w:r>
                              <w:rPr>
                                <w:position w:val="13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7" w:leader="none"/>
                              </w:tabs>
                              <w:spacing w:lineRule="auto" w:line="230"/>
                              <w:ind w:left="9108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9" w:leader="none"/>
                                <w:tab w:val="left" w:pos="5522" w:leader="none"/>
                                <w:tab w:val="left" w:pos="9122" w:leader="none"/>
                                <w:tab w:val="left" w:pos="9503" w:leader="none"/>
                                <w:tab w:val="left" w:pos="10987" w:leader="none"/>
                              </w:tabs>
                              <w:spacing w:lineRule="auto" w:line="223" w:before="70" w:after="0"/>
                              <w:ind w:left="849" w:hanging="584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>]</w:t>
                            </w:r>
                            <w:r>
                              <w:rPr>
                                <w:spacing w:val="-37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7.</w:t>
                              <w:tab/>
                              <w:t xml:space="preserve">Организация </w:t>
                            </w:r>
                            <w:r>
                              <w:rPr>
                                <w:spacing w:val="26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мероприятий</w:t>
                              <w:tab/>
                            </w:r>
                            <w:r>
                              <w:rPr>
                                <w:position w:val="2"/>
                              </w:rPr>
                              <w:t xml:space="preserve">Минюст </w:t>
                            </w:r>
                            <w:r>
                              <w:rPr>
                                <w:spacing w:val="1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России,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2014</w:t>
                            </w:r>
                            <w:r>
                              <w:rPr>
                                <w:spacing w:val="4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-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20]6</w:t>
                              <w:tab/>
                            </w:r>
                            <w:r>
                              <w:rPr/>
                              <w:t xml:space="preserve">проведение конференций, встреч и </w:t>
                            </w:r>
                            <w:r>
                              <w:rPr>
                                <w:position w:val="4"/>
                              </w:rPr>
                              <w:t xml:space="preserve">по обмену </w:t>
                            </w:r>
                            <w:r>
                              <w:rPr>
                                <w:spacing w:val="4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 xml:space="preserve">опытом </w:t>
                            </w:r>
                            <w:r>
                              <w:rPr>
                                <w:spacing w:val="4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между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комсвязь </w:t>
                            </w:r>
                            <w:r>
                              <w:rPr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ab/>
                            </w:r>
                            <w:r>
                              <w:rPr/>
                              <w:t>годы</w:t>
                              <w:tab/>
                              <w:t xml:space="preserve">круглых столов в целях государственными 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органами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МВД</w:t>
                            </w:r>
                            <w:r>
                              <w:rPr>
                                <w:spacing w:val="44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России,</w:t>
                              <w:tab/>
                              <w:tab/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обсуждения</w:t>
                            </w:r>
                            <w:r>
                              <w:rPr>
                                <w:spacing w:val="56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2" w:leader="none"/>
                                <w:tab w:val="left" w:pos="10994" w:leader="none"/>
                              </w:tabs>
                              <w:spacing w:lineRule="exact" w:line="306"/>
                              <w:ind w:left="842" w:hanging="0"/>
                              <w:rPr/>
                            </w:pPr>
                            <w:r>
                              <w:rPr/>
                              <w:t xml:space="preserve">вопросам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 xml:space="preserve">формирования 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стандартов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Минтруд </w:t>
                            </w:r>
                            <w:r>
                              <w:rPr>
                                <w:spacing w:val="6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России,</w:t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мероприятий   по</w:t>
                            </w:r>
                            <w:r>
                              <w:rPr>
                                <w:spacing w:val="26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формированию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12" w:leader="none"/>
                                <w:tab w:val="left" w:pos="5507" w:leader="none"/>
                                <w:tab w:val="left" w:pos="10987" w:leader="none"/>
                              </w:tabs>
                              <w:spacing w:lineRule="exact" w:line="318"/>
                              <w:ind w:left="842" w:hanging="0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>антикоррупционного</w:t>
                              <w:tab/>
                              <w:t xml:space="preserve">поведения </w:t>
                            </w:r>
                            <w:r>
                              <w:rPr>
                                <w:spacing w:val="33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и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обрнауки </w:t>
                            </w:r>
                            <w:r>
                              <w:rPr>
                                <w:spacing w:val="5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/>
                              <w:t xml:space="preserve">стандартов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антикоррупционног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07" w:leader="none"/>
                                <w:tab w:val="left" w:pos="10987" w:leader="none"/>
                              </w:tabs>
                              <w:spacing w:lineRule="exact" w:line="320"/>
                              <w:ind w:left="842" w:hanging="0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 xml:space="preserve">практики  их реализации, </w:t>
                            </w:r>
                            <w:r>
                              <w:rPr>
                                <w:spacing w:val="54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а</w:t>
                            </w:r>
                            <w:r>
                              <w:rPr>
                                <w:spacing w:val="6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также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Минэкономразвития</w:t>
                              <w:tab/>
                            </w:r>
                            <w:r>
                              <w:rPr/>
                              <w:t>поведения и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выработк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07" w:leader="none"/>
                                <w:tab w:val="left" w:pos="10979" w:leader="none"/>
                                <w:tab w:val="left" w:pos="13211" w:leader="none"/>
                              </w:tabs>
                              <w:spacing w:lineRule="exact" w:line="319"/>
                              <w:ind w:left="835" w:hanging="0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>содействие  в</w:t>
                            </w:r>
                            <w:r>
                              <w:rPr>
                                <w:spacing w:val="25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 xml:space="preserve">проведении </w:t>
                            </w:r>
                            <w:r>
                              <w:rPr>
                                <w:spacing w:val="29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указанных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/>
                              <w:t>соответствующих</w:t>
                              <w:tab/>
                              <w:t>предложений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00" w:leader="none"/>
                                <w:tab w:val="left" w:pos="10972" w:leader="none"/>
                              </w:tabs>
                              <w:spacing w:lineRule="auto" w:line="244"/>
                              <w:ind w:left="5508" w:right="1255" w:hanging="4673"/>
                              <w:rPr/>
                            </w:pPr>
                            <w:r>
                              <w:rPr>
                                <w:position w:val="5"/>
                              </w:rPr>
                              <w:t>мероприятий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культуры </w:t>
                            </w:r>
                            <w:r>
                              <w:rPr>
                                <w:spacing w:val="4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</w:t>
                              <w:tab/>
                            </w:r>
                            <w:r>
                              <w:rPr/>
                              <w:t xml:space="preserve">доклады в Правительство </w:t>
                            </w:r>
                            <w:r>
                              <w:rPr>
                                <w:position w:val="1"/>
                              </w:rPr>
                              <w:t xml:space="preserve">совместно 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с</w:t>
                            </w:r>
                            <w:r>
                              <w:rPr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Генеральной</w:t>
                              <w:tab/>
                            </w:r>
                            <w:r>
                              <w:rPr/>
                              <w:t>Российской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72" w:leader="none"/>
                              </w:tabs>
                              <w:spacing w:lineRule="exact" w:line="307"/>
                              <w:ind w:left="550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прокуратурой</w:t>
                              <w:tab/>
                            </w:r>
                            <w:r>
                              <w:rPr/>
                              <w:t>до 15 декабря 20]4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65" w:leader="none"/>
                              </w:tabs>
                              <w:ind w:left="5493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Российской </w:t>
                            </w:r>
                            <w:r>
                              <w:rPr>
                                <w:spacing w:val="3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Федерации </w:t>
                            </w:r>
                            <w:r>
                              <w:rPr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</w:r>
                            <w:r>
                              <w:rPr/>
                              <w:t>до ] 5 декабря 20] 5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72" w:leader="none"/>
                              </w:tabs>
                              <w:spacing w:lineRule="auto" w:line="240" w:before="3" w:after="0"/>
                              <w:ind w:left="5493" w:right="1477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Следственным</w:t>
                              <w:tab/>
                            </w:r>
                            <w:r>
                              <w:rPr/>
                              <w:t>и до ]5 декабря 20]6 г. комитетом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</w:p>
                          <w:p>
                            <w:pPr>
                              <w:pStyle w:val="TextBody"/>
                              <w:spacing w:before="15" w:after="0"/>
                              <w:ind w:left="5493" w:hanging="0"/>
                              <w:rPr/>
                            </w:pPr>
                            <w:r>
                              <w:rPr/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9" w:leader="none"/>
                                <w:tab w:val="left" w:pos="9086" w:leader="none"/>
                                <w:tab w:val="left" w:pos="9475" w:leader="none"/>
                                <w:tab w:val="left" w:pos="10951" w:leader="none"/>
                              </w:tabs>
                              <w:spacing w:lineRule="auto" w:line="228" w:before="247" w:after="0"/>
                              <w:ind w:left="806" w:right="278" w:hanging="584"/>
                              <w:jc w:val="both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 xml:space="preserve">] 8.    Рассмотрение </w:t>
                            </w:r>
                            <w:r>
                              <w:rPr>
                                <w:spacing w:val="6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в</w:t>
                            </w:r>
                            <w:r>
                              <w:rPr>
                                <w:spacing w:val="21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</w:rPr>
                              <w:t>приоритетном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комсвязь </w:t>
                            </w:r>
                            <w:r>
                              <w:rPr>
                                <w:spacing w:val="4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  <w:t xml:space="preserve">20]4 - 2016 </w:t>
                            </w:r>
                            <w:r>
                              <w:rPr/>
                              <w:t xml:space="preserve">повышение качества публикаций </w:t>
                            </w:r>
                            <w:r>
                              <w:rPr>
                                <w:position w:val="3"/>
                              </w:rPr>
                              <w:t>порядке  материалов   по</w:t>
                            </w:r>
                            <w:r>
                              <w:rPr>
                                <w:spacing w:val="-2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 xml:space="preserve">антикорруп-      </w:t>
                            </w:r>
                            <w:r>
                              <w:rPr>
                                <w:spacing w:val="3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печать</w:t>
                              <w:tab/>
                              <w:tab/>
                            </w:r>
                            <w:r>
                              <w:rPr/>
                              <w:t>годы</w:t>
                              <w:tab/>
                              <w:t xml:space="preserve">по антикоррупционной тематике; ционной  тематике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выдвижении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position w:val="-3"/>
                              </w:rPr>
                              <w:t>доклады в</w:t>
                            </w:r>
                            <w:r>
                              <w:rPr>
                                <w:spacing w:val="-2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position w:val="-3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8" w:leader="none"/>
                              </w:tabs>
                              <w:spacing w:lineRule="exact" w:line="307"/>
                              <w:ind w:left="799" w:hanging="0"/>
                              <w:rPr/>
                            </w:pPr>
                            <w:r>
                              <w:rPr/>
                              <w:t>кандидатов  в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лауреаты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премий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Российской</w:t>
                            </w:r>
                            <w:r>
                              <w:rPr>
                                <w:spacing w:val="51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position w:val="-2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1" w:leader="none"/>
                              </w:tabs>
                              <w:spacing w:lineRule="exact" w:line="316"/>
                              <w:ind w:left="799" w:hanging="0"/>
                              <w:rPr/>
                            </w:pPr>
                            <w:r>
                              <w:rPr/>
                              <w:t xml:space="preserve">Правительства 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Российской 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Федера-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>до ]5 декабря 20]4</w:t>
                            </w:r>
                            <w:r>
                              <w:rPr>
                                <w:spacing w:val="2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</w:rPr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43" w:leader="none"/>
                              </w:tabs>
                              <w:spacing w:before="9" w:after="0"/>
                              <w:ind w:left="799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>ции  в области</w:t>
                            </w:r>
                            <w:r>
                              <w:rPr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средств </w:t>
                            </w:r>
                            <w:r>
                              <w:rPr>
                                <w:spacing w:val="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массовой</w:t>
                              <w:tab/>
                            </w:r>
                            <w:r>
                              <w:rPr/>
                              <w:t>до ] 5 декабря 20] 5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58" w:leader="none"/>
                              </w:tabs>
                              <w:spacing w:lineRule="auto" w:line="242" w:before="4" w:after="0"/>
                              <w:ind w:left="784" w:right="1477" w:firstLine="7"/>
                              <w:rPr/>
                            </w:pPr>
                            <w:r>
                              <w:rPr/>
                              <w:t>информации,   а также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отборе</w:t>
                              <w:tab/>
                            </w:r>
                            <w:r>
                              <w:rPr>
                                <w:position w:val="-1"/>
                              </w:rPr>
                              <w:t xml:space="preserve">и до ]5 декабря 20]6 г. </w:t>
                            </w:r>
                            <w:r>
                              <w:rPr/>
                              <w:t>заявок организаций,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претендующих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1" w:after="0"/>
                              <w:ind w:left="784" w:right="10128" w:hanging="0"/>
                              <w:rPr/>
                            </w:pPr>
                            <w:r>
                              <w:rPr/>
                              <w:t>на получение государственной поддержки в области средств массовой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информации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0760.doc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9" w:hanging="0"/>
                              <w:jc w:val="right"/>
                              <w:rPr>
                                <w:rFonts w:ascii="Arial" w:hAnsi="Arial"/>
                                <w:w w:val="50"/>
                                <w:sz w:val="44"/>
                              </w:rPr>
                            </w:pPr>
                            <w:r>
                              <w:rPr>
                                <w:rFonts w:ascii="Arial" w:hAnsi="Arial"/>
                                <w:w w:val="50"/>
                                <w:sz w:val="44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546.55pt;mso-wrap-distance-left:9.05pt;mso-wrap-distance-right:9.05pt;mso-wrap-distance-top:0pt;mso-wrap-distance-bottom:0pt;margin-top:38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ind w:left="7480" w:hanging="0"/>
                        <w:rPr>
                          <w:w w:val="125"/>
                        </w:rPr>
                      </w:pPr>
                      <w:r>
                        <w:rPr>
                          <w:w w:val="125"/>
                        </w:rPr>
                        <w:t>]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92" w:leader="none"/>
                          <w:tab w:val="left" w:pos="9496" w:leader="none"/>
                          <w:tab w:val="left" w:pos="12311" w:leader="none"/>
                        </w:tabs>
                        <w:spacing w:lineRule="auto" w:line="151" w:before="207" w:after="0"/>
                        <w:ind w:left="1058" w:right="852" w:firstLine="10771"/>
                        <w:rPr/>
                      </w:pPr>
                      <w:r>
                        <w:rPr/>
                        <w:t xml:space="preserve">Результат реализации Наименование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</w:r>
                      <w:r>
                        <w:rPr>
                          <w:position w:val="-1"/>
                        </w:rPr>
                        <w:t>Исполнитель</w:t>
                        <w:tab/>
                      </w:r>
                      <w:r>
                        <w:rPr>
                          <w:position w:val="13"/>
                        </w:rPr>
                        <w:t>Срок</w:t>
                        <w:tab/>
                      </w:r>
                      <w:r>
                        <w:rPr>
                          <w:position w:val="-3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7" w:leader="none"/>
                        </w:tabs>
                        <w:spacing w:lineRule="auto" w:line="230"/>
                        <w:ind w:left="9108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9" w:leader="none"/>
                          <w:tab w:val="left" w:pos="5522" w:leader="none"/>
                          <w:tab w:val="left" w:pos="9122" w:leader="none"/>
                          <w:tab w:val="left" w:pos="9503" w:leader="none"/>
                          <w:tab w:val="left" w:pos="10987" w:leader="none"/>
                        </w:tabs>
                        <w:spacing w:lineRule="auto" w:line="223" w:before="70" w:after="0"/>
                        <w:ind w:left="849" w:hanging="584"/>
                        <w:rPr/>
                      </w:pPr>
                      <w:r>
                        <w:rPr>
                          <w:position w:val="4"/>
                        </w:rPr>
                        <w:t>]</w:t>
                      </w:r>
                      <w:r>
                        <w:rPr>
                          <w:spacing w:val="-37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7.</w:t>
                        <w:tab/>
                        <w:t xml:space="preserve">Организация </w:t>
                      </w:r>
                      <w:r>
                        <w:rPr>
                          <w:spacing w:val="26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мероприятий</w:t>
                        <w:tab/>
                      </w:r>
                      <w:r>
                        <w:rPr>
                          <w:position w:val="2"/>
                        </w:rPr>
                        <w:t xml:space="preserve">Минюст </w:t>
                      </w:r>
                      <w:r>
                        <w:rPr>
                          <w:spacing w:val="10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России,</w:t>
                        <w:tab/>
                      </w:r>
                      <w:r>
                        <w:rPr>
                          <w:position w:val="1"/>
                        </w:rPr>
                        <w:t>2014</w:t>
                      </w:r>
                      <w:r>
                        <w:rPr>
                          <w:spacing w:val="4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-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20]6</w:t>
                        <w:tab/>
                      </w:r>
                      <w:r>
                        <w:rPr/>
                        <w:t xml:space="preserve">проведение конференций, встреч и </w:t>
                      </w:r>
                      <w:r>
                        <w:rPr>
                          <w:position w:val="4"/>
                        </w:rPr>
                        <w:t xml:space="preserve">по обмену </w:t>
                      </w:r>
                      <w:r>
                        <w:rPr>
                          <w:spacing w:val="4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 xml:space="preserve">опытом </w:t>
                      </w:r>
                      <w:r>
                        <w:rPr>
                          <w:spacing w:val="4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между</w:t>
                        <w:tab/>
                      </w:r>
                      <w:r>
                        <w:rPr>
                          <w:position w:val="1"/>
                        </w:rPr>
                        <w:t xml:space="preserve">Минкомсвязь </w:t>
                      </w:r>
                      <w:r>
                        <w:rPr>
                          <w:spacing w:val="3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ab/>
                      </w:r>
                      <w:r>
                        <w:rPr/>
                        <w:t>годы</w:t>
                        <w:tab/>
                        <w:t xml:space="preserve">круглых столов в целях государственными 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 xml:space="preserve">органами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по</w:t>
                        <w:tab/>
                      </w:r>
                      <w:r>
                        <w:rPr>
                          <w:position w:val="-1"/>
                        </w:rPr>
                        <w:t>МВД</w:t>
                      </w:r>
                      <w:r>
                        <w:rPr>
                          <w:spacing w:val="44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России,</w:t>
                        <w:tab/>
                        <w:tab/>
                        <w:tab/>
                      </w:r>
                      <w:r>
                        <w:rPr>
                          <w:position w:val="-3"/>
                        </w:rPr>
                        <w:t>обсуждения</w:t>
                      </w:r>
                      <w:r>
                        <w:rPr>
                          <w:spacing w:val="56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эффективност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22" w:leader="none"/>
                          <w:tab w:val="left" w:pos="10994" w:leader="none"/>
                        </w:tabs>
                        <w:spacing w:lineRule="exact" w:line="306"/>
                        <w:ind w:left="842" w:hanging="0"/>
                        <w:rPr/>
                      </w:pPr>
                      <w:r>
                        <w:rPr/>
                        <w:t xml:space="preserve">вопросам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 xml:space="preserve">формирования 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/>
                        <w:t>стандартов</w:t>
                        <w:tab/>
                      </w:r>
                      <w:r>
                        <w:rPr>
                          <w:position w:val="-1"/>
                        </w:rPr>
                        <w:t xml:space="preserve">Минтруд </w:t>
                      </w:r>
                      <w:r>
                        <w:rPr>
                          <w:spacing w:val="6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России,</w:t>
                        <w:tab/>
                      </w:r>
                      <w:r>
                        <w:rPr>
                          <w:position w:val="-3"/>
                        </w:rPr>
                        <w:t>мероприятий   по</w:t>
                      </w:r>
                      <w:r>
                        <w:rPr>
                          <w:spacing w:val="26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формированию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412" w:leader="none"/>
                          <w:tab w:val="left" w:pos="5507" w:leader="none"/>
                          <w:tab w:val="left" w:pos="10987" w:leader="none"/>
                        </w:tabs>
                        <w:spacing w:lineRule="exact" w:line="318"/>
                        <w:ind w:left="842" w:hanging="0"/>
                        <w:rPr/>
                      </w:pPr>
                      <w:r>
                        <w:rPr>
                          <w:position w:val="4"/>
                        </w:rPr>
                        <w:t>антикоррупционного</w:t>
                        <w:tab/>
                        <w:t xml:space="preserve">поведения </w:t>
                      </w:r>
                      <w:r>
                        <w:rPr>
                          <w:spacing w:val="33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и</w:t>
                        <w:tab/>
                      </w:r>
                      <w:r>
                        <w:rPr>
                          <w:position w:val="1"/>
                        </w:rPr>
                        <w:t xml:space="preserve">Минобрнауки </w:t>
                      </w:r>
                      <w:r>
                        <w:rPr>
                          <w:spacing w:val="5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/>
                        <w:t xml:space="preserve">стандартов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антикоррупционног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07" w:leader="none"/>
                          <w:tab w:val="left" w:pos="10987" w:leader="none"/>
                        </w:tabs>
                        <w:spacing w:lineRule="exact" w:line="320"/>
                        <w:ind w:left="842" w:hanging="0"/>
                        <w:rPr/>
                      </w:pPr>
                      <w:r>
                        <w:rPr>
                          <w:position w:val="4"/>
                        </w:rPr>
                        <w:t xml:space="preserve">практики  их реализации, </w:t>
                      </w:r>
                      <w:r>
                        <w:rPr>
                          <w:spacing w:val="54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а</w:t>
                      </w:r>
                      <w:r>
                        <w:rPr>
                          <w:spacing w:val="6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также</w:t>
                        <w:tab/>
                      </w:r>
                      <w:r>
                        <w:rPr>
                          <w:position w:val="1"/>
                        </w:rPr>
                        <w:t>Минэкономразвития</w:t>
                        <w:tab/>
                      </w:r>
                      <w:r>
                        <w:rPr/>
                        <w:t>поведения и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выработк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07" w:leader="none"/>
                          <w:tab w:val="left" w:pos="10979" w:leader="none"/>
                          <w:tab w:val="left" w:pos="13211" w:leader="none"/>
                        </w:tabs>
                        <w:spacing w:lineRule="exact" w:line="319"/>
                        <w:ind w:left="835" w:hanging="0"/>
                        <w:rPr/>
                      </w:pPr>
                      <w:r>
                        <w:rPr>
                          <w:position w:val="4"/>
                        </w:rPr>
                        <w:t>содействие  в</w:t>
                      </w:r>
                      <w:r>
                        <w:rPr>
                          <w:spacing w:val="25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 xml:space="preserve">проведении </w:t>
                      </w:r>
                      <w:r>
                        <w:rPr>
                          <w:spacing w:val="29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указанных</w:t>
                        <w:tab/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/>
                        <w:t>соответствующих</w:t>
                        <w:tab/>
                        <w:t>предложений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00" w:leader="none"/>
                          <w:tab w:val="left" w:pos="10972" w:leader="none"/>
                        </w:tabs>
                        <w:spacing w:lineRule="auto" w:line="244"/>
                        <w:ind w:left="5508" w:right="1255" w:hanging="4673"/>
                        <w:rPr/>
                      </w:pPr>
                      <w:r>
                        <w:rPr>
                          <w:position w:val="5"/>
                        </w:rPr>
                        <w:t>мероприятий</w:t>
                        <w:tab/>
                      </w:r>
                      <w:r>
                        <w:rPr>
                          <w:position w:val="1"/>
                        </w:rPr>
                        <w:t xml:space="preserve">Минкультуры </w:t>
                      </w:r>
                      <w:r>
                        <w:rPr>
                          <w:spacing w:val="4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</w:t>
                        <w:tab/>
                      </w:r>
                      <w:r>
                        <w:rPr/>
                        <w:t xml:space="preserve">доклады в Правительство </w:t>
                      </w:r>
                      <w:r>
                        <w:rPr>
                          <w:position w:val="1"/>
                        </w:rPr>
                        <w:t xml:space="preserve">совместно </w:t>
                      </w:r>
                      <w:r>
                        <w:rPr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с</w:t>
                      </w:r>
                      <w:r>
                        <w:rPr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Генеральной</w:t>
                        <w:tab/>
                      </w:r>
                      <w:r>
                        <w:rPr/>
                        <w:t>Российской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72" w:leader="none"/>
                        </w:tabs>
                        <w:spacing w:lineRule="exact" w:line="307"/>
                        <w:ind w:left="5500" w:hanging="0"/>
                        <w:rPr/>
                      </w:pPr>
                      <w:r>
                        <w:rPr>
                          <w:position w:val="1"/>
                        </w:rPr>
                        <w:t>прокуратурой</w:t>
                        <w:tab/>
                      </w:r>
                      <w:r>
                        <w:rPr/>
                        <w:t>до 15 декабря 20]4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65" w:leader="none"/>
                        </w:tabs>
                        <w:ind w:left="5493" w:hanging="0"/>
                        <w:rPr/>
                      </w:pPr>
                      <w:r>
                        <w:rPr>
                          <w:position w:val="1"/>
                        </w:rPr>
                        <w:t xml:space="preserve">Российской </w:t>
                      </w:r>
                      <w:r>
                        <w:rPr>
                          <w:spacing w:val="3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Федерации </w:t>
                      </w:r>
                      <w:r>
                        <w:rPr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</w:r>
                      <w:r>
                        <w:rPr/>
                        <w:t>до ] 5 декабря 20] 5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72" w:leader="none"/>
                        </w:tabs>
                        <w:spacing w:lineRule="auto" w:line="240" w:before="3" w:after="0"/>
                        <w:ind w:left="5493" w:right="1477" w:hanging="0"/>
                        <w:rPr/>
                      </w:pPr>
                      <w:r>
                        <w:rPr>
                          <w:position w:val="1"/>
                        </w:rPr>
                        <w:t>Следственным</w:t>
                        <w:tab/>
                      </w:r>
                      <w:r>
                        <w:rPr/>
                        <w:t>и до ]5 декабря 20]6 г. комитетом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Российской</w:t>
                      </w:r>
                    </w:p>
                    <w:p>
                      <w:pPr>
                        <w:pStyle w:val="TextBody"/>
                        <w:spacing w:before="15" w:after="0"/>
                        <w:ind w:left="5493" w:hanging="0"/>
                        <w:rPr/>
                      </w:pPr>
                      <w:r>
                        <w:rPr/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79" w:leader="none"/>
                          <w:tab w:val="left" w:pos="9086" w:leader="none"/>
                          <w:tab w:val="left" w:pos="9475" w:leader="none"/>
                          <w:tab w:val="left" w:pos="10951" w:leader="none"/>
                        </w:tabs>
                        <w:spacing w:lineRule="auto" w:line="228" w:before="247" w:after="0"/>
                        <w:ind w:left="806" w:right="278" w:hanging="584"/>
                        <w:jc w:val="both"/>
                        <w:rPr/>
                      </w:pPr>
                      <w:r>
                        <w:rPr>
                          <w:position w:val="4"/>
                        </w:rPr>
                        <w:t xml:space="preserve">] 8.    Рассмотрение </w:t>
                      </w:r>
                      <w:r>
                        <w:rPr>
                          <w:spacing w:val="6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в</w:t>
                      </w:r>
                      <w:r>
                        <w:rPr>
                          <w:spacing w:val="21"/>
                          <w:position w:val="4"/>
                        </w:rPr>
                        <w:t xml:space="preserve"> </w:t>
                      </w:r>
                      <w:r>
                        <w:rPr>
                          <w:position w:val="4"/>
                        </w:rPr>
                        <w:t>приоритетном</w:t>
                        <w:tab/>
                      </w:r>
                      <w:r>
                        <w:rPr>
                          <w:position w:val="1"/>
                        </w:rPr>
                        <w:t xml:space="preserve">Минкомсвязь </w:t>
                      </w:r>
                      <w:r>
                        <w:rPr>
                          <w:spacing w:val="4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  <w:t xml:space="preserve">20]4 - 2016 </w:t>
                      </w:r>
                      <w:r>
                        <w:rPr/>
                        <w:t xml:space="preserve">повышение качества публикаций </w:t>
                      </w:r>
                      <w:r>
                        <w:rPr>
                          <w:position w:val="3"/>
                        </w:rPr>
                        <w:t>порядке  материалов   по</w:t>
                      </w:r>
                      <w:r>
                        <w:rPr>
                          <w:spacing w:val="-23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 xml:space="preserve">антикорруп-      </w:t>
                      </w:r>
                      <w:r>
                        <w:rPr>
                          <w:spacing w:val="30"/>
                          <w:position w:val="3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печать</w:t>
                        <w:tab/>
                        <w:tab/>
                      </w:r>
                      <w:r>
                        <w:rPr/>
                        <w:t>годы</w:t>
                        <w:tab/>
                        <w:t xml:space="preserve">по антикоррупционной тематике; ционной  тематике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выдвижении</w:t>
                        <w:tab/>
                        <w:tab/>
                        <w:tab/>
                        <w:tab/>
                      </w:r>
                      <w:r>
                        <w:rPr>
                          <w:position w:val="-3"/>
                        </w:rPr>
                        <w:t>доклады в</w:t>
                      </w:r>
                      <w:r>
                        <w:rPr>
                          <w:spacing w:val="-22"/>
                          <w:position w:val="-3"/>
                        </w:rPr>
                        <w:t xml:space="preserve"> </w:t>
                      </w:r>
                      <w:r>
                        <w:rPr>
                          <w:position w:val="-3"/>
                        </w:rPr>
                        <w:t>Правительство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8" w:leader="none"/>
                        </w:tabs>
                        <w:spacing w:lineRule="exact" w:line="307"/>
                        <w:ind w:left="799" w:hanging="0"/>
                        <w:rPr/>
                      </w:pPr>
                      <w:r>
                        <w:rPr/>
                        <w:t>кандидатов  в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лауреаты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премий</w:t>
                        <w:tab/>
                      </w:r>
                      <w:r>
                        <w:rPr>
                          <w:position w:val="-2"/>
                        </w:rPr>
                        <w:t>Российской</w:t>
                      </w:r>
                      <w:r>
                        <w:rPr>
                          <w:spacing w:val="51"/>
                          <w:position w:val="-2"/>
                        </w:rPr>
                        <w:t xml:space="preserve"> </w:t>
                      </w:r>
                      <w:r>
                        <w:rPr>
                          <w:position w:val="-2"/>
                        </w:rPr>
                        <w:t>Федер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1" w:leader="none"/>
                        </w:tabs>
                        <w:spacing w:lineRule="exact" w:line="316"/>
                        <w:ind w:left="799" w:hanging="0"/>
                        <w:rPr/>
                      </w:pPr>
                      <w:r>
                        <w:rPr/>
                        <w:t xml:space="preserve">Правительства 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Российской </w:t>
                      </w:r>
                      <w:r>
                        <w:rPr>
                          <w:spacing w:val="44"/>
                        </w:rPr>
                        <w:t xml:space="preserve"> </w:t>
                      </w:r>
                      <w:r>
                        <w:rPr/>
                        <w:t>Федера-</w:t>
                        <w:tab/>
                      </w:r>
                      <w:r>
                        <w:rPr>
                          <w:position w:val="-1"/>
                        </w:rPr>
                        <w:t>до ]5 декабря 20]4</w:t>
                      </w:r>
                      <w:r>
                        <w:rPr>
                          <w:spacing w:val="20"/>
                          <w:position w:val="-1"/>
                        </w:rPr>
                        <w:t xml:space="preserve"> </w:t>
                      </w:r>
                      <w:r>
                        <w:rPr>
                          <w:position w:val="-1"/>
                        </w:rPr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43" w:leader="none"/>
                        </w:tabs>
                        <w:spacing w:before="9" w:after="0"/>
                        <w:ind w:left="799" w:hanging="0"/>
                        <w:rPr/>
                      </w:pPr>
                      <w:r>
                        <w:rPr>
                          <w:position w:val="1"/>
                        </w:rPr>
                        <w:t>ции  в области</w:t>
                      </w:r>
                      <w:r>
                        <w:rPr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средств </w:t>
                      </w:r>
                      <w:r>
                        <w:rPr>
                          <w:spacing w:val="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массовой</w:t>
                        <w:tab/>
                      </w:r>
                      <w:r>
                        <w:rPr/>
                        <w:t>до ] 5 декабря 20] 5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958" w:leader="none"/>
                        </w:tabs>
                        <w:spacing w:lineRule="auto" w:line="242" w:before="4" w:after="0"/>
                        <w:ind w:left="784" w:right="1477" w:firstLine="7"/>
                        <w:rPr/>
                      </w:pPr>
                      <w:r>
                        <w:rPr/>
                        <w:t>информации,   а также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при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отборе</w:t>
                        <w:tab/>
                      </w:r>
                      <w:r>
                        <w:rPr>
                          <w:position w:val="-1"/>
                        </w:rPr>
                        <w:t xml:space="preserve">и до ]5 декабря 20]6 г. </w:t>
                      </w:r>
                      <w:r>
                        <w:rPr/>
                        <w:t>заявок организаций,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претендующих</w:t>
                      </w:r>
                    </w:p>
                    <w:p>
                      <w:pPr>
                        <w:pStyle w:val="TextBody"/>
                        <w:spacing w:lineRule="auto" w:line="252" w:before="11" w:after="0"/>
                        <w:ind w:left="784" w:right="10128" w:hanging="0"/>
                        <w:rPr/>
                      </w:pPr>
                      <w:r>
                        <w:rPr/>
                        <w:t>на получение государственной поддержки в области средств массовой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информации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0760.doc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449" w:hanging="0"/>
                        <w:jc w:val="right"/>
                        <w:rPr>
                          <w:rFonts w:ascii="Arial" w:hAnsi="Arial"/>
                          <w:w w:val="50"/>
                          <w:sz w:val="44"/>
                        </w:rPr>
                      </w:pPr>
                      <w:r>
                        <w:rPr>
                          <w:rFonts w:ascii="Arial" w:hAnsi="Arial"/>
                          <w:w w:val="50"/>
                          <w:sz w:val="44"/>
                        </w:rPr>
                        <w:t>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00" w:h="11940"/>
          <w:pgMar w:left="0" w:right="3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" w:hanging="0"/>
        <w:rPr>
          <w:sz w:val="20"/>
        </w:rPr>
      </w:pPr>
      <w:bookmarkStart w:id="20" w:name="00000011"/>
      <w:bookmarkEnd w:id="20"/>
      <w:r>
        <w:rPr>
          <w:sz w:val="20"/>
          <w:lang w:val="ru-RU" w:eastAsia="en-US"/>
        </w:rPr>
        <w:drawing>
          <wp:inline distT="0" distB="0" distL="0" distR="0">
            <wp:extent cx="10222230" cy="6983730"/>
            <wp:effectExtent l="0" t="0" r="0" b="0"/>
            <wp:docPr id="2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23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8330</wp:posOffset>
                </wp:positionH>
                <wp:positionV relativeFrom="page">
                  <wp:posOffset>6924675</wp:posOffset>
                </wp:positionV>
                <wp:extent cx="475615" cy="1130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7"/>
                              <w:rPr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</w:rPr>
                              <w:t>2J40760.d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8.9pt;mso-wrap-distance-left:9.05pt;mso-wrap-distance-right:9.05pt;mso-wrap-distance-top:0pt;mso-wrap-distance-bottom:0pt;margin-top:545.25pt;mso-position-vertical-relative:page;margin-left: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7"/>
                        <w:rPr>
                          <w:w w:val="90"/>
                          <w:sz w:val="16"/>
                        </w:rPr>
                      </w:pPr>
                      <w:r>
                        <w:rPr>
                          <w:w w:val="90"/>
                          <w:sz w:val="16"/>
                        </w:rPr>
                        <w:t>2J40760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55300" cy="7531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5280" cy="7531200"/>
                          <a:chOff x="0" y="0"/>
                          <a:chExt cx="10655280" cy="7531200"/>
                        </a:xfrm>
                      </wpg:grpSpPr>
                      <wps:wsp>
                        <wps:cNvSpPr/>
                        <wps:spPr>
                          <a:xfrm>
                            <a:off x="7772400" y="1282680"/>
                            <a:ext cx="224784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655280" cy="75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39pt;height:593pt" coordorigin="0,0" coordsize="16780,11860">
                <v:rect id="shape_0" coordorigin="12240,2020" coordsize="3540,0" path="m12240,2020l13060,2020l13060,2020l12240,2020l12240,2020xm13160,2020l13280,2020l13280,2020l13160,2020l13160,2020xm13360,2020l13900,2020l13900,2020l13360,2020l13360,2020xm14000,2020l14260,2020l14260,2020l14000,2020l14000,2020xm14360,2020l15780,2020l15780,2020l14360,2020l14360,2020xe" stroked="t" o:allowincell="f" style="position:absolute;left:12240;top:2020;width:353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0;top:0;width:16779;height:1185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1" w:name="00000012"/>
      <w:bookmarkStart w:id="22" w:name="00000012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4360</wp:posOffset>
                </wp:positionH>
                <wp:positionV relativeFrom="page">
                  <wp:posOffset>487045</wp:posOffset>
                </wp:positionV>
                <wp:extent cx="9800590" cy="68211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059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left="74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256" w:leader="none"/>
                                <w:tab w:val="left" w:pos="9467" w:leader="none"/>
                                <w:tab w:val="left" w:pos="12283" w:leader="none"/>
                              </w:tabs>
                              <w:spacing w:lineRule="auto" w:line="158" w:before="174" w:after="0"/>
                              <w:ind w:left="1029" w:right="1127" w:firstLine="10764"/>
                              <w:rPr/>
                            </w:pPr>
                            <w:r>
                              <w:rPr/>
                              <w:t xml:space="preserve">Результат реализации Наименование 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мероприятия</w:t>
                              <w:tab/>
                              <w:t>Исполнитель</w:t>
                              <w:tab/>
                            </w:r>
                            <w:r>
                              <w:rPr>
                                <w:position w:val="14"/>
                              </w:rPr>
                              <w:t>Срок</w:t>
                              <w:tab/>
                            </w:r>
                            <w:r>
                              <w:rPr>
                                <w:position w:val="-2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18" w:leader="none"/>
                              </w:tabs>
                              <w:spacing w:lineRule="auto" w:line="228"/>
                              <w:ind w:left="9086" w:hanging="0"/>
                              <w:rPr/>
                            </w:pPr>
                            <w:r>
                              <w:rPr>
                                <w:position w:val="17"/>
                              </w:rPr>
                              <w:t>реализации</w:t>
                              <w:tab/>
                            </w:r>
                            <w:r>
                              <w:rPr/>
                              <w:t>доклад о ходе их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выполн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0" w:leader="none"/>
                                <w:tab w:val="left" w:pos="5493" w:leader="none"/>
                                <w:tab w:val="left" w:pos="9093" w:leader="none"/>
                                <w:tab w:val="left" w:pos="9475" w:leader="none"/>
                                <w:tab w:val="left" w:pos="10958" w:leader="none"/>
                              </w:tabs>
                              <w:spacing w:lineRule="auto" w:line="242" w:before="65" w:after="0"/>
                              <w:ind w:left="820" w:right="1516" w:hanging="612"/>
                              <w:rPr/>
                            </w:pPr>
                            <w:r>
                              <w:rPr>
                                <w:position w:val="3"/>
                              </w:rPr>
                              <w:t>22.</w:t>
                              <w:tab/>
                              <w:t>Мониторинг   принятых</w:t>
                            </w:r>
                            <w:r>
                              <w:rPr>
                                <w:spacing w:val="49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мер</w:t>
                            </w:r>
                            <w:r>
                              <w:rPr>
                                <w:spacing w:val="3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</w:rPr>
                              <w:t>по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Минюст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России,</w:t>
                              <w:tab/>
                            </w:r>
                            <w:r>
                              <w:rPr/>
                              <w:t>2014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2016</w:t>
                              <w:tab/>
                              <w:t xml:space="preserve">доклады в Правительство </w:t>
                            </w:r>
                            <w:r>
                              <w:rPr>
                                <w:position w:val="2"/>
                              </w:rPr>
                              <w:t>созданию  условий</w:t>
                            </w:r>
                            <w:r>
                              <w:rPr>
                                <w:spacing w:val="6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для</w:t>
                            </w:r>
                            <w:r>
                              <w:rPr>
                                <w:spacing w:val="4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</w:rPr>
                              <w:t>повышения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 xml:space="preserve">федеральные </w:t>
                            </w:r>
                            <w:r>
                              <w:rPr>
                                <w:spacing w:val="3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рганы</w:t>
                              <w:tab/>
                              <w:tab/>
                            </w:r>
                            <w:r>
                              <w:rPr/>
                              <w:t>годы</w:t>
                              <w:tab/>
                              <w:t xml:space="preserve">Российской Федерации </w:t>
                            </w:r>
                            <w:r>
                              <w:rPr>
                                <w:position w:val="1"/>
                              </w:rPr>
                              <w:t xml:space="preserve">уровня  правосознания </w:t>
                            </w:r>
                            <w:r>
                              <w:rPr>
                                <w:spacing w:val="4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граждан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  <w:t>исполнительной</w:t>
                              <w:tab/>
                              <w:tab/>
                              <w:tab/>
                            </w:r>
                            <w:r>
                              <w:rPr/>
                              <w:t>до 15 декабря 2014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г.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93" w:leader="none"/>
                                <w:tab w:val="left" w:pos="10958" w:leader="none"/>
                              </w:tabs>
                              <w:spacing w:before="2" w:after="0"/>
                              <w:ind w:left="820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популяризации </w:t>
                            </w:r>
                            <w:r>
                              <w:rPr>
                                <w:spacing w:val="4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антикоррупционных</w:t>
                              <w:tab/>
                              <w:t>власти,</w:t>
                            </w:r>
                            <w:r>
                              <w:rPr>
                                <w:spacing w:val="6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рганы</w:t>
                              <w:tab/>
                            </w:r>
                            <w:r>
                              <w:rPr/>
                              <w:t>до 15 декабря 201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86" w:leader="none"/>
                                <w:tab w:val="left" w:pos="10965" w:leader="none"/>
                              </w:tabs>
                              <w:spacing w:lineRule="auto" w:line="244" w:before="8" w:after="0"/>
                              <w:ind w:left="820" w:right="1709" w:hanging="0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стандартов </w:t>
                            </w:r>
                            <w:r>
                              <w:rPr>
                                <w:spacing w:val="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 xml:space="preserve">поведения, </w:t>
                            </w:r>
                            <w:r>
                              <w:rPr>
                                <w:spacing w:val="2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основанных</w:t>
                              <w:tab/>
                              <w:t xml:space="preserve">исполнительной  </w:t>
                            </w:r>
                            <w:r>
                              <w:rPr>
                                <w:spacing w:val="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ласти</w:t>
                              <w:tab/>
                            </w:r>
                            <w:r>
                              <w:rPr/>
                              <w:t xml:space="preserve">и до 15 декабря 2016 г. </w:t>
                            </w:r>
                            <w:r>
                              <w:rPr>
                                <w:position w:val="1"/>
                              </w:rPr>
                              <w:t>на знаниях  общих</w:t>
                            </w:r>
                            <w:r>
                              <w:rPr>
                                <w:spacing w:val="6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прав</w:t>
                            </w:r>
                            <w:r>
                              <w:rPr>
                                <w:spacing w:val="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  <w:tab/>
                            </w:r>
                            <w:r>
                              <w:rPr/>
                              <w:t>субъектов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Российско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86" w:leader="none"/>
                              </w:tabs>
                              <w:spacing w:lineRule="auto" w:line="252"/>
                              <w:ind w:left="806" w:right="8714" w:firstLine="7"/>
                              <w:rPr/>
                            </w:pPr>
                            <w:r>
                              <w:rPr>
                                <w:position w:val="1"/>
                              </w:rPr>
                              <w:t xml:space="preserve">обязанностей, </w:t>
                            </w:r>
                            <w:r>
                              <w:rPr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и</w:t>
                            </w:r>
                            <w:r>
                              <w:rPr>
                                <w:spacing w:val="1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</w:rPr>
                              <w:t>выработка</w:t>
                              <w:tab/>
                            </w:r>
                            <w:r>
                              <w:rPr/>
                              <w:t>Федерации предложений о совершенствовании соответствующей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работ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5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0760.doc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w w:val="120"/>
                                <w:sz w:val="14"/>
                              </w:rPr>
                              <w:t xml:space="preserve">(i-- </w:t>
                            </w:r>
                            <w:r>
                              <w:rPr>
                                <w:rFonts w:ascii="Arial" w:hAnsi="Arial"/>
                                <w:b/>
                                <w:w w:val="120"/>
                                <w:sz w:val="14"/>
                              </w:rPr>
                              <w:t>-i. - -. ,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pt;height:537.1pt;mso-wrap-distance-left:9.05pt;mso-wrap-distance-right:9.05pt;mso-wrap-distance-top:0pt;mso-wrap-distance-bottom:0pt;margin-top:38.35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ind w:left="745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256" w:leader="none"/>
                          <w:tab w:val="left" w:pos="9467" w:leader="none"/>
                          <w:tab w:val="left" w:pos="12283" w:leader="none"/>
                        </w:tabs>
                        <w:spacing w:lineRule="auto" w:line="158" w:before="174" w:after="0"/>
                        <w:ind w:left="1029" w:right="1127" w:firstLine="10764"/>
                        <w:rPr/>
                      </w:pPr>
                      <w:r>
                        <w:rPr/>
                        <w:t xml:space="preserve">Результат реализации Наименование </w:t>
                      </w:r>
                      <w:r>
                        <w:rPr>
                          <w:spacing w:val="46"/>
                        </w:rPr>
                        <w:t xml:space="preserve"> </w:t>
                      </w:r>
                      <w:r>
                        <w:rPr/>
                        <w:t>мероприятия</w:t>
                        <w:tab/>
                        <w:t>Исполнитель</w:t>
                        <w:tab/>
                      </w:r>
                      <w:r>
                        <w:rPr>
                          <w:position w:val="14"/>
                        </w:rPr>
                        <w:t>Срок</w:t>
                        <w:tab/>
                      </w:r>
                      <w:r>
                        <w:rPr>
                          <w:position w:val="-2"/>
                        </w:rPr>
                        <w:t>мероприятий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18" w:leader="none"/>
                        </w:tabs>
                        <w:spacing w:lineRule="auto" w:line="228"/>
                        <w:ind w:left="9086" w:hanging="0"/>
                        <w:rPr/>
                      </w:pPr>
                      <w:r>
                        <w:rPr>
                          <w:position w:val="17"/>
                        </w:rPr>
                        <w:t>реализации</w:t>
                        <w:tab/>
                      </w:r>
                      <w:r>
                        <w:rPr/>
                        <w:t>доклад о ходе их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выполнени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0" w:leader="none"/>
                          <w:tab w:val="left" w:pos="5493" w:leader="none"/>
                          <w:tab w:val="left" w:pos="9093" w:leader="none"/>
                          <w:tab w:val="left" w:pos="9475" w:leader="none"/>
                          <w:tab w:val="left" w:pos="10958" w:leader="none"/>
                        </w:tabs>
                        <w:spacing w:lineRule="auto" w:line="242" w:before="65" w:after="0"/>
                        <w:ind w:left="820" w:right="1516" w:hanging="612"/>
                        <w:rPr/>
                      </w:pPr>
                      <w:r>
                        <w:rPr>
                          <w:position w:val="3"/>
                        </w:rPr>
                        <w:t>22.</w:t>
                        <w:tab/>
                        <w:t>Мониторинг   принятых</w:t>
                      </w:r>
                      <w:r>
                        <w:rPr>
                          <w:spacing w:val="49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мер</w:t>
                      </w:r>
                      <w:r>
                        <w:rPr>
                          <w:spacing w:val="36"/>
                          <w:position w:val="3"/>
                        </w:rPr>
                        <w:t xml:space="preserve"> </w:t>
                      </w:r>
                      <w:r>
                        <w:rPr>
                          <w:position w:val="3"/>
                        </w:rPr>
                        <w:t>по</w:t>
                        <w:tab/>
                      </w:r>
                      <w:r>
                        <w:rPr>
                          <w:position w:val="1"/>
                        </w:rPr>
                        <w:t xml:space="preserve">Минюст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России,</w:t>
                        <w:tab/>
                      </w:r>
                      <w:r>
                        <w:rPr/>
                        <w:t>2014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2016</w:t>
                        <w:tab/>
                        <w:t xml:space="preserve">доклады в Правительство </w:t>
                      </w:r>
                      <w:r>
                        <w:rPr>
                          <w:position w:val="2"/>
                        </w:rPr>
                        <w:t>созданию  условий</w:t>
                      </w:r>
                      <w:r>
                        <w:rPr>
                          <w:spacing w:val="61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для</w:t>
                      </w:r>
                      <w:r>
                        <w:rPr>
                          <w:spacing w:val="42"/>
                          <w:position w:val="2"/>
                        </w:rPr>
                        <w:t xml:space="preserve"> </w:t>
                      </w:r>
                      <w:r>
                        <w:rPr>
                          <w:position w:val="2"/>
                        </w:rPr>
                        <w:t>повышения</w:t>
                        <w:tab/>
                      </w:r>
                      <w:r>
                        <w:rPr>
                          <w:position w:val="1"/>
                        </w:rPr>
                        <w:t xml:space="preserve">федеральные </w:t>
                      </w:r>
                      <w:r>
                        <w:rPr>
                          <w:spacing w:val="35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рганы</w:t>
                        <w:tab/>
                        <w:tab/>
                      </w:r>
                      <w:r>
                        <w:rPr/>
                        <w:t>годы</w:t>
                        <w:tab/>
                        <w:t xml:space="preserve">Российской Федерации </w:t>
                      </w:r>
                      <w:r>
                        <w:rPr>
                          <w:position w:val="1"/>
                        </w:rPr>
                        <w:t xml:space="preserve">уровня  правосознания </w:t>
                      </w:r>
                      <w:r>
                        <w:rPr>
                          <w:spacing w:val="44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граждан 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  <w:t>исполнительной</w:t>
                        <w:tab/>
                        <w:tab/>
                        <w:tab/>
                      </w:r>
                      <w:r>
                        <w:rPr/>
                        <w:t>до 15 декабря 2014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г.,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93" w:leader="none"/>
                          <w:tab w:val="left" w:pos="10958" w:leader="none"/>
                        </w:tabs>
                        <w:spacing w:before="2" w:after="0"/>
                        <w:ind w:left="820" w:hanging="0"/>
                        <w:rPr/>
                      </w:pPr>
                      <w:r>
                        <w:rPr>
                          <w:position w:val="1"/>
                        </w:rPr>
                        <w:t xml:space="preserve">популяризации </w:t>
                      </w:r>
                      <w:r>
                        <w:rPr>
                          <w:spacing w:val="4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антикоррупционных</w:t>
                        <w:tab/>
                        <w:t>власти,</w:t>
                      </w:r>
                      <w:r>
                        <w:rPr>
                          <w:spacing w:val="62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рганы</w:t>
                        <w:tab/>
                      </w:r>
                      <w:r>
                        <w:rPr/>
                        <w:t>до 15 декабря 201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86" w:leader="none"/>
                          <w:tab w:val="left" w:pos="10965" w:leader="none"/>
                        </w:tabs>
                        <w:spacing w:lineRule="auto" w:line="244" w:before="8" w:after="0"/>
                        <w:ind w:left="820" w:right="1709" w:hanging="0"/>
                        <w:rPr/>
                      </w:pPr>
                      <w:r>
                        <w:rPr>
                          <w:position w:val="1"/>
                        </w:rPr>
                        <w:t xml:space="preserve">стандартов </w:t>
                      </w:r>
                      <w:r>
                        <w:rPr>
                          <w:spacing w:val="9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 xml:space="preserve">поведения, </w:t>
                      </w:r>
                      <w:r>
                        <w:rPr>
                          <w:spacing w:val="27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основанных</w:t>
                        <w:tab/>
                        <w:t xml:space="preserve">исполнительной  </w:t>
                      </w:r>
                      <w:r>
                        <w:rPr>
                          <w:spacing w:val="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ласти</w:t>
                        <w:tab/>
                      </w:r>
                      <w:r>
                        <w:rPr/>
                        <w:t xml:space="preserve">и до 15 декабря 2016 г. </w:t>
                      </w:r>
                      <w:r>
                        <w:rPr>
                          <w:position w:val="1"/>
                        </w:rPr>
                        <w:t>на знаниях  общих</w:t>
                      </w:r>
                      <w:r>
                        <w:rPr>
                          <w:spacing w:val="6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прав</w:t>
                      </w:r>
                      <w:r>
                        <w:rPr>
                          <w:spacing w:val="46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  <w:tab/>
                      </w:r>
                      <w:r>
                        <w:rPr/>
                        <w:t>субъектов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Российской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86" w:leader="none"/>
                        </w:tabs>
                        <w:spacing w:lineRule="auto" w:line="252"/>
                        <w:ind w:left="806" w:right="8714" w:firstLine="7"/>
                        <w:rPr/>
                      </w:pPr>
                      <w:r>
                        <w:rPr>
                          <w:position w:val="1"/>
                        </w:rPr>
                        <w:t xml:space="preserve">обязанностей, </w:t>
                      </w:r>
                      <w:r>
                        <w:rPr>
                          <w:spacing w:val="33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и</w:t>
                      </w:r>
                      <w:r>
                        <w:rPr>
                          <w:spacing w:val="11"/>
                          <w:position w:val="1"/>
                        </w:rPr>
                        <w:t xml:space="preserve"> </w:t>
                      </w:r>
                      <w:r>
                        <w:rPr>
                          <w:position w:val="1"/>
                        </w:rPr>
                        <w:t>выработка</w:t>
                        <w:tab/>
                      </w:r>
                      <w:r>
                        <w:rPr/>
                        <w:t>Федерации предложений о совершенствовании соответствующей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работы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05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0760.doc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w w:val="120"/>
                          <w:sz w:val="14"/>
                        </w:rPr>
                        <w:t xml:space="preserve">(i-- </w:t>
                      </w:r>
                      <w:r>
                        <w:rPr>
                          <w:rFonts w:ascii="Arial" w:hAnsi="Arial"/>
                          <w:b/>
                          <w:w w:val="120"/>
                          <w:sz w:val="14"/>
                        </w:rPr>
                        <w:t>-i. - -. ,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780" w:h="11860"/>
      <w:pgMar w:left="2400" w:right="24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3:00Z</dcterms:created>
  <dc:creator>Ekz3</dc:creator>
  <dc:description/>
  <dc:language>en-US</dc:language>
  <cp:lastModifiedBy>Пользователь Windows</cp:lastModifiedBy>
  <dcterms:modified xsi:type="dcterms:W3CDTF">2019-11-15T06:33:00Z</dcterms:modified>
  <cp:revision>2</cp:revision>
  <dc:subject/>
  <dc:title>2014-05-20 (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Creator">
    <vt:lpwstr>Smart Touch 1.6</vt:lpwstr>
  </property>
  <property fmtid="{D5CDD505-2E9C-101B-9397-08002B2CF9AE}" pid="4" name="LastSaved">
    <vt:filetime>2019-11-07T00:00:00Z</vt:filetime>
  </property>
</Properties>
</file>