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34"/>
      </w:tblGrid>
      <w:tr>
        <w:trPr/>
        <w:tc>
          <w:tcPr>
            <w:tcW w:w="27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у Муниципального автоном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й общеобразовательной школы №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омаревой Екатерине Геннадиевн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егося МАОУ СОШ № 18 ___ класса ___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 ребен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/>
          <w:sz w:val="20"/>
          <w:szCs w:val="20"/>
          <w:lang w:val="ru-RU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принять от меня денежные средства в сумме _____________(_____________________________________________________) руб., _____ коп., на пожертвование в общеполезных целях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»________________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34"/>
      </w:tblGrid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3275</wp:posOffset>
                      </wp:positionH>
                      <wp:positionV relativeFrom="paragraph">
                        <wp:posOffset>-350520</wp:posOffset>
                      </wp:positionV>
                      <wp:extent cx="635" cy="7581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3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у Муниципального автоном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й общеобразовательной школы №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омаревой Екатерине Геннадиевн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егося МАОУ СОШ № 18 ___ класса ___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 ребенка</w:t>
            </w:r>
          </w:p>
        </w:tc>
      </w:tr>
    </w:tbl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Heading1"/>
        <w:rPr/>
      </w:pPr>
      <w:r>
        <w:rPr>
          <w:rFonts w:eastAsia="Calibri"/>
          <w:lang w:val="ru-RU"/>
        </w:rPr>
        <w:t>З</w:t>
      </w:r>
      <w:r>
        <w:rPr>
          <w:rFonts w:eastAsia="Calibri"/>
        </w:rPr>
        <w:t>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принять от меня денежные средства в сумме ____________(______________________________________________________) руб., _____ коп., на пожертвование в общеполезных целях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________________20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53:00Z</dcterms:created>
  <dc:creator>k-218</dc:creator>
  <dc:description/>
  <cp:keywords/>
  <dc:language>en-US</dc:language>
  <cp:lastModifiedBy>Пользователь Windows</cp:lastModifiedBy>
  <cp:lastPrinted>2022-06-02T12:40:00Z</cp:lastPrinted>
  <dcterms:modified xsi:type="dcterms:W3CDTF">2022-06-02T07:48:00Z</dcterms:modified>
  <cp:revision>7</cp:revision>
  <dc:subject/>
  <dc:title/>
</cp:coreProperties>
</file>