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пожертв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Екатеринбург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___» ________________ 20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ое автономное общеобразовательное учреждение средняя общеобразовательная школа № 18 (МАОУ СОШ № 18), именуемое в дальнейшем «Учреждение», в лице директора Пономаревой Екатерины Геннадиевны, действующего на основании Устава, с одной стороны и 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граждан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(ая) в дальнейшем «Жертвов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В соответствие с настоящим договором Жертвователь обязуется передать Учреждению денежные средства, в сумме указанной в п. 1.2. настоящего договора, на пожертвование в общеполезных цел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цель пожертвования (на что – для, в целях и т.д.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Жертвователь обязуется передать денежные средства в сумме ____________(__________________________________________________________) руб., _____ коп., именуемые в дальнейшем Д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Денежные средства передаются Жертвователем путем их перечисления на лицевой счет Учреждения, на основании квитанции со штрих-кодом, выданной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Жертвователь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ировать целевое использование Дара в соответствие с п.1.1.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аться от исполнения договора, предупредив письменно об этом Учреждение, если исполнение договора в новых условиях приведет к существенному снижению уровня его жизн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Жертвователь обязан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передать Учреждению Дар в соответствии с разделом 1 настоящего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Учреждение имеет прав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ринятия Дара в любое время, предупредив письменно об этом Жертвовате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Дар по своему усмотрению, но в строгом соответствии с целями, указанными в п. 1.1. настоящего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Учреждение обязан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принять Дар с благодарностью и использовать его в соответствии с целями, указанными в п.1.1. 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 вести обособленный  учет всех операций по использованию Дар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очие условия догово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Жертвователь не претендует и не будет претендовать на Дар, с момента передачи его Учрежд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2. Стороны обязуются осуществить все необходимые действия по передаче и приему Дара в соответствии с требованиями законодательств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о всем остальном, что не предусмотрено настоящим договором, Стороны будут руководствоваться нормами действующего гражданского законодательства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Настоящий договор вступает в силу с момента с его подписания Сторонами и действует до исполнения цели договора.</w:t>
      </w:r>
    </w:p>
    <w:p>
      <w:pPr>
        <w:pStyle w:val="ConsPlusNormal"/>
        <w:ind w:hanging="0"/>
        <w:jc w:val="both"/>
        <w:rPr/>
      </w:pPr>
      <w:r>
        <w:rPr/>
        <w:t>3.5. Договор составлен в 2-х экземплярах, имеющих равную юридическую силу, по одному для каждой из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524"/>
      </w:tblGrid>
      <w:tr>
        <w:trPr/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ртвователь:</w:t>
            </w:r>
          </w:p>
          <w:p>
            <w:pPr>
              <w:pStyle w:val="TextBody"/>
              <w:rPr/>
            </w:pPr>
            <w:r>
              <w:rPr>
                <w:sz w:val="20"/>
                <w:lang w:val="ru-RU" w:eastAsia="ru-RU"/>
              </w:rPr>
              <w:t>ФИО: ___________________________________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________________________</w:t>
            </w:r>
          </w:p>
          <w:p>
            <w:pPr>
              <w:pStyle w:val="TextBody"/>
              <w:rPr/>
            </w:pPr>
            <w:r>
              <w:rPr>
                <w:sz w:val="20"/>
                <w:lang w:val="ru-RU" w:eastAsia="ru-RU"/>
              </w:rPr>
              <w:t>Адрес: __________________________________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________________________</w:t>
            </w:r>
          </w:p>
          <w:p>
            <w:pPr>
              <w:pStyle w:val="TextBody"/>
              <w:rPr/>
            </w:pPr>
            <w:r>
              <w:rPr>
                <w:sz w:val="20"/>
                <w:lang w:val="ru-RU" w:eastAsia="ru-RU"/>
              </w:rPr>
              <w:t>Паспорт: ________________________________</w:t>
            </w:r>
          </w:p>
          <w:p>
            <w:pPr>
              <w:pStyle w:val="TextBody"/>
              <w:rPr/>
            </w:pPr>
            <w:r>
              <w:rPr>
                <w:sz w:val="20"/>
                <w:lang w:val="ru-RU" w:eastAsia="ru-RU"/>
              </w:rPr>
              <w:t>Выдан __________________________________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________________________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/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-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0" w:right="-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е:</w:t>
            </w:r>
          </w:p>
          <w:p>
            <w:pPr>
              <w:pStyle w:val="TextBody"/>
              <w:ind w:left="140" w:hanging="0"/>
              <w:rPr/>
            </w:pPr>
            <w:r>
              <w:rPr>
                <w:sz w:val="20"/>
                <w:lang w:val="ru-RU" w:eastAsia="ru-RU"/>
              </w:rPr>
              <w:t>МАОУ СОШ № 18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620144, г. Екатеринбург, 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л. Авиационная, 18</w:t>
            </w:r>
          </w:p>
          <w:p>
            <w:pPr>
              <w:pStyle w:val="TextBody"/>
              <w:ind w:left="140" w:hanging="0"/>
              <w:rPr/>
            </w:pPr>
            <w:r>
              <w:rPr>
                <w:sz w:val="20"/>
                <w:lang w:val="ru-RU" w:eastAsia="ru-RU"/>
              </w:rPr>
              <w:t>Тел. (343) 300-18-55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Н 6674368659/ КПП 667901001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ИК 016577551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ГРН 1106674022003</w:t>
            </w:r>
          </w:p>
          <w:p>
            <w:pPr>
              <w:pStyle w:val="TextBody"/>
              <w:ind w:left="140" w:hanging="0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 xml:space="preserve">e-mail: </w:t>
            </w:r>
            <w:r>
              <w:rPr>
                <w:sz w:val="18"/>
                <w:szCs w:val="18"/>
                <w:lang w:val="en-US"/>
              </w:rPr>
              <w:t>soch18@eduekb.ru</w:t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/ Е.Г. Пономарева/</w:t>
            </w:r>
          </w:p>
          <w:p>
            <w:pPr>
              <w:pStyle w:val="ConsPlusNormal"/>
              <w:ind w:lef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пожертв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Екатеринбург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___» ________________ 20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ое автономное общеобразовательное учреждение средняя общеобразовательная школа № 18 (МАОУ СОШ № 18), именуемое в дальнейшем «Учреждение», в лице директора Пономаревой Екатерины Геннадиевны, действующего на основании Устава, с одной стороны и 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граждан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(ая) в дальнейшем «Жертвов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В соответствие с настоящим договором Жертвователь обязуется передать Учреждению денежные средства, в сумме указанной в п. 1.2. настоящего договора, на пожертвование в общеполезных цел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цель пожертвования (на что – для, в целях и т.д.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Жертвователь обязуется передать денежные средства в сумме ____________(__________________________________________________________) руб., _____ коп., именуемые в дальнейшем Д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Денежные средства передаются Жертвователем путем их перечисления на лицевой счет Учреждения, на основании квитанции со штрих-кодом, выданной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Жертвователь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ировать целевое использование Дара в соответствие с п.1.1.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казаться от исполнения договора, предупредив письменно об этом Учреждение, если исполнение договора в новых условиях приведет к существенному снижению уровня его жизн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Жертвователь обязан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передать Учреждению Дар в соответствии с разделом 1 настоящего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Учреждение имеет прав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ринятия Дара в любое время, предупредив письменно об этом Жертвовате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Дар по своему усмотрению, но в строгом соответствии с целями, указанными в п. 1.1. настоящего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Учреждение обязан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принять Дар с благодарностью и использовать его в соответствии с целями, указанными в п.1.1. договора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ти обособленный  учет всех операций по использованию Дар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очие условия догово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Жертвователь не претендует и не будет претендовать на Дар, с момента передачи его Учрежд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2. Стороны обязуются осуществить все необходимые действия по передаче и приему Дара в соответствии с требованиями законодательств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о всем остальном, что не предусмотрено настоящим договором, Стороны будут руководствоваться нормами действующего гражданского законодательства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Настоящий договор вступает в силу с момента с его подписания Сторонами и действует до исполнения цели договора.</w:t>
      </w:r>
    </w:p>
    <w:p>
      <w:pPr>
        <w:pStyle w:val="ConsPlusNormal"/>
        <w:ind w:hanging="0"/>
        <w:jc w:val="both"/>
        <w:rPr/>
      </w:pPr>
      <w:r>
        <w:rPr/>
        <w:t>3.5. Договор составлен в 2-х экземплярах, имеющих равную юридическую силу, по одному для каждой из сторон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140"/>
      </w:tblGrid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ртвователь:</w:t>
            </w:r>
          </w:p>
          <w:p>
            <w:pPr>
              <w:pStyle w:val="TextBody"/>
              <w:rPr/>
            </w:pPr>
            <w:r>
              <w:rPr>
                <w:sz w:val="20"/>
                <w:lang w:val="ru-RU" w:eastAsia="ru-RU"/>
              </w:rPr>
              <w:t>ФИО: ___________________________________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________________________</w:t>
            </w:r>
          </w:p>
          <w:p>
            <w:pPr>
              <w:pStyle w:val="TextBody"/>
              <w:rPr/>
            </w:pPr>
            <w:r>
              <w:rPr>
                <w:sz w:val="20"/>
                <w:lang w:val="ru-RU" w:eastAsia="ru-RU"/>
              </w:rPr>
              <w:t>Адрес: __________________________________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________________________</w:t>
            </w:r>
          </w:p>
          <w:p>
            <w:pPr>
              <w:pStyle w:val="TextBody"/>
              <w:rPr/>
            </w:pPr>
            <w:r>
              <w:rPr>
                <w:sz w:val="20"/>
                <w:lang w:val="ru-RU" w:eastAsia="ru-RU"/>
              </w:rPr>
              <w:t>Паспорт: ________________________________</w:t>
            </w:r>
          </w:p>
          <w:p>
            <w:pPr>
              <w:pStyle w:val="TextBody"/>
              <w:rPr/>
            </w:pPr>
            <w:r>
              <w:rPr>
                <w:sz w:val="20"/>
                <w:lang w:val="ru-RU" w:eastAsia="ru-RU"/>
              </w:rPr>
              <w:t>Выдан __________________________________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________________________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/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-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0" w:right="-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е:</w:t>
            </w:r>
          </w:p>
          <w:p>
            <w:pPr>
              <w:pStyle w:val="TextBody"/>
              <w:ind w:left="140" w:hanging="0"/>
              <w:rPr/>
            </w:pPr>
            <w:r>
              <w:rPr>
                <w:sz w:val="20"/>
                <w:lang w:val="ru-RU" w:eastAsia="ru-RU"/>
              </w:rPr>
              <w:t>МАОУ СОШ № 18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620144, г. Екатеринбург, 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л. Авиационная, 18</w:t>
            </w:r>
          </w:p>
          <w:p>
            <w:pPr>
              <w:pStyle w:val="TextBody"/>
              <w:ind w:left="140" w:hanging="0"/>
              <w:rPr/>
            </w:pPr>
            <w:r>
              <w:rPr>
                <w:sz w:val="20"/>
                <w:lang w:val="ru-RU" w:eastAsia="ru-RU"/>
              </w:rPr>
              <w:t>Тел. (343) 300-18-55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Н 6674368659/ КПП 667901001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ИК 016577551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ГРН 1106674022003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en-US" w:eastAsia="ru-RU"/>
              </w:rPr>
              <w:t>e</w:t>
            </w:r>
            <w:r>
              <w:rPr>
                <w:sz w:val="20"/>
                <w:lang w:val="ru-RU" w:eastAsia="ru-RU"/>
              </w:rPr>
              <w:t>-</w:t>
            </w:r>
            <w:r>
              <w:rPr>
                <w:sz w:val="20"/>
                <w:lang w:val="en-US" w:eastAsia="ru-RU"/>
              </w:rPr>
              <w:t>mail</w:t>
            </w:r>
            <w:r>
              <w:rPr>
                <w:sz w:val="20"/>
                <w:lang w:val="ru-RU" w:eastAsia="ru-RU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soch</w:t>
            </w:r>
            <w:r>
              <w:rPr>
                <w:sz w:val="18"/>
                <w:szCs w:val="18"/>
                <w:lang w:val="ru-RU"/>
              </w:rPr>
              <w:t>18@</w:t>
            </w:r>
            <w:r>
              <w:rPr>
                <w:sz w:val="18"/>
                <w:szCs w:val="18"/>
                <w:lang w:val="en-US"/>
              </w:rPr>
              <w:t>eduekb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/ Е.Г. Пономарева/</w:t>
            </w:r>
          </w:p>
          <w:p>
            <w:pPr>
              <w:pStyle w:val="ConsPlusNormal"/>
              <w:ind w:left="1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tka Subheading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tka Subheading" w:hAnsi="Sitka Subheading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07:00Z</dcterms:created>
  <dc:creator>k-218</dc:creator>
  <dc:description/>
  <cp:keywords/>
  <dc:language>en-US</dc:language>
  <cp:lastModifiedBy>Пользователь Windows</cp:lastModifiedBy>
  <cp:lastPrinted>2022-02-25T15:20:00Z</cp:lastPrinted>
  <dcterms:modified xsi:type="dcterms:W3CDTF">2022-02-25T10:21:00Z</dcterms:modified>
  <cp:revision>19</cp:revision>
  <dc:subject/>
  <dc:title/>
</cp:coreProperties>
</file>