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8.02.2022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9/46/36 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оздоровления, труда и отдыха детей и подростков в подведомственных Департаменту образован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Екатеринбурга организациях в 2022 году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о исполнение Постановления Администрации города Екатеринбурга от 25.02.2022 № 460 «Об организации оздоровления, труда и отдыха детей и подростков в 2022 году», в целях организации оздоровления, труда и отдыха детей и подростков в подведомственных Департаменту образования Администрации города Екатеринбурга организаци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тоимость путевок и калькуляцию в Муниципальное бюджетное учреждение детский оздоровительный лагерь «Чайка» (далее – МБУ ДОЛ «Чайка») в соответствии с приложением №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тоимость путевки в лагеря с дневным пребыванием детей, организованных на базе образовательных организаций, подведомственных Департаменту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7 дней – 1 455 (одна тысяча четыреста пятьдесят пять)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21 день –  3 943 (три тысячи девятьсот сорок три) руб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калькуляцию стоимости путевки в лагеря с дневным пребыванием детей, организованных на базе образовательных организаций, подведомственных Департаменту образования на 7 и 21 день (приложение № 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районных управлений образова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единые дни приема заявлений по предоставлению путевок в лагеря с дневным пребыванием детей, организованных на базе образовательных организац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10.03.2022 с 08:00 до 20:00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15.03.2022 с 08:00 до 20:00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17.03.2022 с 16:00 до 20:00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рием заявлений по предоставлению путевок в лагеря с дневным пребыванием детей, организованных на базе образовательных организаций, с 05.03.2022 – 19.03.2021 год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-график приемки лагерей с дневным пребыванием детей, организованных на базе образовательных организаций, согласовав с надзорными орган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в Департамент образования план-график приемки лагерей с дневным пребыванием детей в срок до 15.03.2022 год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информацию о готовности лагерей с дневным пребыванием детей в срок до 21.03.2022 (7 дней) и до 25.05.2022 (21 день) (приложение № 3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  Директору МБУ ДОЛ «Чайка» Томилову Н.В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загородный оздоровительный лагерь к летнему сез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определению поставщиков услуг конкурентными способ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борку территории загородного оздоровительного лагеря и прилегающей к нему территории (не менее 50 метров), дезинсекцию, ларвицидную обработку, заключение договоров на дератизацию, акарицидную обработ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ткрытие загородного оздоровительного лагеря при наличии разрешения надзорных орган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программ по организации оздоровления, труда и отдых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филактику детского травматизма во время проведения спортивных мероприятий, выполнения общественно полезных работ, безопасности детей и подростков в период нахождения в загородном оздоровительном лагер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Назначить ответственным за организацию информационного обмена по вопросам оздоровления, труда и отдыха детей и подростков главного специалиста Департамента образования Т. Б. Мезенин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Контроль за исполнением распоряжения возложить на заместителя начальника Департамента образования Е.В. Кречетов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вченко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3878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387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Cambria" w:hAnsi="Liberation Serif;Cambria" w:eastAsia="Liberation Serif;Cambria" w:cs="Liberation Serif;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;Cambria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7:00Z</dcterms:created>
  <dc:creator>larionova</dc:creator>
  <dc:description/>
  <cp:keywords/>
  <dc:language>en-US</dc:language>
  <cp:lastModifiedBy>Кангина Наталия Анатольевна</cp:lastModifiedBy>
  <cp:lastPrinted>2010-07-27T13:41:00Z</cp:lastPrinted>
  <dcterms:modified xsi:type="dcterms:W3CDTF">2022-03-02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