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ноября 2010 г. N 1605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ПОСТАНОВЛЕНИЙ ПРАВИТЕЛЬСТВА СВЕРДЛОВСКОЙ ОБЛАСТИ</w:t>
      </w:r>
    </w:p>
    <w:p>
      <w:pPr>
        <w:pStyle w:val="ConsPlusTitle"/>
        <w:jc w:val="center"/>
        <w:rPr/>
      </w:pPr>
      <w:r>
        <w:rPr/>
        <w:t>И ПРОЕКТОВ ПОСТАНОВЛЕНИЙ ПРАВИТЕЛЬСТВА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7 </w:t>
            </w:r>
            <w:hyperlink r:id="rId2">
              <w:r>
                <w:rPr>
                  <w:rStyle w:val="InternetLink"/>
                  <w:color w:val="0000FF"/>
                </w:rPr>
                <w:t>N 964-ПП</w:t>
              </w:r>
            </w:hyperlink>
            <w:r>
              <w:rPr>
                <w:color w:val="392C69"/>
              </w:rPr>
              <w:t xml:space="preserve">, от 27.02.2019 </w:t>
            </w:r>
            <w:hyperlink r:id="rId3">
              <w:r>
                <w:rPr>
                  <w:rStyle w:val="InternetLink"/>
                  <w:color w:val="0000FF"/>
                </w:rPr>
                <w:t>N 126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марта 1999 года N 4-ОЗ "О правовых актах в Свердловской области" ("Областная газета", 1999, 13 марта, N 48) с изменениями, внесенными Законами Свердловской области от 14 июня 2005 года N 48-ОЗ ("Областная газета", 2005, 15 июня, N 170-171), от 22 июля 2005 года N 92-ОЗ ("Областная газета", 2005, 27 июля, N 227-228), от 6 апреля 2007 года N 21-ОЗ ("Областная газета", 2007, 11 апреля, N 115-116), от 19 ноября 2008 года N 117-ОЗ ("Областная газета", 2008, 22 ноября, N 366-367), от 24 апреля 2009 года N 30-ОЗ ("Областная газета", 2009, 29 апреля, N 123-124) и от 22 октября 2009 года N 89-ОЗ ("Областная газета", 2009, 27 октября, N 323-324)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0 февраля 2009 года N 2-ОЗ "О противодействии коррупции в Свердловской области" ("Областная газета", 2009, 25 февраля, N 51-52) с изменениями, внесенными Законами Свердловской области от 22 октября 2009 года N 90-ОЗ ("Областная газета", 2009, 27 октября, N 323-324), от 10 июня 2010 года N 33-ОЗ ("Областная газета", 2010, 16 июня, N 207-208), Правительство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постановлений Правительства Свердловской области и проектов постановлений Правительства Свердлов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А.Л.ГРЕ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3 ноября 2010 г. N 1605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ПОСТАНОВЛЕНИЙ</w:t>
      </w:r>
    </w:p>
    <w:p>
      <w:pPr>
        <w:pStyle w:val="ConsPlusTitle"/>
        <w:jc w:val="center"/>
        <w:rPr/>
      </w:pPr>
      <w:r>
        <w:rPr/>
        <w:t>ПРАВИТЕЛЬСТВА СВЕРДЛОВСКОЙ ОБЛАСТИ И ПРОЕКТОВ</w:t>
      </w:r>
    </w:p>
    <w:p>
      <w:pPr>
        <w:pStyle w:val="ConsPlusTitle"/>
        <w:jc w:val="center"/>
        <w:rPr/>
      </w:pPr>
      <w:r>
        <w:rPr/>
        <w:t>ПОСТАНОВЛЕНИЙ ПРАВИТЕЛЬСТВА 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7 </w:t>
            </w:r>
            <w:hyperlink r:id="rId8">
              <w:r>
                <w:rPr>
                  <w:rStyle w:val="InternetLink"/>
                  <w:color w:val="0000FF"/>
                </w:rPr>
                <w:t>N 964-ПП</w:t>
              </w:r>
            </w:hyperlink>
            <w:r>
              <w:rPr>
                <w:color w:val="392C69"/>
              </w:rPr>
              <w:t xml:space="preserve">, от 27.02.2019 </w:t>
            </w:r>
            <w:hyperlink r:id="rId9">
              <w:r>
                <w:rPr>
                  <w:rStyle w:val="InternetLink"/>
                  <w:color w:val="0000FF"/>
                </w:rPr>
                <w:t>N 126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определяется порядок проведения антикоррупционной экспертизы постановлений Правительства Свердловской области нормативного характера (далее - постановления) и проектов таких постановлений (далее - проекты постановлений), проведения независимой антикоррупционной экспертизы, а также порядок подготовки и оформления заключений Государственно-правового департамента Губернатора Свердловской области и Правительства Свердловской области по результатам проведения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Антикоррупционная экспертиза постановлений и проектов постановлений проводится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нтикоррупционная экспертиза постановлений и проектов постановлений проводится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отношении постановлений, проектов постановлений институтами гражданского общества и гражданами Российской Федерации может быть проведена независимая антикоррупционная экспертиз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ПОРЯДОК ПРОВЕДЕНИЯ</w:t>
      </w:r>
    </w:p>
    <w:p>
      <w:pPr>
        <w:pStyle w:val="ConsPlusTitle"/>
        <w:jc w:val="center"/>
        <w:rPr/>
      </w:pPr>
      <w:r>
        <w:rPr/>
        <w:t>АНТИКОРРУПЦИОННОЙ ЭКСПЕРТИЗЫ ПОСТАНО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Антикоррупционная экспертиза постановлений проводится Государственно-правовым департаментом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нтикоррупционная экспертиза постановлений проводится по поручению Губернатора Свердловской области, Заместителя Губернатора Свердловской области - Руководителя Аппара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7.02.2019 N 126-ПП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3"/>
      <w:bookmarkEnd w:id="1"/>
      <w:r>
        <w:rPr/>
        <w:t>6. При проведении антикоррупционной экспертизы осуществляется направленный на выявление коррупциогенных факторов анализ норм права, содержащихся в постановлении, включающий оценку предмета правового регулирования анализируемого постановления, его целей и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ходе проведения антикоррупционной экспертизы анализу подвергается каждая правовая норма постановления, которая исследуется для выявления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-1. Результатом проведения антикоррупционной экспертизы постановления является вывод о наличии или об отсутствии в постановлении коррупциогенных факторов.</w:t>
      </w:r>
    </w:p>
    <w:p>
      <w:pPr>
        <w:pStyle w:val="ConsPlusNormal"/>
        <w:jc w:val="both"/>
        <w:rPr/>
      </w:pPr>
      <w:r>
        <w:rPr/>
        <w:t xml:space="preserve">(п. 7-1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ПОРЯДОК ПРОВЕДЕНИЯ</w:t>
      </w:r>
    </w:p>
    <w:p>
      <w:pPr>
        <w:pStyle w:val="ConsPlusTitle"/>
        <w:jc w:val="center"/>
        <w:rPr/>
      </w:pPr>
      <w:r>
        <w:rPr/>
        <w:t>АНТИКОРРУПЦИОННОЙ ЭКСПЕРТИЗЫ ПРОЕКТОВ ПОСТАНО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Антикоррупционная экспертиза проектов постановлений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 разработке проекта постановления - исполнительным органом государственной власти Свердловской области, структурным подразделением Аппарата Губернатора Свердловской области и Правительства Свердловской области или иным субъектом, являющимся разработчиком проекта постановления (далее - разработчик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7.02.2019 N 126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проведении правовой экспертизы проекта постановления - Государственно-правовым департаментом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ведение разработчиком антикоррупционной экспертизы проекта постановления осуществляется в форме анализа содержания его норм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ррупциогенные факторы, выявленные в ходе проведения анализа содержания норм проекта постановления, должны быть устранены до направления проекта постановления на согласование в Государственно-правовой департамент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зультаты анализа содержания норм проекта постановления, проведенного в ходе его разработки, отражаются в пояснительной записке к проекту постановления в виде утверждения об отсутствии в проекте норм, содержащих коррупциогенные фак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сле поступления проекта постановления на согласование в Государственно-правовой департамент Губернатора Свердловской области и Правительства Свердловской области правовая и антикоррупционная экспертизы проекта постановления проводятся в сроки, установленные нормативным правовым актом Губернатора Свердловской области для согласования проектов правовых актов Губернатора Свердловской области, Правительства Свердловской области и Аппарата Губернатора Свердловской области и Правительства Свердловской област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вердловской области от 21.12.2017 </w:t>
      </w:r>
      <w:hyperlink r:id="rId19">
        <w:r>
          <w:rPr>
            <w:rStyle w:val="InternetLink"/>
            <w:color w:val="0000FF"/>
          </w:rPr>
          <w:t>N 964-ПП</w:t>
        </w:r>
      </w:hyperlink>
      <w:r>
        <w:rPr/>
        <w:t xml:space="preserve">, от 27.02.2019 </w:t>
      </w:r>
      <w:hyperlink r:id="rId20">
        <w:r>
          <w:rPr>
            <w:rStyle w:val="InternetLink"/>
            <w:color w:val="0000FF"/>
          </w:rPr>
          <w:t>N 126-П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проведении антикоррупционной экспертизы осуществляется направленный на выявление коррупциогенных факторов анализ норм права, содержащихся в проекте постановления, включающий оценку предмета правового регулирования проекта постановления, его целей и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ходе проведения антикоррупционной экспертизы анализу подвергается каждая правовая норма проекта постановления, которая исследуется для выявления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зультатом проведения антикоррупционной экспертизы проекта постановления является вывод о наличии или об отсутствии в проекте постановления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НЕЗАВИСИМАЯ АНТИКОРРУПЦИОННАЯ ЭКСПЕРТИ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инициативном порядке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отношении проектов постановлений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целях обеспечения возможности проведения независимой антикоррупционной экспертизы проекта постановления разработчик размещает его на своем официальном сайте в информационно-телекоммуникационной сети "Интернет" (далее - сеть Интернет) в течение одного рабочего дня, соответствующего дню его направления на согласование в Государственно-правовой департамент Губернатора Свердловской области и Правительства Свердловской области. Одновременно с проектом постановления должна размещаться информация об адресе электронной почты, на который следует направлять заключение по результатам проведения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езависимая антикоррупционная экспертиза проводится в течение 5 рабочих дней со дня размещения проекта постановления на официальном сайте разработчик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 результатам проведения независимой антикоррупционной экспертизы разработчику направляется заключение, подписанное лицом, проводившим независимую антикоррупционную экспертизу, с сопроводительным письмом, а также это заключение в электронном виде направляется на адрес электронной почты, опубликованный на официальном сайте разработчика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заключении по результатам проведения независимой антикоррупционной экспертизы постановления должны быть отражены выявленные в проекте постановления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, которому оно направлено, в тридцатидневный срок со дня его получения. Лицу, проводившему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5. ПОРЯДОК ПОДГОТОВКИ И ОФОРМЛЕНИЯ ЗАКЛЮЧЕНИЙ</w:t>
      </w:r>
    </w:p>
    <w:p>
      <w:pPr>
        <w:pStyle w:val="ConsPlusTitle"/>
        <w:jc w:val="center"/>
        <w:rPr/>
      </w:pPr>
      <w:r>
        <w:rPr/>
        <w:t>ГОСУДАРСТВЕННО-ПРАВОВОГО ДЕПАРТАМЕНТА</w:t>
      </w:r>
    </w:p>
    <w:p>
      <w:pPr>
        <w:pStyle w:val="ConsPlusTitle"/>
        <w:jc w:val="center"/>
        <w:rPr/>
      </w:pPr>
      <w:r>
        <w:rPr/>
        <w:t>ГУБЕРНАТОРА СВЕРДЛОВСКОЙ ОБЛАСТИ И</w:t>
      </w:r>
    </w:p>
    <w:p>
      <w:pPr>
        <w:pStyle w:val="ConsPlusTitle"/>
        <w:jc w:val="center"/>
        <w:rPr/>
      </w:pPr>
      <w:r>
        <w:rPr/>
        <w:t>ПРАВИТЕЛЬСТВА СВЕРДЛОВСКОЙ ОБЛАСТ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</w:t>
      </w:r>
    </w:p>
    <w:p>
      <w:pPr>
        <w:pStyle w:val="ConsPlusNormal"/>
        <w:jc w:val="center"/>
        <w:rPr/>
      </w:pPr>
      <w:r>
        <w:rPr/>
        <w:t>от 21.12.2017 N 964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По результатам проведения антикоррупционной экспертизы постановлений и проектов постановлений Государственно-правовым департаментом Губернатора Свердловской области и Правительства Свердловской области составляется самостоятельное письменное заключение либо результаты ее проведения указываются в заключении по итогам проведенной правов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1.12.2017 N 964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Самостоятельное заключение по результатам антикоррупционной экспертизы подготавливается на основании поручения, предусмотренного в </w:t>
      </w:r>
      <w:hyperlink w:anchor="P5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 случае, если по результатам проведенной антикоррупционной экспертизы в постановлении выявлены коррупциогенные факторы, заключение подготавливается по </w:t>
      </w:r>
      <w:hyperlink w:anchor="P14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случае, если по результатам проведенной антикоррупционной экспертизы коррупциогенные факторы в постановлении не выявлены, заключение подготавливается по </w:t>
      </w:r>
      <w:hyperlink w:anchor="P195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лучае выявления в постановлении, проекте постановления коррупциогенных факторов в самостоятельном заключении по результатам антикоррупционной экспертизы, заключении по итогам проведенной правовой экспертизы (далее - заключение) указывается структурный элемент постановления или проекта постановления и коррупциогенные факторы, которые в нем содержатся. При этом приводится обоснование выявления каждого из коррупциогенных факторов и рекомендации по его уст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Заключение, содержащее результаты антикоррупционной экспертизы проекта постановления, в случае выявления в нем коррупциогенных факторов направляется разработчику соответствующего проекта постановления для устранения выявленных коррупциогенны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случае несогласия разработчика проекта постановления с результатами антикоррупционной экспертизы проект постановления проходит согласование в порядке, установленном нормативным правовым актом Губернатора Свердловской области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7.02.2019 N 126-П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, содержащее результаты антикоррупционной экспертизы постановления, в случае выявления в нем коррупциогенных факторов направляется Заместителю Губернатора Свердловской области - Руководителю Аппарата Губернатора Свердловской области и Правительства Свердловской области с предложениями о внесении изменений в это постановление с целью устранения выявленных коррупциогенных фактор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Свердловской области от 21.12.2017 </w:t>
      </w:r>
      <w:hyperlink r:id="rId26">
        <w:r>
          <w:rPr>
            <w:rStyle w:val="InternetLink"/>
            <w:color w:val="0000FF"/>
          </w:rPr>
          <w:t>N 964-ПП</w:t>
        </w:r>
      </w:hyperlink>
      <w:r>
        <w:rPr/>
        <w:t xml:space="preserve">, от 27.02.2019 </w:t>
      </w:r>
      <w:hyperlink r:id="rId27">
        <w:r>
          <w:rPr>
            <w:rStyle w:val="InternetLink"/>
            <w:color w:val="0000FF"/>
          </w:rPr>
          <w:t>N 126-П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антикоррупционной экспертизы</w:t>
      </w:r>
    </w:p>
    <w:p>
      <w:pPr>
        <w:pStyle w:val="ConsPlusNormal"/>
        <w:jc w:val="right"/>
        <w:rPr/>
      </w:pPr>
      <w:r>
        <w:rPr/>
        <w:t>постановлений Правительства</w:t>
      </w:r>
    </w:p>
    <w:p>
      <w:pPr>
        <w:pStyle w:val="ConsPlusNormal"/>
        <w:jc w:val="right"/>
        <w:rPr/>
      </w:pPr>
      <w:r>
        <w:rPr/>
        <w:t>Свердловской области и проектов</w:t>
      </w:r>
    </w:p>
    <w:p>
      <w:pPr>
        <w:pStyle w:val="ConsPlusNormal"/>
        <w:jc w:val="right"/>
        <w:rPr/>
      </w:pPr>
      <w:r>
        <w:rPr/>
        <w:t>постановлений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2.2019 N 126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ППАР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Е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  <w:t>ул. Горького, д. 21 - 23, Екатеринбург, 6200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л. (343) 354-00-06, факс (343) 354-01-2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E-mail: gpd@gov66.ru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1"/>
      <w:bookmarkEnd w:id="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тановления Правительства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-правовым  департаментом Губернатора Свердловской области</w:t>
      </w:r>
    </w:p>
    <w:p>
      <w:pPr>
        <w:pStyle w:val="ConsPlusNonformat"/>
        <w:jc w:val="both"/>
        <w:rPr/>
      </w:pPr>
      <w:r>
        <w:rPr/>
        <w:t>и Правительства Свердловской области проведена антикоррупционная экспертиза</w:t>
      </w:r>
    </w:p>
    <w:p>
      <w:pPr>
        <w:pStyle w:val="ConsPlusNonformat"/>
        <w:jc w:val="both"/>
        <w:rPr/>
      </w:pPr>
      <w:r>
        <w:rPr/>
        <w:t>постановления          Правительства          Свердловской         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, номер и наименование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авительства Свердловской области)</w:t>
      </w:r>
    </w:p>
    <w:p>
      <w:pPr>
        <w:pStyle w:val="ConsPlusNonformat"/>
        <w:jc w:val="both"/>
        <w:rPr/>
      </w:pPr>
      <w:r>
        <w:rPr/>
        <w:t>(далее  - Постановление) в целях выявления в нем коррупциогенных факторов и</w:t>
      </w:r>
    </w:p>
    <w:p>
      <w:pPr>
        <w:pStyle w:val="ConsPlusNonformat"/>
        <w:jc w:val="both"/>
        <w:rPr/>
      </w:pPr>
      <w:r>
        <w:rPr/>
        <w:t>их последующего у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антикоррупционной экспертизы постановления</w:t>
      </w:r>
    </w:p>
    <w:p>
      <w:pPr>
        <w:pStyle w:val="ConsPlusNonformat"/>
        <w:jc w:val="both"/>
        <w:rPr/>
      </w:pPr>
      <w:r>
        <w:rPr/>
        <w:t>выявлены следующие коррупциогенные фактор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  структурный   элемент   постановления,   коррупциогенные</w:t>
      </w:r>
    </w:p>
    <w:p>
      <w:pPr>
        <w:pStyle w:val="ConsPlusNonformat"/>
        <w:jc w:val="both"/>
        <w:rPr/>
      </w:pPr>
      <w:r>
        <w:rPr/>
        <w:t>факторы, которые в нем содержатся, приводится обоснование выявления каждого</w:t>
      </w:r>
    </w:p>
    <w:p>
      <w:pPr>
        <w:pStyle w:val="ConsPlusNonformat"/>
        <w:jc w:val="both"/>
        <w:rPr/>
      </w:pPr>
      <w:r>
        <w:rPr/>
        <w:t>из коррупциогенных факторов и предложения по их устранению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                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антикоррупционной экспертизы</w:t>
      </w:r>
    </w:p>
    <w:p>
      <w:pPr>
        <w:pStyle w:val="ConsPlusNormal"/>
        <w:jc w:val="right"/>
        <w:rPr/>
      </w:pPr>
      <w:r>
        <w:rPr/>
        <w:t>постановлений Правительства</w:t>
      </w:r>
    </w:p>
    <w:p>
      <w:pPr>
        <w:pStyle w:val="ConsPlusNormal"/>
        <w:jc w:val="right"/>
        <w:rPr/>
      </w:pPr>
      <w:r>
        <w:rPr/>
        <w:t>Свердловской области и проектов</w:t>
      </w:r>
    </w:p>
    <w:p>
      <w:pPr>
        <w:pStyle w:val="ConsPlusNormal"/>
        <w:jc w:val="right"/>
        <w:rPr/>
      </w:pPr>
      <w:r>
        <w:rPr/>
        <w:t>постановлений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2.2019 N 126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АППАРА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ОСУДАРСТВЕ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ПАРТАМЕНТ 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  <w:t>ул. Горького, д. 21 - 23, Екатеринбург, 6200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л. (343) 354-00-06, факс (343) 354-01-2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E-mail: gpd@gov66.ru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 N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95"/>
      <w:bookmarkEnd w:id="3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тановления Правительства 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-правовым  департаментом Губернатора Свердловской области</w:t>
      </w:r>
    </w:p>
    <w:p>
      <w:pPr>
        <w:pStyle w:val="ConsPlusNonformat"/>
        <w:jc w:val="both"/>
        <w:rPr/>
      </w:pPr>
      <w:r>
        <w:rPr/>
        <w:t>и Правительства Свердловской области проведена антикоррупционная экспертиза</w:t>
      </w:r>
    </w:p>
    <w:p>
      <w:pPr>
        <w:pStyle w:val="ConsPlusNonformat"/>
        <w:jc w:val="both"/>
        <w:rPr/>
      </w:pPr>
      <w:r>
        <w:rPr/>
        <w:t>постановления          Правительства          Свердловской          об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, номер и наименование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авительства Свердловской области)</w:t>
      </w:r>
    </w:p>
    <w:p>
      <w:pPr>
        <w:pStyle w:val="ConsPlusNonformat"/>
        <w:jc w:val="both"/>
        <w:rPr/>
      </w:pPr>
      <w:r>
        <w:rPr/>
        <w:t>(далее  - постановление) в целях выявления в нем коррупциогенных факторов и</w:t>
      </w:r>
    </w:p>
    <w:p>
      <w:pPr>
        <w:pStyle w:val="ConsPlusNonformat"/>
        <w:jc w:val="both"/>
        <w:rPr/>
      </w:pPr>
      <w:r>
        <w:rPr/>
        <w:t>их последующего устра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проведенной антикоррупционной экспертизы постановления</w:t>
      </w:r>
    </w:p>
    <w:p>
      <w:pPr>
        <w:pStyle w:val="ConsPlusNonformat"/>
        <w:jc w:val="both"/>
        <w:rPr/>
      </w:pPr>
      <w:r>
        <w:rPr/>
        <w:t>коррупциогенные факторы не 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  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)                             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CCF556BE17D88CF92A12D83C8E377137F4A13A302FF4B823AE4A27B7AD43C5EA6572AC808C1F5487804F776BB621A165C2462FC2E47B89D0F197AM7lCK" TargetMode="External"/><Relationship Id="rId3" Type="http://schemas.openxmlformats.org/officeDocument/2006/relationships/hyperlink" Target="consultantplus://offline/ref=279CCF556BE17D88CF92A12D83C8E377137F4A13A307FD438039E4A27B7AD43C5EA6572AC808C1F5487804F776BB621A165C2462FC2E47B89D0F197AM7lCK" TargetMode="External"/><Relationship Id="rId4" Type="http://schemas.openxmlformats.org/officeDocument/2006/relationships/hyperlink" Target="consultantplus://offline/ref=279CCF556BE17D88CF92BF2095A4BD7D1170141DA607F014D86EE2F5242AD2691EE6517F8B4CCCF1487350A637E53B4955172964E53247BEM8l3K" TargetMode="External"/><Relationship Id="rId5" Type="http://schemas.openxmlformats.org/officeDocument/2006/relationships/hyperlink" Target="consultantplus://offline/ref=279CCF556BE17D88CF92BF2095A4BD7D11741C16A004F014D86EE2F5242AD2691EE6517F8B4CCCF64A7350A637E53B4955172964E53247BEM8l3K" TargetMode="External"/><Relationship Id="rId6" Type="http://schemas.openxmlformats.org/officeDocument/2006/relationships/hyperlink" Target="consultantplus://offline/ref=279CCF556BE17D88CF92A12D83C8E377137F4A13A300FF478D3BE4A27B7AD43C5EA6572AC808C1F5487A05F777BB621A165C2462FC2E47B89D0F197AM7lCK" TargetMode="External"/><Relationship Id="rId7" Type="http://schemas.openxmlformats.org/officeDocument/2006/relationships/hyperlink" Target="consultantplus://offline/ref=279CCF556BE17D88CF92A12D83C8E377137F4A13A304FA41863AE4A27B7AD43C5EA6572AC808C1F5487805F47BBB621A165C2462FC2E47B89D0F197AM7lCK" TargetMode="External"/><Relationship Id="rId8" Type="http://schemas.openxmlformats.org/officeDocument/2006/relationships/hyperlink" Target="consultantplus://offline/ref=279CCF556BE17D88CF92A12D83C8E377137F4A13A302FF4B823AE4A27B7AD43C5EA6572AC808C1F5487804F776BB621A165C2462FC2E47B89D0F197AM7lCK" TargetMode="External"/><Relationship Id="rId9" Type="http://schemas.openxmlformats.org/officeDocument/2006/relationships/hyperlink" Target="consultantplus://offline/ref=279CCF556BE17D88CF92A12D83C8E377137F4A13A307FD438039E4A27B7AD43C5EA6572AC808C1F5487804F776BB621A165C2462FC2E47B89D0F197AM7lCK" TargetMode="External"/><Relationship Id="rId10" Type="http://schemas.openxmlformats.org/officeDocument/2006/relationships/hyperlink" Target="consultantplus://offline/ref=279CCF556BE17D88CF92A12D83C8E377137F4A13A302FF4B823AE4A27B7AD43C5EA6572AC808C1F5487804F775BB621A165C2462FC2E47B89D0F197AM7lCK" TargetMode="External"/><Relationship Id="rId11" Type="http://schemas.openxmlformats.org/officeDocument/2006/relationships/hyperlink" Target="consultantplus://offline/ref=279CCF556BE17D88CF92BF2095A4BD7D1076141FA000F014D86EE2F5242AD2691EE6517F8B4CCCF64F7350A637E53B4955172964E53247BEM8l3K" TargetMode="External"/><Relationship Id="rId12" Type="http://schemas.openxmlformats.org/officeDocument/2006/relationships/hyperlink" Target="consultantplus://offline/ref=279CCF556BE17D88CF92A12D83C8E377137F4A13A302FF4B823AE4A27B7AD43C5EA6572AC808C1F5487804F774BB621A165C2462FC2E47B89D0F197AM7lCK" TargetMode="External"/><Relationship Id="rId13" Type="http://schemas.openxmlformats.org/officeDocument/2006/relationships/hyperlink" Target="consultantplus://offline/ref=279CCF556BE17D88CF92A12D83C8E377137F4A13A307FD438039E4A27B7AD43C5EA6572AC808C1F5487804F775BB621A165C2462FC2E47B89D0F197AM7lCK" TargetMode="External"/><Relationship Id="rId14" Type="http://schemas.openxmlformats.org/officeDocument/2006/relationships/hyperlink" Target="consultantplus://offline/ref=279CCF556BE17D88CF92A12D83C8E377137F4A13A302FF4B823AE4A27B7AD43C5EA6572AC808C1F5487804F673BB621A165C2462FC2E47B89D0F197AM7lCK" TargetMode="External"/><Relationship Id="rId15" Type="http://schemas.openxmlformats.org/officeDocument/2006/relationships/hyperlink" Target="consultantplus://offline/ref=279CCF556BE17D88CF92A12D83C8E377137F4A13A307FD438039E4A27B7AD43C5EA6572AC808C1F5487804F77BBB621A165C2462FC2E47B89D0F197AM7lCK" TargetMode="External"/><Relationship Id="rId16" Type="http://schemas.openxmlformats.org/officeDocument/2006/relationships/hyperlink" Target="consultantplus://offline/ref=279CCF556BE17D88CF92A12D83C8E377137F4A13A302FF4B823AE4A27B7AD43C5EA6572AC808C1F5487804F671BB621A165C2462FC2E47B89D0F197AM7lCK" TargetMode="External"/><Relationship Id="rId17" Type="http://schemas.openxmlformats.org/officeDocument/2006/relationships/hyperlink" Target="consultantplus://offline/ref=279CCF556BE17D88CF92A12D83C8E377137F4A13A302FF4B823AE4A27B7AD43C5EA6572AC808C1F5487804F675BB621A165C2462FC2E47B89D0F197AM7lCK" TargetMode="External"/><Relationship Id="rId18" Type="http://schemas.openxmlformats.org/officeDocument/2006/relationships/hyperlink" Target="consultantplus://offline/ref=279CCF556BE17D88CF92A12D83C8E377137F4A13A302FF4B823AE4A27B7AD43C5EA6572AC808C1F5487804F674BB621A165C2462FC2E47B89D0F197AM7lCK" TargetMode="External"/><Relationship Id="rId19" Type="http://schemas.openxmlformats.org/officeDocument/2006/relationships/hyperlink" Target="consultantplus://offline/ref=279CCF556BE17D88CF92A12D83C8E377137F4A13A302FF4B823AE4A27B7AD43C5EA6572AC808C1F5487804F67BBB621A165C2462FC2E47B89D0F197AM7lCK" TargetMode="External"/><Relationship Id="rId20" Type="http://schemas.openxmlformats.org/officeDocument/2006/relationships/hyperlink" Target="consultantplus://offline/ref=279CCF556BE17D88CF92A12D83C8E377137F4A13A307FD438039E4A27B7AD43C5EA6572AC808C1F5487804F77BBB621A165C2462FC2E47B89D0F197AM7lCK" TargetMode="External"/><Relationship Id="rId21" Type="http://schemas.openxmlformats.org/officeDocument/2006/relationships/hyperlink" Target="consultantplus://offline/ref=279CCF556BE17D88CF92A12D83C8E377137F4A13A302FF4B823AE4A27B7AD43C5EA6572AC808C1F5487804F573BB621A165C2462FC2E47B89D0F197AM7lCK" TargetMode="External"/><Relationship Id="rId22" Type="http://schemas.openxmlformats.org/officeDocument/2006/relationships/hyperlink" Target="consultantplus://offline/ref=279CCF556BE17D88CF92A12D83C8E377137F4A13A302FF4B823AE4A27B7AD43C5EA6572AC808C1F5487804F571BB621A165C2462FC2E47B89D0F197AM7lCK" TargetMode="External"/><Relationship Id="rId23" Type="http://schemas.openxmlformats.org/officeDocument/2006/relationships/hyperlink" Target="consultantplus://offline/ref=279CCF556BE17D88CF92A12D83C8E377137F4A13A302FF4B823AE4A27B7AD43C5EA6572AC808C1F5487804F570BB621A165C2462FC2E47B89D0F197AM7lCK" TargetMode="External"/><Relationship Id="rId24" Type="http://schemas.openxmlformats.org/officeDocument/2006/relationships/hyperlink" Target="consultantplus://offline/ref=279CCF556BE17D88CF92A12D83C8E377137F4A13A302FF4B823AE4A27B7AD43C5EA6572AC808C1F5487804F774BB621A165C2462FC2E47B89D0F197AM7lCK" TargetMode="External"/><Relationship Id="rId25" Type="http://schemas.openxmlformats.org/officeDocument/2006/relationships/hyperlink" Target="consultantplus://offline/ref=279CCF556BE17D88CF92A12D83C8E377137F4A13A307FD438039E4A27B7AD43C5EA6572AC808C1F5487804F77ABB621A165C2462FC2E47B89D0F197AM7lCK" TargetMode="External"/><Relationship Id="rId26" Type="http://schemas.openxmlformats.org/officeDocument/2006/relationships/hyperlink" Target="consultantplus://offline/ref=279CCF556BE17D88CF92A12D83C8E377137F4A13A302FF4B823AE4A27B7AD43C5EA6572AC808C1F5487804F577BB621A165C2462FC2E47B89D0F197AM7lCK" TargetMode="External"/><Relationship Id="rId27" Type="http://schemas.openxmlformats.org/officeDocument/2006/relationships/hyperlink" Target="consultantplus://offline/ref=279CCF556BE17D88CF92A12D83C8E377137F4A13A307FD438039E4A27B7AD43C5EA6572AC808C1F5487804F672BB621A165C2462FC2E47B89D0F197AM7lCK" TargetMode="External"/><Relationship Id="rId28" Type="http://schemas.openxmlformats.org/officeDocument/2006/relationships/hyperlink" Target="consultantplus://offline/ref=279CCF556BE17D88CF92A12D83C8E377137F4A13A307FD438039E4A27B7AD43C5EA6572AC808C1F5487804F671BB621A165C2462FC2E47B89D0F197AM7lCK" TargetMode="External"/><Relationship Id="rId29" Type="http://schemas.openxmlformats.org/officeDocument/2006/relationships/hyperlink" Target="consultantplus://offline/ref=279CCF556BE17D88CF92A12D83C8E377137F4A13A307FD438039E4A27B7AD43C5EA6572AC808C1F5487804F471BB621A165C2462FC2E47B89D0F197AM7lC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2:00Z</dcterms:created>
  <dc:creator>Харитонова Светлана Александровна</dc:creator>
  <dc:description/>
  <dc:language>en-US</dc:language>
  <cp:lastModifiedBy>Пользователь Windows</cp:lastModifiedBy>
  <dcterms:modified xsi:type="dcterms:W3CDTF">2022-01-28T13:12:00Z</dcterms:modified>
  <cp:revision>2</cp:revision>
  <dc:subject/>
  <dc:title/>
</cp:coreProperties>
</file>