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2 декабря 201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666-УГ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ПОЛОЖЕНИЙ ФЕДЕРАЛЬНОГО ЗАКОНА ОТ 3</w:t>
      </w:r>
    </w:p>
    <w:p>
      <w:pPr>
        <w:pStyle w:val="ConsPlusTitle"/>
        <w:jc w:val="center"/>
        <w:rPr/>
      </w:pPr>
      <w:r>
        <w:rPr/>
        <w:t>ДЕКАБРЯ 2012 ГОДА N 230-ФЗ "О КОНТРОЛЕ ЗА СООТВЕТСТВИЕМ</w:t>
      </w:r>
    </w:p>
    <w:p>
      <w:pPr>
        <w:pStyle w:val="ConsPlusTitle"/>
        <w:jc w:val="center"/>
        <w:rPr/>
      </w:pPr>
      <w:r>
        <w:rPr/>
        <w:t>РАСХОДОВ ЛИЦ, ЗАМЕЩАЮЩИХ ГОСУДАРСТВЕННЫЕ ДОЛЖНОСТИ,</w:t>
      </w:r>
    </w:p>
    <w:p>
      <w:pPr>
        <w:pStyle w:val="ConsPlusTitle"/>
        <w:jc w:val="center"/>
        <w:rPr/>
      </w:pPr>
      <w:r>
        <w:rPr/>
        <w:t>И ИНЫХ ЛИЦ ИХ ДОХОДАМ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</w:t>
      </w: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 апреля 2013 года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color w:val="0000FF"/>
          </w:rPr>
          <w:t>пунктом 3 статьи 27-1</w:t>
        </w:r>
      </w:hyperlink>
      <w:r>
        <w:rPr/>
        <w:t xml:space="preserve"> Закона Свердловской области от 15 июля 2005 года N 84-ОЗ "Об особенностях государственной гражданской службы Свердловской области", </w:t>
      </w:r>
      <w:hyperlink r:id="rId5">
        <w:r>
          <w:rPr>
            <w:rStyle w:val="InternetLink"/>
            <w:color w:val="0000FF"/>
          </w:rPr>
          <w:t>подпунктами 4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6 пункта 2 статьи 5</w:t>
        </w:r>
      </w:hyperlink>
      <w:r>
        <w:rPr/>
        <w:t xml:space="preserve"> Закона Свердловской области от 29 октября 2007 года N 136-ОЗ "Об особенностях муниципальной службы на территории Свердловской области" и </w:t>
      </w:r>
      <w:hyperlink r:id="rId7">
        <w:r>
          <w:rPr>
            <w:rStyle w:val="InternetLink"/>
            <w:color w:val="0000FF"/>
          </w:rPr>
          <w:t>пунктом 4 статьи 12-1</w:t>
        </w:r>
      </w:hyperlink>
      <w:r>
        <w:rPr/>
        <w:t xml:space="preserve"> Закона Свердловской области от 20 февраля 2009 года N 2-ОЗ "О противодействии коррупции в Свердловской област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w:anchor="P51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нятия решения об осуществлении контроля за расходами лиц, замещающих отдельные государственные должности Свердловской области, муниципальные должности в муниципальных образованиях, расположенных на территории Свердловской области, государственных гражданских служащих Свердловской области и муниципальных служащих в Свердловской области, а также за расходами их супруг (супругов) и несовершеннолетних детей (прилагаетс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w:anchor="P78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рки достоверности и полноты сведений о расходах, представляемых муниципальными служащими в Свердловской области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ределить, что контроль за расход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государственных гражданских служащих Свердловской области (далее - гражданские служащие), а также их супруг (супругов) и несовершеннолетних детей, за исключением лиц, указанных в </w:t>
      </w:r>
      <w:hyperlink w:anchor="P19">
        <w:r>
          <w:rPr>
            <w:rStyle w:val="InternetLink"/>
            <w:color w:val="0000FF"/>
          </w:rPr>
          <w:t>подпункте 2</w:t>
        </w:r>
      </w:hyperlink>
      <w:r>
        <w:rPr/>
        <w:t xml:space="preserve"> настоящего пункта, осуществляют подразделения государственных органов Свердловской области по вопросам государственной службы и кадров, в которых гражданские служащие замещают должности государственной гражданской службы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9"/>
      <w:bookmarkEnd w:id="0"/>
      <w:r>
        <w:rPr/>
        <w:t xml:space="preserve">2) гражданских служащих, замещающих должности руководителей областных и территориальных исполнительных органов государственной власти Свердловской области и заместителей руководителей областных исполнительных органов государственной власти Свердловской области, муниципальных служащих, замещающих должности муниципальной службы в органах местного самоуправления муниципальных образований, расположенных на территории Свердловской области, аппаратах избирательных комиссий муниципальных образований, расположенных на территории Свердловской области (далее - муниципальные служащие), и лиц, указанных в </w:t>
      </w:r>
      <w:hyperlink r:id="rId8">
        <w:r>
          <w:rPr>
            <w:rStyle w:val="InternetLink"/>
            <w:color w:val="0000FF"/>
          </w:rPr>
          <w:t>подпункте 1 части четвертой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подпункте 2 части пятой пункта 2 статьи 12-1</w:t>
        </w:r>
      </w:hyperlink>
      <w:r>
        <w:rPr/>
        <w:t xml:space="preserve"> Закона Свердловской области от 20 февраля 2009 года N 2-ОЗ "О противодействии коррупции в Свердловской области", а также за расходами их супруг (супругов) и несовершеннолетних детей осуществляет Департамент противодействия коррупции и контроля Свердловской области (далее - Департамен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лиц, замещающих государственные должности Свердловской области заместителя председателя Счетной палаты Свердловской области и аудитора Счетной палаты Свердловской области, а также их супруг (супругов) и несовершеннолетних детей осуществляет подразделение либо должностное лицо Счетной палаты Свердловской области, ответственное за работу по профилактике коррупционных и и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лиц, замещающих государственные должности заместителя председателя Избирательной комиссии Свердловской области, секретаря Избирательной комиссии Свердловской области, члена Избирательной комиссии Свердловской области с правом решающего голоса, работающего в указанной избирательной комиссии на постоянной (штатной) основе, председателя территориальной избирательной комиссии, действующей на постоянной основе и являющейся юридическим лицом, работающего в указанной избирательной комиссии на постоянной (штатной) основе, секретаря территориальной избирательной комиссии, действующей на постоянной основе и являющейся юридическим лицом, работающего в указанной избирательной комиссии на постоянной (штатной) основе, а также их супруг (супругов) и несовершеннолетних детей осуществляет подразделение либо должностное лицо Избирательной комиссии Свердловской области, ответственное за работу по профилактике коррупционных и и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 осуществлении контроля за расходами муниципальных служащих, а также за расходами их супруг (супругов) и несовершеннолетних детей проверка достоверности и полноты сведений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сделки (совершена сделка), осуществляется в порядке, установленном настоящим Указом, с учетом особенностей, предусмотренных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от 3 декабря 2012 года N 230-ФЗ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и осуществлении контроля за расходами гражданских служащих, а также за расходами их супруг (супругов) и несовершеннолетних детей проверка достоверности и полноты сведений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сделки (совершена сделка), осуществляется в порядке, установленном указом Губернатора Свердловской области, регламентирующим порядок осуществления проверки достоверности и полноты сведений, представляемых гражданами, претендующими на замещение должностей государственной гражданской службы Свердловской области, и гражданскими служащими, и соблюдения гражданскими служащими требований к служебному поведению, с учетом особенностей, предусмотренных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ри осуществлении контроля за расходами лиц, замещающих государственные должности Свердловской области, указанных в </w:t>
      </w:r>
      <w:hyperlink r:id="rId12">
        <w:r>
          <w:rPr>
            <w:rStyle w:val="InternetLink"/>
            <w:color w:val="0000FF"/>
          </w:rPr>
          <w:t>части четвертой пункта 2 статьи 12-1</w:t>
        </w:r>
      </w:hyperlink>
      <w:r>
        <w:rPr/>
        <w:t xml:space="preserve"> Закона Свердловской области от 20 февраля 2009 года N 2-ОЗ "О противодействии коррупции в Свердловской области" (далее - Закон Свердловской области от 20 февраля 2009 года N 2-ОЗ), проверка достоверности и полноты сведений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сделки (совершена сделка), осуществляется в порядке, установленном указом Губернатора Свердловской области, регламентирующим порядок осуществления проверки достоверности и полноты сведений, представляемых гражданами, претендующими на замещение государственных должностей Свердловской области, и лицами, замещающими государственные должности Свердловской области, и соблюдения ограничений лицами, замещающими государственные должности Свердловской области, с учетом особенностей, предусмотренных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уководителям государственных органов Свердловской области направлять в Департамент копию доклада о результатах осуществления контроля за расходами лиц, замещающих должности государственной гражданской службы Свердловской области в государственном органе Свердловской области, не позднее пяти рабочих дней со дня, следующего за днем поступления докла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Рекомендовать Счетной палате Свердловской области и Избирательной комиссии Свердловской области направлять в Департамент копию доклада о результатах осуществления контроля за расходами лиц, замещающих государственные должности Свердловской области, указанных в </w:t>
      </w:r>
      <w:hyperlink r:id="rId14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3 части четвертой пункта 2 статьи 12-1</w:t>
        </w:r>
      </w:hyperlink>
      <w:r>
        <w:rPr/>
        <w:t xml:space="preserve"> Закона Свердловской области от 20 февраля 2009 года N 2-ОЗ, не позднее пяти рабочих дней со дня, следующего за днем поступления докла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Рекомендовать главам муниципальных образований, расположенных на территории Свердловской области, обеспечить не позднее двух месяцев со дня истечения срока, установленного для представления сведений о доходах, расходах, об имуществе и обязательствах имущественного характера, направление в Департамент представленных муниципальными служащими сведений, предусмотренных </w:t>
      </w:r>
      <w:hyperlink r:id="rId16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N 230-ФЗ, а также информации, предусмотренной </w:t>
      </w:r>
      <w:hyperlink r:id="rId17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от 3 декабря 2012 года N 230-ФЗ, поступившей в органы местного самоуправления муниципальных образований, расположенных на территории Свердловской области, в отношении муниципальных служа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Управляющим администрациями управленческих округов Свердловской области обеспечить не позднее двух месяцев со дня истечения срока, установленного для представления сведений о расходах, направление в Департамент представленных лицами, замещающими муниципальные должности (за исключением глав муниципальных образований, расположенных на территории Свердловской области) в муниципальных образованиях, расположенных на территориях соответствующих управленческих округов Свердловской области, сведений, предусмотренных </w:t>
      </w:r>
      <w:hyperlink r:id="rId18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N 230-ФЗ, а также информации, предусмотренной </w:t>
      </w:r>
      <w:hyperlink r:id="rId19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от 3 декабря 2012 года N 230-ФЗ, в отношении лиц, замещающих муниципальные должности (за исключением глав муниципальных образований, расположенных на территории Свердловской области) в муниципальных образованиях, расположенных на территориях соответствующих управленческих округов Свердловской области, в случае когда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ами, замещающими указанные муниципальные должности, их супругами и (или) несовершеннолетними детьми в течение отчетного периода превышает общий доход лица, замещающего муниципальную должность в муниципальных образованиях, расположенных на территории Свердловской области, и его супруги (супруга) за три последних года, предшествующих отчетному периоду, при этом ими не представлены документальные доказательства и письменные пояснения, подтверждающие источники получения средств, за счет которых совершены эти сдел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Свердловской области от 11.10.2013 N 517-УГ "О мерах по реализации положений Федерального закона от 03 декабря 2012 года N 230-ФЗ "О контроле за соответствием расходов лиц, замещающих государственные должности, и иных лиц их доходам" ("Областная газета", 2013, 17 октября, N 471-472) с изменениями, внесенными Указами Губернатора Свердловской области от 04.02.2014 </w:t>
      </w:r>
      <w:hyperlink r:id="rId21">
        <w:r>
          <w:rPr>
            <w:rStyle w:val="InternetLink"/>
            <w:color w:val="0000FF"/>
          </w:rPr>
          <w:t>N 57-УГ</w:t>
        </w:r>
      </w:hyperlink>
      <w:r>
        <w:rPr/>
        <w:t xml:space="preserve">, от 01.04.2015 </w:t>
      </w:r>
      <w:hyperlink r:id="rId22">
        <w:r>
          <w:rPr>
            <w:rStyle w:val="InternetLink"/>
            <w:color w:val="0000FF"/>
          </w:rPr>
          <w:t>N 158-УГ</w:t>
        </w:r>
      </w:hyperlink>
      <w:r>
        <w:rPr/>
        <w:t xml:space="preserve">, от 28.04.2015 </w:t>
      </w:r>
      <w:hyperlink r:id="rId23">
        <w:r>
          <w:rPr>
            <w:rStyle w:val="InternetLink"/>
            <w:color w:val="0000FF"/>
          </w:rPr>
          <w:t>N 189-УГ</w:t>
        </w:r>
      </w:hyperlink>
      <w:r>
        <w:rPr/>
        <w:t xml:space="preserve">, от 01.03.2016 </w:t>
      </w:r>
      <w:hyperlink r:id="rId24">
        <w:r>
          <w:rPr>
            <w:rStyle w:val="InternetLink"/>
            <w:color w:val="0000FF"/>
          </w:rPr>
          <w:t>N 108-УГ</w:t>
        </w:r>
      </w:hyperlink>
      <w:r>
        <w:rPr/>
        <w:t xml:space="preserve"> и от 02.02.2017 </w:t>
      </w:r>
      <w:hyperlink r:id="rId25">
        <w:r>
          <w:rPr>
            <w:rStyle w:val="InternetLink"/>
            <w:color w:val="0000FF"/>
          </w:rPr>
          <w:t>N 36-УГ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26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Свердловской области от 30.06.2014 N 334-УГ "Об утверждении Порядка проверки достоверности и полноты сведений о расходах, представляемых муниципальными служащими в Свердловской области" ("Официальный интернет-портал правовой информации Свердловской области" (www.pravo.gov66.ru), 2014, 7 июля, N 1915) с изменениями, внесенными Указами Губернатора Свердловской области от 18.03.2015 </w:t>
      </w:r>
      <w:hyperlink r:id="rId27">
        <w:r>
          <w:rPr>
            <w:rStyle w:val="InternetLink"/>
            <w:color w:val="0000FF"/>
          </w:rPr>
          <w:t>N 132-УГ</w:t>
        </w:r>
      </w:hyperlink>
      <w:r>
        <w:rPr/>
        <w:t xml:space="preserve"> и от 02.02.2017 </w:t>
      </w:r>
      <w:hyperlink r:id="rId28">
        <w:r>
          <w:rPr>
            <w:rStyle w:val="InternetLink"/>
            <w:color w:val="0000FF"/>
          </w:rPr>
          <w:t>N 35-УГ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Контроль за исполнением настоящего Указа оставляю за соб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Настоящий Указ опубликовать на "Официальном интернет-портале правовой информации Свердловской области" (www.pravo.gov66.ru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Е.В.КУЙВАШЕВ</w:t>
      </w:r>
    </w:p>
    <w:p>
      <w:pPr>
        <w:pStyle w:val="ConsPlusNormal"/>
        <w:rPr/>
      </w:pPr>
      <w:r>
        <w:rPr/>
        <w:t>г. Екатеринбург</w:t>
      </w:r>
    </w:p>
    <w:p>
      <w:pPr>
        <w:pStyle w:val="ConsPlusNormal"/>
        <w:spacing w:before="220" w:after="0"/>
        <w:rPr/>
      </w:pPr>
      <w:r>
        <w:rPr/>
        <w:t>12 декабря 2019 года</w:t>
      </w:r>
    </w:p>
    <w:p>
      <w:pPr>
        <w:pStyle w:val="ConsPlusNormal"/>
        <w:spacing w:before="220" w:after="0"/>
        <w:rPr/>
      </w:pPr>
      <w:r>
        <w:rPr/>
        <w:t>N 666-УГ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12 декабря 2019 г. N 666-УГ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51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ПРИНЯТИЯ РЕШЕНИЯ ОБ ОСУЩЕСТВЛЕНИИ КОНТРОЛЯ ЗА РАСХОДАМИ</w:t>
      </w:r>
    </w:p>
    <w:p>
      <w:pPr>
        <w:pStyle w:val="ConsPlusTitle"/>
        <w:jc w:val="center"/>
        <w:rPr/>
      </w:pPr>
      <w:r>
        <w:rPr/>
        <w:t>ЛИЦ, ЗАМЕЩАЮЩИХ ОТДЕЛЬНЫЕ ГОСУДАРСТВЕННЫЕ ДОЛЖНОСТИ</w:t>
      </w:r>
    </w:p>
    <w:p>
      <w:pPr>
        <w:pStyle w:val="ConsPlusTitle"/>
        <w:jc w:val="center"/>
        <w:rPr/>
      </w:pPr>
      <w:r>
        <w:rPr/>
        <w:t>СВЕРДЛОВСКОЙ ОБЛАСТИ, МУНИЦИПАЛЬНЫЕ ДОЛЖНОСТИ</w:t>
      </w:r>
    </w:p>
    <w:p>
      <w:pPr>
        <w:pStyle w:val="ConsPlusTitle"/>
        <w:jc w:val="center"/>
        <w:rPr/>
      </w:pPr>
      <w:r>
        <w:rPr/>
        <w:t>В МУНИЦИПАЛЬНЫХ ОБРАЗОВАНИЯХ, РАСПОЛОЖЕННЫХ НА ТЕРРИТОРИИ</w:t>
      </w:r>
    </w:p>
    <w:p>
      <w:pPr>
        <w:pStyle w:val="ConsPlusTitle"/>
        <w:jc w:val="center"/>
        <w:rPr/>
      </w:pPr>
      <w:r>
        <w:rPr/>
        <w:t>СВЕРДЛОВСКОЙ ОБЛАСТИ, ГОСУДАРСТВЕННЫХ ГРАЖДАНСКИХ СЛУЖАЩИХ</w:t>
      </w:r>
    </w:p>
    <w:p>
      <w:pPr>
        <w:pStyle w:val="ConsPlusTitle"/>
        <w:jc w:val="center"/>
        <w:rPr/>
      </w:pPr>
      <w:r>
        <w:rPr/>
        <w:t>СВЕРДЛОВСКОЙ ОБЛАСТИ И МУНИЦИПАЛЬНЫХ СЛУЖАЩИХ</w:t>
      </w:r>
    </w:p>
    <w:p>
      <w:pPr>
        <w:pStyle w:val="ConsPlusTitle"/>
        <w:jc w:val="center"/>
        <w:rPr/>
      </w:pPr>
      <w:r>
        <w:rPr/>
        <w:t>В СВЕРДЛОВСКОЙ ОБЛАСТИ, А ТАКЖЕ ЗА РАСХОДАМИ</w:t>
      </w:r>
    </w:p>
    <w:p>
      <w:pPr>
        <w:pStyle w:val="ConsPlusTitle"/>
        <w:jc w:val="center"/>
        <w:rPr/>
      </w:pPr>
      <w:r>
        <w:rPr/>
        <w:t>ИХ СУПРУГ (СУПРУГОВ) И НЕСОВЕРШЕННОЛЕТНИХ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61"/>
      <w:bookmarkEnd w:id="2"/>
      <w:r>
        <w:rPr/>
        <w:t>1. Настоящий порядок определяет правила принятия решения об осуществлении контроля за расходами лиц, замещающих государственные должности Свердловской области, за исключением мировых судей Свердловской области (далее - лица, замещающие государственные должности), муниципальные должности в муниципальных образованиях, расположенных на территории Свердловской области (далее - лица, замещающие муниципальные должности), государственных гражданских служащих Свердловской области (далее - гражданские служащие) и муниципальных служащих, замещающих должности муниципальной службы в органах местного самоуправления муниципальных образований, расположенных на территории Свердловской области, аппаратах избирательных комиссий муниципальных образований, расположенных на территории Свердловской области (далее - муниципальные служащие), а также за расходами их супруг (супругов) и несовершеннолетних детей (далее - контроль за расходами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2"/>
      <w:bookmarkEnd w:id="3"/>
      <w:r>
        <w:rPr/>
        <w:t xml:space="preserve">2. Основанием для принятия решения об осуществлении контроля за расходами лица, замещающего одну из должностей, указанных в </w:t>
      </w:r>
      <w:hyperlink w:anchor="P6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а также за расходами его супруги (супруга) и несовершеннолетних детей является достаточная информация о том, что данным лицо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Информация, указанная в </w:t>
      </w:r>
      <w:hyperlink w:anchor="P62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представляется в соответствии с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 в письменной форме уполномоченному должностному лицу, указанному в </w:t>
      </w:r>
      <w:hyperlink w:anchor="P64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для принятия решения об осуществлении контроля за расходам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4"/>
      <w:bookmarkEnd w:id="4"/>
      <w:r>
        <w:rPr/>
        <w:t>4. Установить, что решение об осуществлении контроля за расходами приним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Губернатор Свердловской области в отношении депутатов Законодательного Собрания Свердловской области, судей Уставного Суда Свердловской области, лиц, замещающих государственные должности, указанных в </w:t>
      </w:r>
      <w:hyperlink r:id="rId30">
        <w:r>
          <w:rPr>
            <w:rStyle w:val="InternetLink"/>
            <w:color w:val="0000FF"/>
          </w:rPr>
          <w:t>части четвертой пункта 2 статьи 12-1</w:t>
        </w:r>
      </w:hyperlink>
      <w:r>
        <w:rPr/>
        <w:t xml:space="preserve"> Закона Свердловской области от 20 февраля 2009 года N 2-ОЗ "О противодействии коррупции в Свердловской области"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6"/>
      <w:bookmarkEnd w:id="5"/>
      <w:r>
        <w:rPr/>
        <w:t>2) Директор Департамента противодействия коррупции и контроля Свердловской области в отношении гражданских служащих, замещающих должности руководителей областных и территориальных исполнительных органов государственной власти Свердловской области и заместителей руководителей областных исполнительных органов государственной власти Свердловской области, лиц, замещающих муниципальные должности, муниципальных служащих, а также в отношении их супруг (супругов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руководитель государственного органа Свердловской области, в котором гражданский служащий замещает должность государственной гражданской службы Свердловской области, в отношении гражданских служащих, за исключением гражданских служащих, указанных в </w:t>
      </w:r>
      <w:hyperlink w:anchor="P66">
        <w:r>
          <w:rPr>
            <w:rStyle w:val="InternetLink"/>
            <w:color w:val="0000FF"/>
          </w:rPr>
          <w:t>подпункте 2</w:t>
        </w:r>
      </w:hyperlink>
      <w:r>
        <w:rPr/>
        <w:t xml:space="preserve"> настоящего пункта, а также в отношении их супруг (супругов) и несовершеннолетних дете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12 декабря 2019 г. N 666-УГ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6" w:name="P78"/>
      <w:bookmarkEnd w:id="6"/>
      <w:r>
        <w:rPr/>
        <w:t>ПОРЯДОК</w:t>
      </w:r>
    </w:p>
    <w:p>
      <w:pPr>
        <w:pStyle w:val="ConsPlusTitle"/>
        <w:jc w:val="center"/>
        <w:rPr/>
      </w:pPr>
      <w:r>
        <w:rPr/>
        <w:t>ПРОВЕРКИ ДОСТОВЕРНОСТИ И ПОЛНОТЫ СВЕДЕНИЙ О РАСХОДАХ,</w:t>
      </w:r>
    </w:p>
    <w:p>
      <w:pPr>
        <w:pStyle w:val="ConsPlusTitle"/>
        <w:jc w:val="center"/>
        <w:rPr/>
      </w:pPr>
      <w:r>
        <w:rPr/>
        <w:t>ПРЕДСТАВЛЯЕМЫХ МУНИЦИПАЛЬНЫМИ СЛУЖАЩИМИ</w:t>
      </w:r>
    </w:p>
    <w:p>
      <w:pPr>
        <w:pStyle w:val="ConsPlusTitle"/>
        <w:jc w:val="center"/>
        <w:rPr/>
      </w:pPr>
      <w:r>
        <w:rPr/>
        <w:t>В СВЕРДЛОВ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оцедуру проверки достоверности и полноты сведений, представляемых муниципальными служащими, замещающими должности муниципальной службы в органах местного самоуправления муниципальных образований, расположенных на территории Свердловской области (далее - органы местного самоуправления), аппаратах избирательных комиссий муниципальных образований, расположенных на территории Свердловской обла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муниципальный служащий),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провер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оверка является частью контроля за соответствием расходов муниципального служащего, расходов его супруги (супруга) и несовершеннолетних детей, осуществляемого в случаях и порядке, установленных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 (далее - контроль за расхода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шение об осуществлении контроля за расходами принимает Директор Департамента противодействия коррупции и контроля Свердловской области в соответствии с порядком, утвержденным Указом Губернатора Свердловской области о мерах по реализации положений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проводится Департаментом противодействия коррупции и контроля Свердловской области (далее - Департамен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случае когда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муниципальным служащим, его супругой (супругом) и (или) несовершеннолетними детьми в течение отчетного периода превышает общий доход муниципального служащего и его супруги (супруга) за три последних года, предшествующих отчетному периоду, при этом муниципальным служащим представлены документальные доказательства и письменные пояснения, подтверждающие источники получения средств, за счет которых совершены эти сделки, проверка не проводи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епартамент при наличии основания, указанного в части первой настоящего пункта, по итогам осуществленного в соответствии со </w:t>
      </w:r>
      <w:hyperlink r:id="rId33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анализа информации, поступившей в соответствии со </w:t>
      </w:r>
      <w:hyperlink r:id="rId34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подготавливает заклю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оверка осуществляется Департаментом самостоятельно или путем направления запросов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(далее - органы и иные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росы в федеральные органы исполнительной власти, уполномоченные на осуществление оперативно-розыскной деятельности, о проведении оперативно-розыскных мероприятий по основаниям, установленным </w:t>
      </w:r>
      <w:hyperlink r:id="rId35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ода N 144-ФЗ "Об оперативно-розыскной деятельности"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соответствии с </w:t>
      </w:r>
      <w:hyperlink r:id="rId36">
        <w:r>
          <w:rPr>
            <w:rStyle w:val="InternetLink"/>
            <w:color w:val="0000FF"/>
          </w:rPr>
          <w:t>пунктом 19</w:t>
        </w:r>
      </w:hyperlink>
      <w:r>
        <w:rPr/>
        <w:t xml:space="preserve"> Указа Президента Российской Федерации от 2 апреля 2013 года N 309 "О мерах по реализации отдельных положений Федерального закона "О противодействии коррупции" направляются Губернатором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 проведении проверки Департамент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одить по своей инициативе беседу с муниципальным служащ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зучать поступившие от муниципального служащего дополнительные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лучать от муниципального служащего пояснения по представленным им сведениям и материал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правлять в установленном порядке запросы в органы и иные организации об имеющейся у них информации о доходах, расходах, об имуществе и обязательствах имущественного характера муниципального служащего, его супруги (супруга) и несовершеннолетних детей, а также об источниках получения расходуем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водить справки у физических лиц и получать от них с их согласия информ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 проведении проверки муниципальный служащий вправе: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98"/>
      <w:bookmarkEnd w:id="7"/>
      <w:r>
        <w:rPr/>
        <w:t>1) давать пояснения в письменной форме в ходе проверки и по ее результатам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99"/>
      <w:bookmarkEnd w:id="8"/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ращаться с ходатайством в Департамент о проведении с ним беседы по вопросам, связанным с осуществлением контроля за его расходами, а также за расходами его супруги (супруга) и несовершеннолетних детей. Данное ходатайство подлежит обязательному удовлетворению в течение 7 рабочих дней (в случае наличия уважительной причины - в срок, согласованный с муниципальным служащим) со дня поступления ходатайства в Департаме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оверка осуществляется в срок, не превышающий 60 календарных дней со дня принятия решения об осуществлении контроля за расхо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оверки может быть продлен до 90 календарных дней в соответствии с решением Директора Департ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Пояснения, указанные в </w:t>
      </w:r>
      <w:hyperlink w:anchor="P98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и </w:t>
      </w:r>
      <w:hyperlink w:anchor="P99">
        <w:r>
          <w:rPr>
            <w:rStyle w:val="InternetLink"/>
            <w:color w:val="0000FF"/>
          </w:rPr>
          <w:t>2 пункта 6</w:t>
        </w:r>
      </w:hyperlink>
      <w:r>
        <w:rPr/>
        <w:t xml:space="preserve"> настоящего порядка, приобщаются к материал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Итоги проверки включаются в доклад о результатах осуществления контроля за расходами муниципального служащего, который представляется Директору Департамент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2C7657D6DBA6B6A9BDFA8DF1320EF93BDD4DBCCB5F77295A9869F6E8E4DDD942D7639CE6B05E1948CF501234B2679D36083DD19E7152Fg4dDJ" TargetMode="External"/><Relationship Id="rId3" Type="http://schemas.openxmlformats.org/officeDocument/2006/relationships/hyperlink" Target="consultantplus://offline/ref=AC62C7657D6DBA6B6A9BDFA8DF1320EF92B6D9DAC9BBF77295A9869F6E8E4DDD942D7639CE6B05E6928CF501234B2679D36083DD19E7152Fg4dDJ" TargetMode="External"/><Relationship Id="rId4" Type="http://schemas.openxmlformats.org/officeDocument/2006/relationships/hyperlink" Target="consultantplus://offline/ref=AC62C7657D6DBA6B6A9BC1A5C97F7EE590BF83D3CAB4FB24C1FB80C831DE4B88D46D706C8D2F08E59487A95663157F2A902B8EDB00FB152953CBE3C1g2d4J" TargetMode="External"/><Relationship Id="rId5" Type="http://schemas.openxmlformats.org/officeDocument/2006/relationships/hyperlink" Target="consultantplus://offline/ref=AC62C7657D6DBA6B6A9BC1A5C97F7EE590BF83D3CAB5FD27CFF580C831DE4B88D46D706C8D2F08E59487A55661157F2A902B8EDB00FB152953CBE3C1g2d4J" TargetMode="External"/><Relationship Id="rId6" Type="http://schemas.openxmlformats.org/officeDocument/2006/relationships/hyperlink" Target="consultantplus://offline/ref=AC62C7657D6DBA6B6A9BC1A5C97F7EE590BF83D3CAB5FD27CFF580C831DE4B88D46D706C8D2F08E59487A5566F157F2A902B8EDB00FB152953CBE3C1g2d4J" TargetMode="External"/><Relationship Id="rId7" Type="http://schemas.openxmlformats.org/officeDocument/2006/relationships/hyperlink" Target="consultantplus://offline/ref=AC62C7657D6DBA6B6A9BC1A5C97F7EE590BF83D3CAB5FD27CBFD80C831DE4B88D46D706C8D2F08E59487A35863157F2A902B8EDB00FB152953CBE3C1g2d4J" TargetMode="External"/><Relationship Id="rId8" Type="http://schemas.openxmlformats.org/officeDocument/2006/relationships/hyperlink" Target="consultantplus://offline/ref=AC62C7657D6DBA6B6A9BC1A5C97F7EE590BF83D3CAB5FD27CBFD80C831DE4B88D46D706C8D2F08E59487A05662157F2A902B8EDB00FB152953CBE3C1g2d4J" TargetMode="External"/><Relationship Id="rId9" Type="http://schemas.openxmlformats.org/officeDocument/2006/relationships/hyperlink" Target="consultantplus://offline/ref=AC62C7657D6DBA6B6A9BC1A5C97F7EE590BF83D3CAB5FD27CBFD80C831DE4B88D46D706C8D2F08E59487A35760157F2A902B8EDB00FB152953CBE3C1g2d4J" TargetMode="External"/><Relationship Id="rId10" Type="http://schemas.openxmlformats.org/officeDocument/2006/relationships/hyperlink" Target="consultantplus://offline/ref=AC62C7657D6DBA6B6A9BDFA8DF1320EF93BDD4DBCCB5F77295A9869F6E8E4DDD862D2E35CC6C1BE49099A35065g1dEJ" TargetMode="External"/><Relationship Id="rId11" Type="http://schemas.openxmlformats.org/officeDocument/2006/relationships/hyperlink" Target="consultantplus://offline/ref=AC62C7657D6DBA6B6A9BDFA8DF1320EF93BDD4DBCCB5F77295A9869F6E8E4DDD862D2E35CC6C1BE49099A35065g1dEJ" TargetMode="External"/><Relationship Id="rId12" Type="http://schemas.openxmlformats.org/officeDocument/2006/relationships/hyperlink" Target="consultantplus://offline/ref=AC62C7657D6DBA6B6A9BC1A5C97F7EE590BF83D3CAB5FD27CBFD80C831DE4B88D46D706C8D2F08E59487A35666157F2A902B8EDB00FB152953CBE3C1g2d4J" TargetMode="External"/><Relationship Id="rId13" Type="http://schemas.openxmlformats.org/officeDocument/2006/relationships/hyperlink" Target="consultantplus://offline/ref=AC62C7657D6DBA6B6A9BDFA8DF1320EF93BDD4DBCCB5F77295A9869F6E8E4DDD862D2E35CC6C1BE49099A35065g1dEJ" TargetMode="External"/><Relationship Id="rId14" Type="http://schemas.openxmlformats.org/officeDocument/2006/relationships/hyperlink" Target="consultantplus://offline/ref=AC62C7657D6DBA6B6A9BC1A5C97F7EE590BF83D3CAB5FD27CBFD80C831DE4B88D46D706C8D2F08E59487A05661157F2A902B8EDB00FB152953CBE3C1g2d4J" TargetMode="External"/><Relationship Id="rId15" Type="http://schemas.openxmlformats.org/officeDocument/2006/relationships/hyperlink" Target="consultantplus://offline/ref=AC62C7657D6DBA6B6A9BC1A5C97F7EE590BF83D3CAB5FD27CBFD80C831DE4B88D46D706C8D2F08E59487A05660157F2A902B8EDB00FB152953CBE3C1g2d4J" TargetMode="External"/><Relationship Id="rId16" Type="http://schemas.openxmlformats.org/officeDocument/2006/relationships/hyperlink" Target="consultantplus://offline/ref=AC62C7657D6DBA6B6A9BDFA8DF1320EF93BDD4DBCCB5F77295A9869F6E8E4DDD942D7639CE6B04E69C8CF501234B2679D36083DD19E7152Fg4dDJ" TargetMode="External"/><Relationship Id="rId17" Type="http://schemas.openxmlformats.org/officeDocument/2006/relationships/hyperlink" Target="consultantplus://offline/ref=AC62C7657D6DBA6B6A9BDFA8DF1320EF93BDD4DBCCB5F77295A9869F6E8E4DDD942D7639CE6B05E7948CF501234B2679D36083DD19E7152Fg4dDJ" TargetMode="External"/><Relationship Id="rId18" Type="http://schemas.openxmlformats.org/officeDocument/2006/relationships/hyperlink" Target="consultantplus://offline/ref=AC62C7657D6DBA6B6A9BDFA8DF1320EF93BDD4DBCCB5F77295A9869F6E8E4DDD942D7639CE6B04E69C8CF501234B2679D36083DD19E7152Fg4dDJ" TargetMode="External"/><Relationship Id="rId19" Type="http://schemas.openxmlformats.org/officeDocument/2006/relationships/hyperlink" Target="consultantplus://offline/ref=AC62C7657D6DBA6B6A9BDFA8DF1320EF93BDD4DBCCB5F77295A9869F6E8E4DDD942D7639CE6B05E7948CF501234B2679D36083DD19E7152Fg4dDJ" TargetMode="External"/><Relationship Id="rId20" Type="http://schemas.openxmlformats.org/officeDocument/2006/relationships/hyperlink" Target="consultantplus://offline/ref=AC62C7657D6DBA6B6A9BC1A5C97F7EE590BF83D3C9BBFE22CEF580C831DE4B88D46D706C9F2F50E99680BF506300297BD6g7dEJ" TargetMode="External"/><Relationship Id="rId21" Type="http://schemas.openxmlformats.org/officeDocument/2006/relationships/hyperlink" Target="consultantplus://offline/ref=AC62C7657D6DBA6B6A9BC1A5C97F7EE590BF83D3C9B1FC27CFFA80C831DE4B88D46D706C9F2F50E99680BF506300297BD6g7dEJ" TargetMode="External"/><Relationship Id="rId22" Type="http://schemas.openxmlformats.org/officeDocument/2006/relationships/hyperlink" Target="consultantplus://offline/ref=AC62C7657D6DBA6B6A9BC1A5C97F7EE590BF83D3C9B6F421CCF480C831DE4B88D46D706C9F2F50E99680BF506300297BD6g7dEJ" TargetMode="External"/><Relationship Id="rId23" Type="http://schemas.openxmlformats.org/officeDocument/2006/relationships/hyperlink" Target="consultantplus://offline/ref=AC62C7657D6DBA6B6A9BC1A5C97F7EE590BF83D3C9B6F52CCAFB80C831DE4B88D46D706C9F2F50E99680BF506300297BD6g7dEJ" TargetMode="External"/><Relationship Id="rId24" Type="http://schemas.openxmlformats.org/officeDocument/2006/relationships/hyperlink" Target="consultantplus://offline/ref=AC62C7657D6DBA6B6A9BC1A5C97F7EE590BF83D3C9B4F425C9FB80C831DE4B88D46D706C9F2F50E99680BF506300297BD6g7dEJ" TargetMode="External"/><Relationship Id="rId25" Type="http://schemas.openxmlformats.org/officeDocument/2006/relationships/hyperlink" Target="consultantplus://offline/ref=AC62C7657D6DBA6B6A9BC1A5C97F7EE590BF83D3C9BBFE21C8F480C831DE4B88D46D706C9F2F50E99680BF506300297BD6g7dEJ" TargetMode="External"/><Relationship Id="rId26" Type="http://schemas.openxmlformats.org/officeDocument/2006/relationships/hyperlink" Target="consultantplus://offline/ref=AC62C7657D6DBA6B6A9BC1A5C97F7EE590BF83D3C9BBFE22CEFA80C831DE4B88D46D706C9F2F50E99680BF506300297BD6g7dEJ" TargetMode="External"/><Relationship Id="rId27" Type="http://schemas.openxmlformats.org/officeDocument/2006/relationships/hyperlink" Target="consultantplus://offline/ref=AC62C7657D6DBA6B6A9BC1A5C97F7EE590BF83D3C9B6FB2CC8F980C831DE4B88D46D706C9F2F50E99680BF506300297BD6g7dEJ" TargetMode="External"/><Relationship Id="rId28" Type="http://schemas.openxmlformats.org/officeDocument/2006/relationships/hyperlink" Target="consultantplus://offline/ref=AC62C7657D6DBA6B6A9BC1A5C97F7EE590BF83D3C9BBFE21C8F580C831DE4B88D46D706C9F2F50E99680BF506300297BD6g7dEJ" TargetMode="External"/><Relationship Id="rId29" Type="http://schemas.openxmlformats.org/officeDocument/2006/relationships/hyperlink" Target="consultantplus://offline/ref=AC62C7657D6DBA6B6A9BDFA8DF1320EF93BDD4DBCCB5F77295A9869F6E8E4DDD862D2E35CC6C1BE49099A35065g1dEJ" TargetMode="External"/><Relationship Id="rId30" Type="http://schemas.openxmlformats.org/officeDocument/2006/relationships/hyperlink" Target="consultantplus://offline/ref=AC62C7657D6DBA6B6A9BC1A5C97F7EE590BF83D3CAB5FD27CBFD80C831DE4B88D46D706C8D2F08E59487A35666157F2A902B8EDB00FB152953CBE3C1g2d4J" TargetMode="External"/><Relationship Id="rId31" Type="http://schemas.openxmlformats.org/officeDocument/2006/relationships/hyperlink" Target="consultantplus://offline/ref=AC62C7657D6DBA6B6A9BDFA8DF1320EF93BDD4DBCCB5F77295A9869F6E8E4DDD862D2E35CC6C1BE49099A35065g1dEJ" TargetMode="External"/><Relationship Id="rId32" Type="http://schemas.openxmlformats.org/officeDocument/2006/relationships/hyperlink" Target="consultantplus://offline/ref=AC62C7657D6DBA6B6A9BDFA8DF1320EF93BDD4DBCCB5F77295A9869F6E8E4DDD862D2E35CC6C1BE49099A35065g1dEJ" TargetMode="External"/><Relationship Id="rId33" Type="http://schemas.openxmlformats.org/officeDocument/2006/relationships/hyperlink" Target="consultantplus://offline/ref=AC62C7657D6DBA6B6A9BDFA8DF1320EF93BDD4DBCCB5F77295A9869F6E8E4DDD942D7639CE6B05E3918CF501234B2679D36083DD19E7152Fg4dDJ" TargetMode="External"/><Relationship Id="rId34" Type="http://schemas.openxmlformats.org/officeDocument/2006/relationships/hyperlink" Target="consultantplus://offline/ref=AC62C7657D6DBA6B6A9BDFA8DF1320EF93BDD4DBCCB5F77295A9869F6E8E4DDD942D7639CE6B05E7948CF501234B2679D36083DD19E7152Fg4dDJ" TargetMode="External"/><Relationship Id="rId35" Type="http://schemas.openxmlformats.org/officeDocument/2006/relationships/hyperlink" Target="consultantplus://offline/ref=AC62C7657D6DBA6B6A9BDFA8DF1320EF92B7DDD6C9BAF77295A9869F6E8E4DDD942D7639CA6051B5D0D2AC5260002B7FCA7C83DBg0d7J" TargetMode="External"/><Relationship Id="rId36" Type="http://schemas.openxmlformats.org/officeDocument/2006/relationships/hyperlink" Target="consultantplus://offline/ref=AC62C7657D6DBA6B6A9BDFA8DF1320EF92B6D9DACAB2F77295A9869F6E8E4DDD942D7639CE6B05E1928CF501234B2679D36083DD19E7152Fg4dDJ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8:00Z</dcterms:created>
  <dc:creator>Харитонова Светлана Александровна</dc:creator>
  <dc:description/>
  <dc:language>en-US</dc:language>
  <cp:lastModifiedBy>Пользователь Windows</cp:lastModifiedBy>
  <dcterms:modified xsi:type="dcterms:W3CDTF">2022-01-28T13:08:00Z</dcterms:modified>
  <cp:revision>2</cp:revision>
  <dc:subject/>
  <dc:title/>
</cp:coreProperties>
</file>