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августа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0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ДИНОМ РЕГИОНАЛЬНОМ ИНТЕРНЕТ-ПОРТАЛЕ ДЛЯ РАЗМЕЩЕНИЯ</w:t>
      </w:r>
    </w:p>
    <w:p>
      <w:pPr>
        <w:pStyle w:val="ConsPlusTitle"/>
        <w:jc w:val="center"/>
        <w:rPr/>
      </w:pPr>
      <w:r>
        <w:rPr/>
        <w:t>ПРОЕКТОВ НОРМАТИВНЫХ ПРАВОВЫХ АКТОВ СВЕРДЛОВСКОЙ ОБЛАСТИ</w:t>
      </w:r>
    </w:p>
    <w:p>
      <w:pPr>
        <w:pStyle w:val="ConsPlusTitle"/>
        <w:jc w:val="center"/>
        <w:rPr/>
      </w:pPr>
      <w:r>
        <w:rPr/>
        <w:t>И МУНИЦИПАЛЬНЫХ НОРМАТИВНЫХ ПРАВОВЫХ АКТОВ В ЦЕЛЯХ</w:t>
      </w:r>
    </w:p>
    <w:p>
      <w:pPr>
        <w:pStyle w:val="ConsPlusTitle"/>
        <w:jc w:val="center"/>
        <w:rPr/>
      </w:pPr>
      <w:r>
        <w:rPr/>
        <w:t>ИХ ОБЩЕСТВЕННОГО ОБСУЖДЕНИЯ И ПРОВЕДЕНИЯ</w:t>
      </w:r>
    </w:p>
    <w:p>
      <w:pPr>
        <w:pStyle w:val="ConsPlusTitle"/>
        <w:jc w:val="center"/>
        <w:rPr/>
      </w:pPr>
      <w:r>
        <w:rPr/>
        <w:t>НЕЗАВИСИМОЙ АНТИКОРРУПЦИОННОЙ ЭКСПЕРТИЗ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06.04.2020 N 161-УГ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подпункта "ж" пункта 9</w:t>
        </w:r>
      </w:hyperlink>
      <w:r>
        <w:rPr/>
        <w:t xml:space="preserve"> Национального плана противодействия коррупции на 2016 - 2017 годы, утвержденного Указом Президента Российской Федерации от 01 апреля 2016 года N 147 "О Национальном плане противодействия коррупции на 2016 - 2017 годы"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официальный сайт информационной системы Свердловской области "Открытое Правительство Свердловской области" в информационно-телекоммуникационной сети "Интернет" (далее - сеть Интернет) по адресу www.open.midural.ru единым региональным интернет-порталом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тизации и связи Свердловской области обеспечить функционирование в составе информационной системы Свердловской области "Открытое Правительство Свердловской области" в сети Интернет по адресу www.open.midural.ru модуля "Независимая антикоррупционная экспертиза" (далее - раздел "Независимая антикоррупционная экспертиза"), которое предусматривает возможность перехода по соответствующим гипертекстовым ссылкам к нормативным правовым актам Свердловской области, размещенным на "Официальном интернет-портале правовой информации Свердловской области" (www.pravo.gov66.ru), проектам нормативных правовых актов Свердловской области, размещенным на официальных сайтах органов государственной власти Свердловской области и иных государственных органов Свердловской области в сети Интернет, и проектам муниципальных нормативных правовых актов, размещенным на официальных сайтах органов местного самоуправления муниципальных образований, расположенных на территории Свердловской области (далее - муниципальные образования), в сети Интернет, в целях общественного обсуждения и проведения независимой антикоррупционной экспертизы указанных проект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сполнительным органам государственной власти Свердло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размещение проектов нормативных правовых актов Свердловской области на официальных сайтах исполнительных органов государственной власти Свердловской области в сети Интернет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овать Департамент противодействия коррупции и контроля Свердловской области об изменении адреса официального сайта исполнительного органа государственной власти Свердловской области в сети Интернет для организации внесения соответствующих изменений в раздел "Независимая антикоррупционная экспертиза".</w:t>
      </w:r>
    </w:p>
    <w:p>
      <w:pPr>
        <w:pStyle w:val="ConsPlusNormal"/>
        <w:jc w:val="both"/>
        <w:rPr/>
      </w:pPr>
      <w:r>
        <w:rPr/>
        <w:t xml:space="preserve">(подп. 2 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Законодательному Собранию Свердловской области и государственным органам Свердловской области, не относящимся к числу органов государственной власти Свердловской области, обеспечить размещение проектов нормативных правовых актов Свердловской области на соответствующих официальных сайтах в сети Интернет в разделах, посвященных вопросам противодействия коррупции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-1. Рекомендовать органам местного самоуправления муниципальных образ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ть размещение проектов муниципальных нормативных правовых актов на официальных сайтах органов местного самоуправления муниципальных образований в сети Интернет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овать Департамент противодействия коррупции и контроля Свердловской области об изменении адреса официального сайта органа местного самоуправления муниципального образования в сети Интернет для организации внесения соответствующих изменений в раздел "Независимая антикоррупционная экспертиза".</w:t>
      </w:r>
    </w:p>
    <w:p>
      <w:pPr>
        <w:pStyle w:val="ConsPlusNormal"/>
        <w:jc w:val="both"/>
        <w:rPr/>
      </w:pPr>
      <w:r>
        <w:rPr/>
        <w:t xml:space="preserve">(п. 4-1 введен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партаменту противодействия коррупции и контроля Свердловской области организовать поддержание раздела "Независимая антикоррупционная экспертиза" в актуальном состоян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Указа оставляю за со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4.2020 N 161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19 августа 2016 года</w:t>
      </w:r>
    </w:p>
    <w:p>
      <w:pPr>
        <w:pStyle w:val="ConsPlusNormal"/>
        <w:spacing w:before="220" w:after="0"/>
        <w:rPr/>
      </w:pPr>
      <w:r>
        <w:rPr/>
        <w:t>N 480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29E95F496F44583A4A4C42E6F14562C9CA0180647A37146A87CA4173B17DA977D55196A97C90B562C8086194D3C172261B719F09C918C70649328E930J" TargetMode="External"/><Relationship Id="rId3" Type="http://schemas.openxmlformats.org/officeDocument/2006/relationships/hyperlink" Target="consultantplus://offline/ref=75F29E95F496F44583A4BAC938034A5C2C9EF8140748AB2313FB7AF3486B118FD73D534C29D3C5095F27D4D75A136544612ABA1FE980918AE63EJ" TargetMode="External"/><Relationship Id="rId4" Type="http://schemas.openxmlformats.org/officeDocument/2006/relationships/hyperlink" Target="consultantplus://offline/ref=75F29E95F496F44583A4A4C42E6F14562C9CA0180647A37146A87CA4173B17DA977D55196A97C90B562C80871E4D3C172261B719F09C918C70649328E930J" TargetMode="External"/><Relationship Id="rId5" Type="http://schemas.openxmlformats.org/officeDocument/2006/relationships/hyperlink" Target="consultantplus://offline/ref=75F29E95F496F44583A4A4C42E6F14562C9CA0180647A37146A87CA4173B17DA977D55196A97C90B562C80871F4D3C172261B719F09C918C70649328E930J" TargetMode="External"/><Relationship Id="rId6" Type="http://schemas.openxmlformats.org/officeDocument/2006/relationships/hyperlink" Target="consultantplus://offline/ref=75F29E95F496F44583A4A4C42E6F14562C9CA0180647A37146A87CA4173B17DA977D55196A97C90B562C80871D4D3C172261B719F09C918C70649328E930J" TargetMode="External"/><Relationship Id="rId7" Type="http://schemas.openxmlformats.org/officeDocument/2006/relationships/hyperlink" Target="consultantplus://offline/ref=75F29E95F496F44583A4A4C42E6F14562C9CA0180647A37146A87CA4173B17DA977D55196A97C90B562C80871A4D3C172261B719F09C918C70649328E930J" TargetMode="External"/><Relationship Id="rId8" Type="http://schemas.openxmlformats.org/officeDocument/2006/relationships/hyperlink" Target="consultantplus://offline/ref=75F29E95F496F44583A4A4C42E6F14562C9CA0180647A37146A87CA4173B17DA977D55196A97C90B562C8087184D3C172261B719F09C918C70649328E930J" TargetMode="External"/><Relationship Id="rId9" Type="http://schemas.openxmlformats.org/officeDocument/2006/relationships/hyperlink" Target="consultantplus://offline/ref=75F29E95F496F44583A4A4C42E6F14562C9CA0180647A37146A87CA4173B17DA977D55196A97C90B562C8087194D3C172261B719F09C918C70649328E930J" TargetMode="External"/><Relationship Id="rId10" Type="http://schemas.openxmlformats.org/officeDocument/2006/relationships/hyperlink" Target="consultantplus://offline/ref=75F29E95F496F44583A4A4C42E6F14562C9CA0180647A37146A87CA4173B17DA977D55196A97C90B562C80841F4D3C172261B719F09C918C70649328E930J" TargetMode="External"/><Relationship Id="rId11" Type="http://schemas.openxmlformats.org/officeDocument/2006/relationships/hyperlink" Target="consultantplus://offline/ref=75F29E95F496F44583A4A4C42E6F14562C9CA0180647A37146A87CA4173B17DA977D55196A97C90B562C80841D4D3C172261B719F09C918C70649328E93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7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07:00Z</dcterms:modified>
  <cp:revision>2</cp:revision>
  <dc:subject/>
  <dc:title/>
</cp:coreProperties>
</file>