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93" w:right="1716" w:hanging="26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дополнительной общеобразовательной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развивающе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е «Умелы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учки»</w:t>
      </w:r>
    </w:p>
    <w:p>
      <w:pPr>
        <w:pStyle w:val="Normal"/>
        <w:widowControl w:val="false"/>
        <w:tabs>
          <w:tab w:val="clear" w:pos="708"/>
          <w:tab w:val="left" w:pos="2895" w:leader="none"/>
          <w:tab w:val="left" w:pos="5785" w:leader="none"/>
          <w:tab w:val="left" w:pos="8357" w:leader="none"/>
        </w:tabs>
        <w:autoSpaceDE w:val="false"/>
        <w:spacing w:lineRule="auto" w:line="240" w:before="0" w:after="0"/>
        <w:ind w:left="100" w:right="104" w:firstLine="4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</w:t>
        <w:tab/>
        <w:t>общеобразовательная</w:t>
        <w:tab/>
        <w:t>общеразвивающая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Умел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чк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ш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вле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ую деятельность, обеспечить адаптацию детей к жизни в современном обще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корати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ладному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у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111" w:firstLine="4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 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рмоничное единство личностного, познавательного, коммуникативного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 развития обучающихся, воспитанию у них интереса к активному позн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труду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7" w:firstLine="4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нятия художественной практической деятельностью по данной программе реш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штаб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ллектуально-творческий потенциал ребёнка. Освоение множества технол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ёмов при работе с разнообразными материалами в условиях простора для свобод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 помогает детям познать и развить собственные способности и возмож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ё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тивности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етательности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бко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5" w:firstLine="4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ж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: патриотизма: 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й своего и других народов; трудолюбия, творческого отношения к учению, труд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красном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х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е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сво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ём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ами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и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тых материалов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идатель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га)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5" w:firstLine="4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ря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п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ития младшим школьникам технологических знаний, трудовых умений и навы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граци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и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мот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а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и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 задачей и условиями её реализации; овладение логическими действ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нтез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бщ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к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овидов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к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ог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но-след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уждений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есения к известным понятиям. Работа в кружке «Умелые ручки» - прекрасное средств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ус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торск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111" w:firstLine="4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у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116" w:firstLine="4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идате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и труда в жизни человека и общества; о мире профессий и важности прави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а профессии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7" w:firstLine="4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усво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о-преобразующ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1" w:firstLine="4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 навыков самообслуживания; овладение технологическими приём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ч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бот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в;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о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5" w:firstLine="4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ё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ого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торски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-конструктор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изайнерских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ческ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он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8" w:firstLine="4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и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мощи, планирования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1" w:firstLine="4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 среды и умений применять их для выполнения учебно-познавательных 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-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торских задач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105" w:firstLine="4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Умел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чк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чит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 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ы. Сро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го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4:13:00Z</dcterms:created>
  <dc:creator>RePack by Diakov</dc:creator>
  <dc:description/>
  <cp:keywords/>
  <dc:language>en-US</dc:language>
  <cp:lastModifiedBy>RePack by Diakov</cp:lastModifiedBy>
  <dcterms:modified xsi:type="dcterms:W3CDTF">2021-06-27T14:15:00Z</dcterms:modified>
  <cp:revision>2</cp:revision>
  <dc:subject/>
  <dc:title/>
</cp:coreProperties>
</file>