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14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дополнительной общеобразователь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ТИКО -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елирование»</w:t>
      </w:r>
    </w:p>
    <w:p>
      <w:pPr>
        <w:pStyle w:val="Normal"/>
        <w:widowControl w:val="false"/>
        <w:tabs>
          <w:tab w:val="clear" w:pos="708"/>
          <w:tab w:val="left" w:pos="2895" w:leader="none"/>
          <w:tab w:val="left" w:pos="5785" w:leader="none"/>
          <w:tab w:val="left" w:pos="8357" w:leader="none"/>
        </w:tabs>
        <w:autoSpaceDE w:val="false"/>
        <w:spacing w:lineRule="auto" w:line="240" w:before="1" w:after="0"/>
        <w:ind w:left="142"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</w:t>
        <w:tab/>
        <w:t>общеобразовательная</w:t>
        <w:tab/>
        <w:t xml:space="preserve">общеразвивающа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 «ТИКО-моделирование» разработана для детей млад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возраста, с целью развития навыков пространственного мышления, 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 для успешного интеллектуального развития ребёнка. Предлагаемая 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 заданий и занимательных упражнений позволяет формировать, разви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ать у младших школьников пространственные и зрительные предст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которых является показателем школьной зрелости, а также помочь детям легк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widowControl w:val="false"/>
        <w:autoSpaceDE w:val="false"/>
        <w:spacing w:lineRule="auto" w:line="240" w:before="64" w:after="0"/>
        <w:ind w:left="142" w:right="141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 логического мыш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142" w:right="141" w:firstLine="567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68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thick" w:color="001F5F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ометрических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х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чет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ст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ния фигур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  <w:tab/>
        <w:t>умений следовать</w:t>
        <w:tab/>
        <w:t xml:space="preserve">устным  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нструкциям. 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учать </w:t>
      </w:r>
      <w:r>
        <w:rPr>
          <w:rFonts w:eastAsia="Times New Roman" w:cs="Times New Roman" w:ascii="Times New Roman" w:hAnsi="Times New Roman"/>
          <w:spacing w:val="-1"/>
          <w:sz w:val="24"/>
        </w:rPr>
        <w:t>различ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>приема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то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знакомство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ометрическим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ями: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ямоугольник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вадрат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угольник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гол, сторона, верши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обогащ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н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ас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рми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1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созд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ози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ы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ел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а пространственного, абстрактного и логического мышления;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709" w:right="1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thick" w:color="001F5F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мяти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ческ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ранстве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обра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л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орик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зом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развитие художественного вкуса и эстетического восприятия (за счет яркости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я получаемых цветовых реш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нтазии у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зда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гинальные конструкции);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14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1F5F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иро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9" w:leader="none"/>
        </w:tabs>
        <w:autoSpaceDE w:val="false"/>
        <w:spacing w:lineRule="auto" w:line="240" w:before="0" w:after="0"/>
        <w:ind w:left="142" w:right="141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у детей интереса к трудолюбию, добросовестному и ответственно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отруднич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</w:t>
      </w:r>
    </w:p>
    <w:p>
      <w:pPr>
        <w:pStyle w:val="Normal"/>
        <w:widowControl w:val="false"/>
        <w:autoSpaceDE w:val="false"/>
        <w:spacing w:lineRule="auto" w:line="235" w:before="58" w:after="0"/>
        <w:ind w:left="142" w:right="141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ополнительного образования «ТИКО-моделирование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1 год.</w:t>
      </w:r>
    </w:p>
    <w:p>
      <w:pPr>
        <w:pStyle w:val="Normal"/>
        <w:spacing w:before="0" w:after="200"/>
        <w:ind w:left="142" w:right="14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528" w:hanging="140"/>
      </w:pPr>
      <w:rPr>
        <w:rFonts w:ascii="Wingdings" w:hAnsi="Wingdings" w:cs="Wingdings" w:hint="default"/>
        <w:sz w:val="22"/>
        <w:spacing w:val="1"/>
        <w:szCs w:val="22"/>
        <w:w w:val="100"/>
        <w:color w:val="001F5F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001F5F"/>
      <w:spacing w:val="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11:00Z</dcterms:created>
  <dc:creator>RePack by Diakov</dc:creator>
  <dc:description/>
  <cp:keywords/>
  <dc:language>en-US</dc:language>
  <cp:lastModifiedBy>RePack by Diakov</cp:lastModifiedBy>
  <dcterms:modified xsi:type="dcterms:W3CDTF">2021-06-27T14:13:00Z</dcterms:modified>
  <cp:revision>2</cp:revision>
  <dc:subject/>
  <dc:title/>
</cp:coreProperties>
</file>