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9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дополнительной общеобразователь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Техн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ел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моделирование – путь к овладению техническими специальностям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человека, развитие интереса к технике и техническим видам спорта, развитие 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ор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итие трудолюбия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хн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зм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ольшой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о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умки до технического воплощения проекта в жизнь. А в перспективе модель мож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т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ерьезное» издел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ни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и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а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лла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стик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ми моде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 исследовательской, самостоятельной деятельности обучающихся и техник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я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uto" w:line="240" w:before="0" w:after="0"/>
        <w:ind w:left="0" w:right="-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познакомить обучающихся со спецификой работы над различными видами модел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ых примера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1" w:after="0"/>
        <w:ind w:left="0" w:right="-1" w:hanging="281"/>
        <w:rPr/>
      </w:pPr>
      <w:r>
        <w:rPr>
          <w:rFonts w:eastAsia="Times New Roman" w:cs="Times New Roman" w:ascii="Times New Roman" w:hAnsi="Times New Roman"/>
          <w:sz w:val="24"/>
        </w:rPr>
        <w:t>научи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о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е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маг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ру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hanging="281"/>
        <w:rPr/>
      </w:pPr>
      <w:r>
        <w:rPr>
          <w:rFonts w:eastAsia="Times New Roman" w:cs="Times New Roman" w:ascii="Times New Roman" w:hAnsi="Times New Roman"/>
          <w:sz w:val="24"/>
        </w:rPr>
        <w:t>науч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леив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добить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о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гото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аккуратно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ежнос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лекательност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uto" w:line="240" w:before="0" w:after="0"/>
        <w:ind w:left="0" w:right="-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воспитать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о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а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твенности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hanging="281"/>
        <w:rPr/>
      </w:pPr>
      <w:r>
        <w:rPr>
          <w:rFonts w:eastAsia="Times New Roman" w:cs="Times New Roman" w:ascii="Times New Roman" w:hAnsi="Times New Roman"/>
          <w:sz w:val="24"/>
        </w:rPr>
        <w:t>воспит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ок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hanging="281"/>
        <w:rPr/>
      </w:pP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1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сформировать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ого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онно-экономического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л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ноч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uto" w:line="240" w:before="0" w:after="0"/>
        <w:ind w:left="0" w:right="-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  <w:tab w:val="left" w:pos="1820" w:leader="none"/>
          <w:tab w:val="left" w:pos="2164" w:leader="none"/>
          <w:tab w:val="left" w:pos="2967" w:leader="none"/>
          <w:tab w:val="left" w:pos="4178" w:leader="none"/>
          <w:tab w:val="left" w:pos="6395" w:leader="none"/>
          <w:tab w:val="left" w:pos="8002" w:leader="none"/>
          <w:tab w:val="left" w:pos="9326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развить</w:t>
        <w:tab/>
        <w:t>у</w:t>
        <w:tab/>
        <w:t>детей</w:t>
        <w:tab/>
        <w:t>элементы</w:t>
        <w:tab/>
        <w:t>изобретательности,</w:t>
        <w:tab/>
        <w:t>технического</w:t>
        <w:tab/>
        <w:t>мышления</w:t>
        <w:tab/>
      </w:r>
      <w:r>
        <w:rPr>
          <w:rFonts w:eastAsia="Times New Roman" w:cs="Times New Roman" w:ascii="Times New Roman" w:hAnsi="Times New Roman"/>
          <w:spacing w:val="-2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  <w:tab w:val="left" w:pos="6183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 xml:space="preserve">развить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пособность  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пределять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меры  </w:t>
      </w:r>
      <w:r>
        <w:rPr>
          <w:rFonts w:eastAsia="Times New Roman" w:cs="Times New Roman" w:ascii="Times New Roman" w:hAnsi="Times New Roman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  <w:tab/>
        <w:t>измерительных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в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екалку, быстро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firstLine="428"/>
        <w:rPr/>
      </w:pPr>
      <w:r>
        <w:rPr>
          <w:rFonts w:eastAsia="Times New Roman" w:cs="Times New Roman" w:ascii="Times New Roman" w:hAnsi="Times New Roman"/>
          <w:sz w:val="24"/>
        </w:rPr>
        <w:t>ориент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ейш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етодо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uto" w:line="240" w:before="4" w:after="0"/>
        <w:ind w:left="0" w:right="-1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4" w:after="0"/>
        <w:ind w:left="0" w:right="-1" w:hanging="281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у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в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у, 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4" w:after="0"/>
        <w:ind w:left="0" w:right="-1" w:hanging="281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го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че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реме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4" w:after="0"/>
        <w:ind w:left="0" w:right="-1" w:hanging="281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в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0" w:after="0"/>
        <w:ind w:left="0" w:right="-1" w:firstLine="428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ст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ическ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ого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хов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лич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5" w:after="0"/>
        <w:ind w:left="0" w:right="-1" w:hanging="281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человечески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autoSpaceDE w:val="false"/>
        <w:spacing w:lineRule="auto" w:line="240" w:before="4" w:after="0"/>
        <w:ind w:left="0" w:right="-1" w:hanging="281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г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оз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9" w:leader="none"/>
        </w:tabs>
        <w:autoSpaceDE w:val="false"/>
        <w:spacing w:lineRule="auto" w:line="240" w:before="4" w:after="0"/>
        <w:ind w:left="0" w:right="-1" w:hanging="281"/>
        <w:jc w:val="both"/>
        <w:rPr>
          <w:rFonts w:ascii="Times New Roman" w:hAnsi="Times New Roman" w:eastAsia="Times New Roman" w:cs="Times New Roman"/>
          <w:color w:val="001F5F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вы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хн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е» рассчитана на обучающихся с 4 по 9 классы. Срок реализации программ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28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09:00Z</dcterms:created>
  <dc:creator>RePack by Diakov</dc:creator>
  <dc:description/>
  <cp:keywords/>
  <dc:language>en-US</dc:language>
  <cp:lastModifiedBy>RePack by Diakov</cp:lastModifiedBy>
  <dcterms:modified xsi:type="dcterms:W3CDTF">2021-06-27T14:10:00Z</dcterms:modified>
  <cp:revision>2</cp:revision>
  <dc:subject/>
  <dc:title/>
</cp:coreProperties>
</file>