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right="1679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я к дополнительной общеобразовательной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развивающе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Театральное искусство»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«Театральное искусство» имеет художественную направленность и ориентирована на развитие творческих способностей и эстетической культуры детей, художественных способностей и склонностей, предусматривает возможность творческого самовыражения и импровизации через изучение основ театрального искусства, постижение азов актёрского исполнительского мастерства. Новизна программы «Театральное искусство» состоит в системном, комплексном подходе к театральному образованию учащихся через использование методов театральной педагогики и инновационных образовательных технологий: личностно-ориентированного похода, применения игровых и здоровье сберегающих технологий, информационных технологий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создание условий для личностного развития обучающихся, формирования творческих способностей, удовлетворения индивидуальных потребностей обучающихся в художественно-эстетическом развитии, выявления и поддержки талантливых детей средствами театрального искусства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комить с историей театрального искусства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в овладении теоретическими знаниями, практическими умениями и навыками в области театральной деятельност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ательные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щить к духовным и культурным ценностям мировой культуры, к искусству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ть эстетический вкус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сформировать у учащихся нравственное отношение к окружающему миру, нравственные качества личност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адекватную оценку окружающих, самооценку, уверенность в себе;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ивающие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ь познавательные процессы: внимание, воображение, память, образное и логическое мышление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ь речевые характеристики голоса: правильное дыхание, артикуляцию, силу голоса; мышечную свободу; фантазию, пластику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ь творческие и организаторские способности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активизировать познавательные интересы, самостоятельность мышления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возраст детей 7 – 11 лет. Набор детей в группы осуществляется по принципу добровольности, без отбора и предъявления требований к наличию специальных умений. Главным условием является желание ребёнка заниматься театральной деятельностью. При комплектовании детей учитывается возраст, при этом в группу могут войти дети разного опыта сценической деятельности.</w:t>
      </w:r>
    </w:p>
    <w:p>
      <w:pPr>
        <w:pStyle w:val="Normal"/>
        <w:spacing w:lineRule="auto" w:line="240" w:before="0" w:after="20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дополнительной общеобразовательной общеразвивающей программы «Театральное искусство» - 1 год. Количество обучающихся в группе – 15 человек. Режим занятий Занятия проходят 3 раза в неделю. Продолжительность занятий – 2 академических часа по 40 мин с обязательным перерывом 10 мин. Форма обучения – очн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4:34:00Z</dcterms:created>
  <dc:creator>RePack by Diakov</dc:creator>
  <dc:description/>
  <cp:keywords/>
  <dc:language>en-US</dc:language>
  <cp:lastModifiedBy>RePack by Diakov</cp:lastModifiedBy>
  <dcterms:modified xsi:type="dcterms:W3CDTF">2021-06-27T14:39:00Z</dcterms:modified>
  <cp:revision>2</cp:revision>
  <dc:subject/>
  <dc:title/>
</cp:coreProperties>
</file>