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0" w:right="141" w:firstLine="567"/>
        <w:rPr/>
      </w:pPr>
      <w:r>
        <w:rPr/>
        <w:t>Аннотация к дополнительной общеобразовательной</w:t>
      </w:r>
      <w:r>
        <w:rPr>
          <w:spacing w:val="-57"/>
        </w:rPr>
        <w:t xml:space="preserve"> </w:t>
      </w:r>
      <w:r>
        <w:rPr/>
        <w:t>общеразвивающей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«Современная хореография»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«Современная хореография» имеет художественную направленность. При организации дополнительного образования детей опирается на следующие приоритетные принципы: Комфортность: атмосфера доброжелательности, вера в силы ребенка, создание для каждого ситуации успеха. Погружение каждого ребенка в творческий процесс: реализация творческих задач достигается путем использования в работе активных методов и форм обучения. Опора на внутреннюю мотивацию: с учетом опыта ребенка создание эмоциональной вовлеченности его в творческий процесс, что обеспечивает естественное повышение работоспособности. Индивидуальный подход: создание в творческом процессе раскованной, стимулирующей творческую активность ребенка атмосферы. Учитываются индивидуальные психофизиологические особенности каждого ребенка и группы в целом. Принцип взаимного сотрудничества и доброжелательности: общение с ребенком строится на доброжелательной и доверительной основе. Принцип интеграции: интегративный характер всех аспектов развития личности ученика: общекультурных, социально-нравственных, интеллектуальных. 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дополнительной общеобразовательной Программы предусматривает исполнение нескольких дополнительных общеразвивающих художественных направлений: 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классической хореографии «Классический танец» 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современной хореографии «Сontemporary dance» 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детской йоге 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растяжке «Stretching» 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ерско-танцевальной направленности «Импровизация»</w:t>
      </w:r>
    </w:p>
    <w:p>
      <w:pPr>
        <w:pStyle w:val="Normal"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обучения детей школьного возраста от 8 до 15 лет. В детское объединение принимаются все желающие, не имеющие медицинских противопоказаний, допущенные врачом к занятиям танцами. Целью занятий является развитие творческих способностей обучающихся, духовное развитие личности; воспитание мира чувств, эмоциональной отзывчивости, развитие музыкального слуха, чувства ритма, пластичность, умение двигаться в такт музыке, чувство координации. Режим занятий. Занятия проводятся 2 раза в неделю, по два академических часа. Содержание программы выстроено по годам обучения, взаимосвязанным между собой: в последующем году совершенствуются знания, умения и навыки предыдущего. Объем общеразвивающей программы составляет 136 часов для первого года обучения. Срок освоения – 1 год.</w:t>
      </w:r>
    </w:p>
    <w:p>
      <w:pPr>
        <w:pStyle w:val="Normal"/>
        <w:ind w:right="14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мения создавать художественный образ через применение умений исполнения танцевальных элементов. </w:t>
      </w:r>
    </w:p>
    <w:p>
      <w:pPr>
        <w:pStyle w:val="Normal"/>
        <w:spacing w:before="0" w:after="200"/>
        <w:ind w:right="141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развивать творческие способности у школьников через занятия в кружках; укреплять здоровье обучающихся; удовлетворить потребности детей в занятиях по интерес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28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4:40:00Z</dcterms:created>
  <dc:creator>RePack by Diakov</dc:creator>
  <dc:description/>
  <cp:keywords/>
  <dc:language>en-US</dc:language>
  <cp:lastModifiedBy>RePack by Diakov</cp:lastModifiedBy>
  <dcterms:modified xsi:type="dcterms:W3CDTF">2021-06-27T14:44:00Z</dcterms:modified>
  <cp:revision>2</cp:revision>
  <dc:subject/>
  <dc:title/>
</cp:coreProperties>
</file>