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38" w:after="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 дополнительной общеобразовательной общеразвивающей программы дополнительного образования «Предшкольная пора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spacing w:before="38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дополнительного образования «Предшкольная пора» разработана для детей младшего возраста. Главная цель подготовки детей к школе – формирование компетенций дошкольников, которые необходимы для успешной самореализации ребёнка в начальной школе, предотвращения стрессов, комплексов, которые могут нивелировать желание учиться на все последующие годы. В соответствии с комплексной модернизацией образования и с целью обеспечения равных стартовых возможностей для образования детей перед школой и введена программа дополнительного образования «Предшкольная пора»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учитывает возрастные и индивидуальные особенности детей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воению дополнительной общеобразовательной программы допускаются любые лица без предъявления требований к уровню образования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2" w:leader="none"/>
          <w:tab w:val="left" w:pos="993" w:leader="none"/>
          <w:tab w:val="left" w:pos="1134" w:leader="none"/>
          <w:tab w:val="left" w:pos="9355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м планом МБОУ СОШ № 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2" w:leader="none"/>
          <w:tab w:val="left" w:pos="993" w:leader="none"/>
          <w:tab w:val="left" w:pos="1134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м</w:t>
      </w:r>
      <w:r>
        <w:rPr>
          <w:spacing w:val="-2"/>
          <w:sz w:val="28"/>
          <w:szCs w:val="28"/>
        </w:rPr>
        <w:t xml:space="preserve"> учебным </w:t>
      </w:r>
      <w:r>
        <w:rPr>
          <w:sz w:val="28"/>
          <w:szCs w:val="28"/>
        </w:rPr>
        <w:t>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2" w:leader="none"/>
          <w:tab w:val="left" w:pos="993" w:leader="none"/>
          <w:tab w:val="left" w:pos="1134" w:leader="none"/>
          <w:tab w:val="left" w:pos="9355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МБОУ СОШ № 18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ограмма «Предшкольная пора» решает задачи общего развития будущего первоклассника, его физических, социальных и психологических функций, необходимых для систематического обучения в школе.</w:t>
      </w:r>
    </w:p>
    <w:p>
      <w:pPr>
        <w:pStyle w:val="Heading1"/>
        <w:tabs>
          <w:tab w:val="clear" w:pos="708"/>
          <w:tab w:val="left" w:pos="9355" w:leader="none"/>
        </w:tabs>
        <w:ind w:left="0" w:right="-1" w:firstLine="709"/>
        <w:jc w:val="both"/>
        <w:rPr/>
      </w:pPr>
      <w:r>
        <w:rPr>
          <w:b w:val="false"/>
          <w:sz w:val="28"/>
          <w:szCs w:val="28"/>
        </w:rPr>
        <w:t>Цель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41" w:leader="none"/>
          <w:tab w:val="left" w:pos="9355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адаптация детей дошкольного возраста к новым образовательным условиям и создание условий гуманного (комфортного) перехода с одной образовательной ступени на другую.</w:t>
      </w:r>
    </w:p>
    <w:p>
      <w:pPr>
        <w:pStyle w:val="Heading1"/>
        <w:tabs>
          <w:tab w:val="clear" w:pos="708"/>
          <w:tab w:val="left" w:pos="9355" w:leader="none"/>
        </w:tabs>
        <w:ind w:left="0"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ами програм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22" w:leader="none"/>
          <w:tab w:val="left" w:pos="1701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формирование положительного отношения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22" w:leader="none"/>
          <w:tab w:val="left" w:pos="1701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формирование познавательного интереса, желания узна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22" w:leader="none"/>
          <w:tab w:val="left" w:pos="1701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формирование адекватной возрастному уровню карти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22" w:leader="none"/>
          <w:tab w:val="left" w:pos="1701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г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22" w:leader="none"/>
          <w:tab w:val="left" w:pos="1701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анализ, синтез, сравнение, обоб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22" w:leader="none"/>
          <w:tab w:val="left" w:pos="1701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развитие фантазии и твор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22" w:leader="none"/>
          <w:tab w:val="left" w:pos="1701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24" w:leader="none"/>
          <w:tab w:val="left" w:pos="1701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умение излагать свои мысли, строить простейш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озаключ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22" w:leader="none"/>
          <w:tab w:val="left" w:pos="1701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развитие памят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им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43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развитие умения устанавливать отношения со сверстниками и взрослыми, формировать положите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оценк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22" w:leader="none"/>
          <w:tab w:val="left" w:pos="1560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создание предпосылок к школь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22" w:leader="none"/>
          <w:tab w:val="left" w:pos="1560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формирование предпосылок УДД (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);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ограмма построена с учётом возрастных возможностей детей. Большое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внимание уделено решению творческих задач - самостоятельное определение способа решения, поиск и нахождение закономерностей, ранее не известных, но необходимых при проектировании, решении задач, содержащих поисковые творче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менты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обучающихся: 5,5 – 7 лет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40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2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cs="Times New Roman"/>
      <w:w w:val="99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902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5:02:00Z</dcterms:created>
  <dc:creator>RePack by Diakov</dc:creator>
  <dc:description/>
  <cp:keywords/>
  <dc:language>en-US</dc:language>
  <cp:lastModifiedBy>RePack by Diakov</cp:lastModifiedBy>
  <dcterms:modified xsi:type="dcterms:W3CDTF">2021-06-27T15:06:00Z</dcterms:modified>
  <cp:revision>2</cp:revision>
  <dc:subject/>
  <dc:title/>
</cp:coreProperties>
</file>