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ГОРОДСКОГО ЭТАПА </w:t>
      </w:r>
    </w:p>
    <w:p>
      <w:pPr>
        <w:pStyle w:val="Normal"/>
        <w:spacing w:before="0" w:after="0"/>
        <w:jc w:val="center"/>
        <w:rPr/>
      </w:pPr>
      <w:r>
        <w:rPr/>
        <w:t>ФЕСТИВАЛЯ ТВОРЧЕСКИХ ВОЗМОЖНОСТЕЙ ПЕДАГОГОВ «БОЛЬШАЯ ПЕРЕМЕНА» - 2019</w:t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5"/>
        <w:gridCol w:w="3182"/>
        <w:gridCol w:w="3055"/>
        <w:gridCol w:w="2835"/>
        <w:gridCol w:w="234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/ДО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коллектив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м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ы ГОРОД</w:t>
            </w:r>
          </w:p>
        </w:tc>
      </w:tr>
      <w:tr>
        <w:trPr>
          <w:trHeight w:val="1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коллекти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музыкальных руководителей Чкаловского района «Вивальди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Титаник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пертуара Лол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, хо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№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школы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чего не ж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йд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эстрадный,  ансамб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8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 Мерзляк, Екатерина Владимировна Никулен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по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 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эстрадный,  дуэ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4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а Сергеевна Карабанова и коллектив ДОУ №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r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эстрадный, сол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6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 Корень, коллектив детского сада № 36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 Россией мо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А. 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. Кристина Англинц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 эстрадный, сол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Александровна Сердцев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 страны пти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Ширин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Вай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эстрадный, 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1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Сергеевна Вольх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релл Уилья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эстрадный, сол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6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Сергеевна Ромицы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анцузские фантаз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, сол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Валерьевич Лутков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д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, сол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17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педагогов «Вдохновени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лустаноч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, современный тане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й хореографии «Унисон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готов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щик танца А. Литогра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жан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ара – Вадим Юрьевич Гвоздев, Светлана Геннадьевна Ямае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тебя никогда не забу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. А. Вознесе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А. Рыб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, бальный тане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школы №1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 су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жанр, капустни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Химмашев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еевна Малю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вальс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-А. Цфасман, слова-Л. Давидович, В. Драгу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жан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Булатовна Матоф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нтас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ья пляс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 (Вокал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ндреевна Сороки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аше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рическая пес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, вок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38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педагогов детского сада №508 и детский сада №385 «Сказк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още пел солов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, хоре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частник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3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«Нава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Сонгини, Ингрид Альбер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жан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уреат 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8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педагогов «Вся наша жизнь –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зритель в девятом ря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й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жан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54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Аркаирис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я ог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ego B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, современный тане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4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Солнечный лучик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н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, современный тане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Рустамовна Керимова, Ансамбль «Камертон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ичек с гармошко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. и комп. Игорь Никол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эстрадный, с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ДТ «Химмашевец», МАУ ДО ДДТ «Радуга», МАОУ лицей № 1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майлы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м позитив», интермедии гала-конце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жан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, «Профессионал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заведующих ДОУ Чкаловского рай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эстрадный, ансамб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иректоров ОУ Чкаловского района, молодые специалисты ОУ Чкаловского рай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нись и п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эстрадный, ансамб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66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Чкаловского райо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правления образования Чкаловского район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клиника Пози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й жан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уре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2:00Z</dcterms:created>
  <dc:creator>pc</dc:creator>
  <dc:description/>
  <dc:language>en-US</dc:language>
  <cp:lastModifiedBy>Пользователь Windows</cp:lastModifiedBy>
  <cp:lastPrinted>2019-02-13T11:01:00Z</cp:lastPrinted>
  <dcterms:modified xsi:type="dcterms:W3CDTF">2019-02-13T06:02:00Z</dcterms:modified>
  <cp:revision>2</cp:revision>
  <dc:subject/>
  <dc:title/>
</cp:coreProperties>
</file>