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хнические средства обеспечения образовательного процесса</w:t>
      </w:r>
    </w:p>
    <w:p>
      <w:pPr>
        <w:pStyle w:val="Normal"/>
        <w:spacing w:lineRule="auto" w:line="276"/>
        <w:jc w:val="center"/>
        <w:rPr/>
      </w:pPr>
      <w:r>
        <w:rPr/>
        <w:t>1. Основное оборудование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(шт.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Количество персональных компьютеров (указано ко</w:t>
              <w:softHyphen/>
              <w:t>личество всех имею</w:t>
              <w:softHyphen/>
              <w:t>щихся ПК, учитывая ноутбуки, не</w:t>
              <w:softHyphen/>
              <w:t>тбуки и т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 xml:space="preserve">приобретенных за последние три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lang w:eastAsia="en-US"/>
              </w:rPr>
              <w:t>используются в учебных целях (указано коли</w:t>
              <w:softHyphen/>
              <w:t>че</w:t>
              <w:softHyphen/>
              <w:t>ство ПК из всех имею</w:t>
              <w:softHyphen/>
              <w:t>щихся, которые ис</w:t>
              <w:softHyphen/>
              <w:t>пользу</w:t>
              <w:softHyphen/>
              <w:t>ются в учеб</w:t>
              <w:softHyphen/>
              <w:t>ных целя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Наличие кабинетов основ информатики и ИКТ, учи</w:t>
              <w:softHyphen/>
              <w:t>ты</w:t>
              <w:softHyphen/>
              <w:t>вая мобильный каби</w:t>
              <w:softHyphen/>
              <w:t xml:space="preserve">н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в них рабочих мест с ПК, кроме рабочего места учи</w:t>
              <w:softHyphen/>
              <w:t xml:space="preserve">тел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интерактивных досок в клас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Количество мультимедийных проекторов в клас</w:t>
              <w:softHyphen/>
              <w:t>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личие в учреждении сети Интерн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Тип подключения к сети Интернет: модем, выде</w:t>
              <w:softHyphen/>
              <w:t>лен</w:t>
              <w:softHyphen/>
              <w:t>ная линия, спутни</w:t>
              <w:softHyphen/>
              <w:t>ков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товолокно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ПК, подключенных к сети Интерн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ПК в составе локальных се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Наличие в образовательной организации электронной почт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Наличие в образовательной организации собственного сайта в сети Ин</w:t>
              <w:softHyphen/>
              <w:t>тер</w:t>
              <w:softHyphen/>
              <w:t>нет, соответствующего требованиям Феде</w:t>
              <w:softHyphen/>
              <w:t>раль</w:t>
              <w:softHyphen/>
              <w:t>ного закона «Об обра</w:t>
              <w:softHyphen/>
              <w:t>зовании в Российской Федера</w:t>
              <w:softHyphen/>
              <w:t xml:space="preserve">ци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Использование сетевой формы реализации об</w:t>
              <w:softHyphen/>
              <w:t>разова</w:t>
              <w:softHyphen/>
              <w:t>тельных программ (да, н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2. Дополнительное оборудование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аудио и видео</w:t>
              <w:softHyphen/>
              <w:t>техники (с указанием на</w:t>
              <w:softHyphen/>
              <w:t>име</w:t>
              <w:softHyphen/>
              <w:t>но</w:t>
              <w:softHyphen/>
              <w:t>вания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 xml:space="preserve">Телевизор – 7 шт. </w:t>
            </w:r>
            <w:r>
              <w:rPr>
                <w:lang w:eastAsia="en-US"/>
              </w:rPr>
              <w:t xml:space="preserve">в том числе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 w:eastAsia="en-US"/>
              </w:rPr>
              <w:t>LG</w:t>
            </w:r>
            <w:r>
              <w:rPr>
                <w:lang w:eastAsia="en-US"/>
              </w:rPr>
              <w:t xml:space="preserve"> – 6 шт.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 xml:space="preserve">Музыкальный центр – 2 шт. </w:t>
            </w:r>
            <w:r>
              <w:rPr>
                <w:lang w:eastAsia="en-US"/>
              </w:rPr>
              <w:t xml:space="preserve">в том числе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 w:eastAsia="en-US"/>
              </w:rPr>
              <w:t>SonyCMT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NEZ</w:t>
            </w:r>
            <w:r>
              <w:rPr>
                <w:lang w:eastAsia="en-US"/>
              </w:rPr>
              <w:t xml:space="preserve">50 – 1 шт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 w:eastAsia="en-US"/>
              </w:rPr>
              <w:t>JVC</w:t>
            </w:r>
            <w:r>
              <w:rPr>
                <w:lang w:eastAsia="en-US"/>
              </w:rPr>
              <w:t xml:space="preserve"> – 1 шт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множительной и копировальной тех</w:t>
              <w:softHyphen/>
              <w:t>ники (с указанием наименования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многофункциональное устрой</w:t>
              <w:softHyphen/>
              <w:t xml:space="preserve">ство - 17 шт. </w:t>
            </w:r>
            <w:r>
              <w:rPr>
                <w:lang w:eastAsia="en-US"/>
              </w:rPr>
              <w:t>в том числе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Kyocera</w:t>
            </w:r>
            <w:r>
              <w:rPr>
                <w:lang w:eastAsia="en-US"/>
              </w:rPr>
              <w:t xml:space="preserve"> -9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 xml:space="preserve">Принтер 10 шт. </w:t>
            </w:r>
            <w:r>
              <w:rPr>
                <w:lang w:eastAsia="en-US"/>
              </w:rPr>
              <w:t>в том числе:</w:t>
            </w:r>
            <w:r>
              <w:rPr>
                <w:b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val="en-US" w:eastAsia="en-US"/>
              </w:rPr>
              <w:t>Kyocera -</w:t>
            </w:r>
            <w:r>
              <w:rPr>
                <w:lang w:eastAsia="en-US"/>
              </w:rPr>
              <w:t xml:space="preserve"> 8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34:00Z</dcterms:created>
  <dc:creator>d(-_-)b</dc:creator>
  <dc:description/>
  <dc:language>en-US</dc:language>
  <cp:lastModifiedBy>Пользователь Windows</cp:lastModifiedBy>
  <dcterms:modified xsi:type="dcterms:W3CDTF">2019-12-20T05:34:00Z</dcterms:modified>
  <cp:revision>2</cp:revision>
  <dc:subject/>
  <dc:title/>
</cp:coreProperties>
</file>