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Департамент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  <w:r>
              <w:rPr/>
              <w:t>27.10.2017</w:t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6/46/36</w:t>
            </w: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приема нормативов ВФСК «ГТО» на базе общеобразовательных организаций - ресурсных центров ГТ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 МАУ «Центр ГТО города Екатеринбурга» в 2017/2018 учебном году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овышении квалификации учителей физической культуры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Министерства спорта РФ от 08.07.2014 № 575 «Об утверждении государственных требований к уровню физической подготовленности населения при выполнении нормативов ВФСК «ГТО» (действует до 31.12.2017 г.); приказом Министерства спорта РФ от 19.06.2017 № 542 «Об утверждении государственных требований ВФСК «ГТО» на 2018-2021 годы»; постановлением Правительства РФ от 26.01.2017 № 79 «О внесении изменений в Положение о ВФСК «ГТО»; распоряжением Управления по развитию физической культуры, спорта и туризма от 05.10.2016 № 728/46/39 «О наделении МАУ «ФОК «Кировский» правом по оценке выполнения нормативов испытаний (тестов) ВФСК «ГТО»; Положением о ВФСК «ГТО», утвержденным Постановлением Правительства РФ от 11.06.2014 № 540 (в редакции Постановления Правительства РФ от 30.12.15 № 1508); Приказом Министерства спорта РФ от 28.01.2016 № 54 «Об утверждении порядка организации и проведения тестирования по выполнению нормативов испытаний (тестов) ВФСК «ГТО»; Приказом Министерства здравоохранения РФ от 01.03.2016 № 134-н «О порядке оказания медицинской помощи лицам, занимающимся физ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ющихся физкультурой и спортом в организациях и (или) выполнить нормативы испытаний (тестов) ВФСК «ГТО»; ФЗ от 04.12.2007 № 329-ФЗ (в редакции от 29.06.2015) «О физической культуре и спорте в РФ» (прилагаются)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1. Организовать прием нормативов ВФСК «ГТО» в 2017/2018 учебном году у обучающихся общеобразовательных организаций, подведомственных Департаменту образования Администрации города Екатеринбурга, на базе общеобразовательных организаций - ресурсных центров ГТ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Верх-Исетский район – МАОУ СОШ № 23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Железнодорожный район – МАОУ СОШ № 147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Кировский район – МАУ «Центр ГТО города Екатеринбурга» (подведомственный Управлению физической культуры, спорта и туризма Администрации города Екатеринбурга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Ленинский район – МБУ ДО ДЮСШ № 2 «Межшкольный стадион»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ктябрьский район – МАОУ СОШ № 62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джоникидзевский район – МАОУ СОШ № 178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Чкаловский район – МАОУ лицей № 180 «Полифорум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 Руководителям общеобразовательных организаций - ресурсных центров ГТО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1. согласовать с руководителем МАУ «Центр ГТО города Екатеринбурга» перечень нормативов, принимаемых на базе ресурсного центра ГТО и принимаемых с использованием ресурса МАУ «Центр ГТО города Екатеринбурга» (проект Порядка приема нормативов ГТО и План мероприятий, предложенный МАУ «Центр ГТО города Екатеринбурга» (прилагается))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2. разместить на официальных сайтах общеобразовательных организаций график приема нормативов ВФСК «ГТО» в 2017/2018 учебном году с учетом двух периодов: до 31 декабря 2017 года и до 30  июня 2018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2.3. закрепить ответственных из числа заместителей руководителей общеобразовательных организаций за координацию (организацию) работы по  приему нормативов ВФСК «ГТО» в 2017/2018 учебном году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.4. наделить полномочиями «главный судья» учителя физической культуры из числа педагогических работников общеобразовательной организации с возложением обязанностей главного судьи на время приема нормативов испытаний ВФСК «ГТО» на базе ресурсного центр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 Начальникам районных управлений образования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1. направить на курсы повышения квалификации учителей физической культуры по программе «Организация приема нормативов ВФСК «ГТО» в общеобразовательных организациях» (ФГАОУ ВО УрФУ) в период с 15 по 17 ноября 2017 года с отрывом от производства и сохранением средней заработной платы согласно списку (прилагается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3.2. закрепить за специалистами районных управлений образования, курирующих вопросы физической культуры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- вопросы мониторинга сдачи норм ВФСК «ГТО» в 2017/2018 учебном году и представления сведений в Департамент образования Кудиновой Т.Г. о количестве обучающихся, сдавших нормы на знаки ГТО, по состоянию на 31 декабря 2017 года и 30 июня 2018 года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вопросы материальной ответственности за получение золотых, серебряных и бронзовых медалей в МАУ «Центр «ГТО города Екатеринбурга» и последующую их выдачу в общеобразовательные организации районов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 Руководителю Городской Ассоциации учителей физической культуры Панову С.В.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/>
      </w:pPr>
      <w:r>
        <w:rPr>
          <w:sz w:val="28"/>
          <w:szCs w:val="28"/>
        </w:rPr>
        <w:t>4.1. осуществлять координацию сдачи норм ГТО между общеобразовательными организациями - ресурсными центрами и МАУ «Центр ГТО города Екатеринбурга» в 2017/2018 учебном году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чальнику отдела Департамента образования Кудиновой Т.Г. осуществлять взаимодействие по вопросам, связанным с порядком сдачи норм ГТО на базе общеобразовательных организаций – ресурсных центров ГТО и Управлением по развитию физической культуры, спорта и туризма Администрации города Екатеринбурга в 2017/2018 учебном году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распоряж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Департамента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51304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151304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9:48:00Z</dcterms:created>
  <dc:creator>larionova</dc:creator>
  <dc:description/>
  <dc:language>en-US</dc:language>
  <cp:lastModifiedBy>kangina_na</cp:lastModifiedBy>
  <cp:lastPrinted>2017-10-27T10:54:00Z</cp:lastPrinted>
  <dcterms:modified xsi:type="dcterms:W3CDTF">2017-10-30T09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