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средняя общеобразовательная школа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0144 г. Екатеринбург, ул. Авиационная,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66743686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6679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0667402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701810900003000001 в Уральском ГУ Банка России г. Екатерин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чет 790610040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65779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53:00Z</dcterms:created>
  <dc:creator>k-218</dc:creator>
  <dc:description/>
  <cp:keywords/>
  <dc:language>en-US</dc:language>
  <cp:lastModifiedBy>k-218</cp:lastModifiedBy>
  <cp:lastPrinted>2017-03-02T09:11:00Z</cp:lastPrinted>
  <dcterms:modified xsi:type="dcterms:W3CDTF">2017-09-15T05:28:00Z</dcterms:modified>
  <cp:revision>3</cp:revision>
  <dc:subject/>
  <dc:title/>
</cp:coreProperties>
</file>