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УЧАЩИЕСЯ И ИХ РОДИТЕЛИ!</w:t>
      </w:r>
    </w:p>
    <w:p>
      <w:pPr>
        <w:pStyle w:val="Normal"/>
        <w:spacing w:before="0" w:after="0"/>
        <w:ind w:right="-1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выдачи органом опеки и попечительства согласия </w:t>
        <w:br/>
        <w:t xml:space="preserve">на заключение трудового договора </w:t>
        <w:br/>
        <w:t xml:space="preserve">с лицом, получающим общее образование </w:t>
        <w:br/>
        <w:t xml:space="preserve">и достигшим возраста 14 лет, </w:t>
        <w:br/>
        <w:t xml:space="preserve">для выполнения в свободное от получения образования время </w:t>
        <w:br/>
        <w:t xml:space="preserve">легкого труда, не причиняющего вреда его здоровью </w:t>
        <w:br/>
        <w:t>и без ущерба для освоения образовательной программы</w:t>
      </w:r>
    </w:p>
    <w:p>
      <w:pPr>
        <w:pStyle w:val="Normal"/>
        <w:spacing w:before="0" w:after="0"/>
        <w:ind w:right="-17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right="-17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части 3 статьи 63 Трудового Кодекса Российской Федерации заключение трудового договора с лицом в возрасте от 14 до 15 лет возможно при соблюдении следующих условий: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росток, достигший 14 лет, должен быть учащимся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лагаемая подростку работа должна относиться к категории легкого труда, не причиняющего вреда его здоровью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по трудовому договору должна выполняться лишь в свободное от получения образования время и ущерба для освоения образовательной программы;</w:t>
      </w:r>
    </w:p>
    <w:p>
      <w:pPr>
        <w:pStyle w:val="Style15"/>
        <w:ind w:left="0" w:right="-17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заключение трудового договора должно быть получено письменное согласие одного из родителей (попечителя) и органа опеки и попечительства. Если другой родитель возражает против заключения трудового договора с лицом, не достигшим возраста 15 лет, необходимо учитывать мнение самого несовершеннолетнего и органа опеки </w:t>
        <w:br/>
        <w:t>и попечительства.</w:t>
      </w:r>
    </w:p>
    <w:p>
      <w:pPr>
        <w:pStyle w:val="Style15"/>
        <w:numPr>
          <w:ilvl w:val="0"/>
          <w:numId w:val="1"/>
        </w:numPr>
        <w:ind w:left="0" w:right="-171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олучения согласия органа опеки и попечительства заключение трудового договора несовершеннолетний гражданин в возрасте от 14 </w:t>
        <w:br/>
        <w:t>до 15 лет в присутствии одного из родителей (законного представителя) предоставляет в управлении социальной политики Свердловской области по месту жительства письменное заявление о выдаче согласия на заключение трудового договора.</w:t>
      </w:r>
    </w:p>
    <w:p>
      <w:pPr>
        <w:pStyle w:val="Style15"/>
        <w:numPr>
          <w:ilvl w:val="0"/>
          <w:numId w:val="1"/>
        </w:numPr>
        <w:ind w:left="0" w:right="-17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аявлению о выдаче согласия на заключение трудового договора прилагаются следующие документы: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умент, удостоверяющий личность несовершеннолетнего, достигшего 14 лет (паспорт и его копия)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видетельство о рождении несовершеннолетнего (его копия)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из лечебно-профилактического учреждения о состоянии здоровья несовершеннолетнего об отсутствии (наличии) противопоказаний для выполнения легкого труда, не причиняющего вреда его здоровью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из учебного заведения, в котором обучается несовершеннолетний, о режиме его обучения с печатью школы, указанием класса и смены обучения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равка с места жительства (пребывания) несовершеннолетнего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явление (согласие) одного из родителей (попечителей) несовершеннолетнего (законного представителя)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умент, удостоверяющий личность одного из родителей (попечителей) несовершеннолетнего (паспорт и его копия);</w:t>
      </w:r>
    </w:p>
    <w:p>
      <w:pPr>
        <w:pStyle w:val="Style15"/>
        <w:ind w:left="0" w:right="-17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кумент, подтверждающий полномочия попечителя (копия акта органа опеки и попечительства о назначении попечителем);</w:t>
      </w:r>
    </w:p>
    <w:p>
      <w:pPr>
        <w:pStyle w:val="Style15"/>
        <w:ind w:left="0" w:right="-171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правка от работодателя, содержащая сведения о том, что работа, </w:t>
        <w:br/>
        <w:t xml:space="preserve">на которую принимается несовершеннолетний, не относится к перечню работ, на которых запрещается применение труда работников </w:t>
        <w:br/>
        <w:t>в возрасте до 18 лет.</w:t>
      </w:r>
    </w:p>
    <w:p>
      <w:pPr>
        <w:pStyle w:val="Style15"/>
        <w:numPr>
          <w:ilvl w:val="0"/>
          <w:numId w:val="1"/>
        </w:numPr>
        <w:ind w:left="0" w:right="-171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ем заявлений для подготовки и выдачи согласия органа опеки </w:t>
        <w:br/>
        <w:t>и попечительства на заключение трудового договора осуществляется при предоставлении полного пакета документов.</w:t>
      </w:r>
    </w:p>
    <w:p>
      <w:pPr>
        <w:pStyle w:val="Style15"/>
        <w:numPr>
          <w:ilvl w:val="0"/>
          <w:numId w:val="1"/>
        </w:numPr>
        <w:spacing w:before="0" w:after="200"/>
        <w:ind w:left="0" w:right="-171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иод летних каникул (с 1 июня по 31 августа) согласие органа опеки и попечительства выдается в форме акта органа опеки и попечительства в течение 3 рабочих дней с даты регистрации заявления о выдаче согласия на заключение трудового договора и необходимых документов.</w:t>
      </w:r>
    </w:p>
    <w:sectPr>
      <w:type w:val="nextPage"/>
      <w:pgSz w:w="11906" w:h="16838"/>
      <w:pgMar w:left="1077" w:right="107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7:00Z</dcterms:created>
  <dc:creator>Designer</dc:creator>
  <dc:description/>
  <dc:language>en-US</dc:language>
  <cp:lastModifiedBy>k-218</cp:lastModifiedBy>
  <dcterms:modified xsi:type="dcterms:W3CDTF">2017-04-24T07:27:00Z</dcterms:modified>
  <cp:revision>2</cp:revision>
  <dc:subject/>
  <dc:title/>
</cp:coreProperties>
</file>