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Прямоугольник 1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Прямоугольник 1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Прямоугольник 1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Прямоугольник 1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Прямоугольник 1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Прямоугольник 1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Прямоугольник 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Прямоугольник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Прямоугольник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Прямоугольник 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Прямоугольник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Прямоугольник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Прямоугольник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Прямоугольник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Прямоугольник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Прямоугольник 18"/>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4:00Z</dcterms:created>
  <dc:creator>Ольга В. Познер</dc:creator>
  <dc:description/>
  <dc:language>en-US</dc:language>
  <cp:lastModifiedBy>Ponomarev</cp:lastModifiedBy>
  <cp:lastPrinted>2015-04-20T09:48:00Z</cp:lastPrinted>
  <dcterms:modified xsi:type="dcterms:W3CDTF">2017-03-10T18:04:00Z</dcterms:modified>
  <cp:revision>2</cp:revision>
  <dc:subject/>
  <dc:title/>
</cp:coreProperties>
</file>