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а России от 30.06.2016 N 436н</w:t>
              <w:br/>
              <w:t>"Об утверждении перечня заболеваний, наличие которых дает право на обучение по основным общеобразовательным программам на дому"</w:t>
              <w:br/>
              <w:t>(Зарегистрировано в Минюсте России 20.07.2016 N 429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июля 2016 г. N 429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ня 2016 г. N 43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ЗАБОЛЕВАНИЙ, НАЛИЧИЕ КОТОРЫХ ДАЕТ ПРАВО НА ОБУЧЕНИЕ</w:t>
      </w:r>
    </w:p>
    <w:p>
      <w:pPr>
        <w:pStyle w:val="ConsPlusTitle"/>
        <w:jc w:val="center"/>
        <w:rPr/>
      </w:pPr>
      <w:r>
        <w:rPr/>
        <w:t>ПО ОСНОВНЫМ ОБЩЕОБРАЗОВАТЕЛЬНЫМ ПРОГРАММАМ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88(1)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; N 23, ст. 3333; 2016, N 2, ст. 325; N 9, ст. 1268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наличие которых дает право на обучение по основным общеобразовательным программам на до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ня 2016 г. N 43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НАЛИЧИЕ КОТОРЫХ ДАЕТ ПРАВО НА ОБУЧЕНИЕ</w:t>
      </w:r>
    </w:p>
    <w:p>
      <w:pPr>
        <w:pStyle w:val="ConsPlusTitle"/>
        <w:jc w:val="center"/>
        <w:rPr/>
      </w:pPr>
      <w:r>
        <w:rPr/>
        <w:t>ПО ОСНОВНЫМ ОБЩЕОБРАЗОВАТЕЛЬНЫМ ПРОГРАММАМ НА ДОМУ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1587"/>
        <w:gridCol w:w="2554"/>
        <w:gridCol w:w="48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МКБ 10 </w:t>
            </w:r>
            <w:hyperlink w:anchor="Par2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зологические единиц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течения заболевания, требующие обучения на дому (форма, стадия, фаза, степень тяжести заболевания, течение заболевания, осложнения, терап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ово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C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; состояние после трансплант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60 - D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ластические ане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; состояние после трансплантации костного моз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66 - D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свертываемости кров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рпура и другие геморрагические состоян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эндокринной систе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харный диабет I тип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6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ческое эмоционально лабильное (астеническое) расстройство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ройства личности и поведения вследствие болезни повреждения и дисфункции головного мозг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0 - F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0 - F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ройства настроения (аффективные расстройства)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ственная отсталость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расстройства психологического развит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90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кинетическое расстройство поведен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95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бинирование вокализмов и множественных моторных тиков (синдром де ла Туретта)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98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копрез неорганической приро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исключается каломаз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98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эмоциональные расстройства и расстройства поведения с началом, обычно приходящимся на детский возрас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нервной систе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нальная мышечная атрофия и родственные синдро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ые двигательные нарушения, затрудняющие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иопатическая семейная дистон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на фоне фармакорезистентности или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иопатическая несемейная дистон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оклонус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5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я, вызванная лекарственным средством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5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виды хоре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5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экстрапирамидные и двигательные нарушен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31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дегенеративные болезни нервной системы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; тяжелые двигательные нарушения, затрудняющие нахождение и/или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35 - G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илепс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илепсия, сопровождающаяся частыми (более 4 раз в месяц) дневными генерализованными вторичногенерализованными и (или) приступами, в том числе с риском развития эпилептического статуса, на фоне фармакорезистентности или длительного подбора противосудорожной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гр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ая форма мигрени (долговременные приступы с выраженными сопутствующими проявлениями, перерывы между приступами - несколько дней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1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ышечная дистроф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ые двигательные нарушения, затрудняющие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ожденные миопати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тохондриальная миопатия, не классифицированная в других рубриках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1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первичные поражения мышц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2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миопати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ский церебральный паралич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плегия и тетраплег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глаза и его придаточного ап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ратит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о рецидивирующий, вялотекущий и (или) 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20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ий иридоциклит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иоретинальное воспаление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рит зрительного нерв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лойка и разрывы сетчат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года после хирургического лечения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0.3 - H40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укомы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нальная стад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15.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ожденная глауком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системы кровообра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деч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дии II, II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органов дых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физем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; состояние после трансплантации легк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96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ая респиратор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, III степени тяже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50 - K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с частым рецидивирующим теч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7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ая печеноч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броз и цирроз печ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после трансплантации печ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кож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10 - L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ллезные наруш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20 - L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матит и экзем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 - M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алительные полиартропат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поражения сустав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я после хирургического лечения на суставах, требующие длительной (более 1 месяца) иммобилизации в гипсовой повязке таза и (или) нижних конечност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30 - M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9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еский остеохондроз головки бедренной кости (Легга-Калве-Пертес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 хирургического лечения и требующий иммобилизации в гипсовой повязке (более 1 месяца), затрудняющей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лезни мочеполовой сфе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 - N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омерулярные болез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нежелательных реакций, связанных с применением лекарственного препарата; состояние после трансплантации поч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10 - N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було-интерстициальные болезни поче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осложненное течение; состояние после трансплантации поч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ледствия трав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 голов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ложненные наличием дефекта костей свода черепа, требующего хирургического лечения (пластика костей свода черепа), или осложненные носительством трахеостомической каню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ющие длительной иммобилизации в гипсовой повязке (более 1 месяца), затрудняющей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94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, захватывающих несколько областей тел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79"/>
      <w:bookmarkEnd w:id="1"/>
      <w:r>
        <w:rPr/>
        <w:t>&lt;1&gt; Международная статистическая классификация болезней и проблем, связанных со здоровьем, 10-го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30.06.2016 N 436н</w:t>
            <w:br/>
            <w:t>"Об утверждении перечня заболеваний, наличие которых дает право на обучени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40:00Z</dcterms:created>
  <dc:creator>Ponomarev</dc:creator>
  <dc:description/>
  <dc:language>en-US</dc:language>
  <cp:lastModifiedBy>Ponomarev</cp:lastModifiedBy>
  <dcterms:modified xsi:type="dcterms:W3CDTF">2017-02-19T08:40:00Z</dcterms:modified>
  <cp:revision>2</cp:revision>
  <dc:subject/>
  <dc:title>Приказ Минздрава России от 30.06.2016 N 436н"Об утверждении перечня заболеваний, наличие которых дает право на обучение по основным общеобразовательным программам на дому"(Зарегистрировано в Минюсте России 20.07.2016 N 42916)</dc:title>
</cp:coreProperties>
</file>