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61455" cy="10001250"/>
            <wp:effectExtent l="0" t="0" r="0" b="0"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1455" cy="1000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18:18:00Z</dcterms:created>
  <dc:creator>RePack by Diakov</dc:creator>
  <dc:description/>
  <dc:language>en-US</dc:language>
  <cp:lastModifiedBy>Ponomarev</cp:lastModifiedBy>
  <dcterms:modified xsi:type="dcterms:W3CDTF">2017-02-14T18:18:00Z</dcterms:modified>
  <cp:revision>2</cp:revision>
  <dc:subject/>
  <dc:title>5_выпускник с ОВЗ и инвалидностью.jpg</dc:title>
</cp:coreProperties>
</file>