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разовательных учреждений в Свердловской области, оборудованных для инклюзивного обуч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тей-инвалид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89"/>
        <w:gridCol w:w="2551"/>
        <w:gridCol w:w="4074"/>
      </w:tblGrid>
      <w:tr>
        <w:trPr>
          <w:trHeight w:val="8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разовательного учреждения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структурно-функциональных зон образовательных учреждений</w:t>
            </w:r>
          </w:p>
        </w:tc>
      </w:tr>
      <w:tr>
        <w:trPr>
          <w:trHeight w:val="17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«Центр образования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Либкнехта, 3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андусы при вход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ширенный проем входн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анузел оборудован для инвалидов коляс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ремонтирован зал лечебной физ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Лесной, ул. Ленина, 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 и запасных выхо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, оборудованный для инвалидов-коляс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ширенные проемы входных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с расширенными дверными проемами, заменено саноборудование имеются опорные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Раздевальное помещени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порные устройства на путях эваку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5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воура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Расширенный проем входной группы центрального и запасного входа, панду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а специализированная туалетная комната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е муниципальное общеобразовательное учреждение «Средняя общеобразовательная школа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ареч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д.1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 и запасных выхо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, оборудованный для инвалидов-коляс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3 с углубленным изучением предметов естественнонаучного профи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турьин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кова,3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Санузел, оборудованный для инвалидов-колясоч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 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рез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овская, 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удован пандус на центральном входе. 2.Оборудована входная группа с расширением дверного проем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2 этаже расширены дверные проём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Приобретено специализированное оборудование для детей с ограниченными возможностями здоровья. </w:t>
            </w:r>
          </w:p>
        </w:tc>
      </w:tr>
      <w:tr>
        <w:trPr>
          <w:trHeight w:val="15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 учреждение «Гимназия № 4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4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 и запасных выхо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, оборудованный для инвалидов-коляс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уля, 4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 и запасных выход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, оборудованный для инвалидов-коляс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сширенные проемы в дверных блоках внутренних помещ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етная, 2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енный проем входной группы центрального вх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Территория обустроена для беспрепятственного подъезда (доступа) МГ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 Санузел, оборудованный для инвалидов-колясочник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Пандус у входной группы центрального входа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общеобразовательная школа № 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уфи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яников, 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енные проемы в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сширенный проем входной группы центрального вх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нузел, оборудованный для инвалидов-колясочни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дорожки к зданию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58 с углубленным изучением отд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раль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рина, 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а бетонная лестница с пандусом и ограждениями  на улице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2.Установлены опорные устройства по пути следования инвалида колясочника:  1 этаж начальной школы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ширены дверные проемы под габариты проезда  инвалида колясочника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олнен ремонт двух туалетов с заменой труб и сантехнического оборудования  и  оборудованием опорных устройств для инвалида колясочника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озведен наружный тамбур с нормативными габаритами, выполнено освещение, установлен электрический звонок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5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общеобразовательное учреждение «Средняя общеобразовательная школа № 1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воура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, 2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Организован санузел для маломобильных групп населения (МГН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строен пандус, парковочное место для МНГ, ограждение пандуса, ремонт кабинета, столовой (устройство порога дверного про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ураль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личие пандуса, расширены проемы входной группы,  санузел оборудован для доступа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о выравнивание пола в вестибюле для беспрепятственного доступа для инвалидов (метлахская плитка заменена на противоскользящу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2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хой 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устроены пандусы, отремонтирована классная комната для детей с ОВЗ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изведен монтаж входной группы с расширением проем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ремонтированы помещения для детей с ОВЗ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ремонтирована асфальтная площа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4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1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Выполнены ограждения на лестничных маршах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Произведена замена дверных блоков с расширением проем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 Туалеты оборудованы для инвалидов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. Выполнен ремонт входной группы, тамбура, крыльц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. Обустроен панд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строены помещения под сенсорную комнату и тренажерный з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ское муниципальное бюджетное общеобразовательное учреждение «Средняя общеобразовательная школа № 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рез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усницына, 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наличии пандус на центральном входе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для мальчиков и девочек оборудованы кабинками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строены входные группы, дверей в актовый, спортивные залы, в столовую школы с расширением про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Пионер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итс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Пионер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жиганова, 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Проведен капитальный ремонт входной группы, выстроен пандус для заезда на инвалидном кресл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анузл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5 с углубленным изучением отдельных предме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ск-Ураль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94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 по программе «Доступная сред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ение входных дверных проемов, межэтажных дверей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ануз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ие дверных проёмов столовой и спортз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4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1 име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.И. Марьин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г. Красноуфимс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Октября, 1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сширены дверные проемы в помещениях 1-го этаж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сширены дверные проемы и выровнены полы входн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Санитарно-гигиеническое помещение оборудовано для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Выровнены полы и пороги по уровню пола в рекреациях 1-го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Расширен тамбур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устроены пандусы с установкой поручней непрерывных двухуровневых на входе в зд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ыполнены работы по выравниваю полов и порогов по уровню пола у раздевалок спортзала и тренажерного з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Расширены дверные проемы в сенсорной комн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19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ск-Ураль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соргского, 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ндус на центральном вхо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сширены дверные проемы главного входа, эвакуационного вых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ровнены и облицованы противоскользящей плиткой п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нузел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3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д. 58, город Каменск-Уральски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нузлы оборудованы для инвалид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 шт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ширены дверные проемы и выровнены полы входной группы, выровнены полы и пороги по уровню пола в учебном класс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Расширены дверные проемы главного вх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у</w:t>
            </w:r>
            <w:r>
              <w:rPr>
                <w:color w:val="000000"/>
                <w:sz w:val="22"/>
                <w:szCs w:val="22"/>
              </w:rPr>
              <w:t xml:space="preserve">строен доступный вход в образовательное учреждение (пандус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шт.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» п. Цемен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Невья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Цемент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2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уалет для девочек на 1 2 этаже оборудован с учетом зоны для учащихся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 наличии пандус при центральном вход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уалет для мальчиков на 1этаже оборудован с учетом зоны для учащихся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7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13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вероура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еремухово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Калинина, 1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Входная группа с расширен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оборудованы для обеспечения доступа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ура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нилова, д. 7/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ыполнен ремонт в учебном классе (расширение дверных проемов и  выравнивание полов и порогов по уровню пола, замена окон и освещения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8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76 и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Е. Васильева»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есн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.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а замена входной группы центрального входа с расширением про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для инвалидов на центральном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нузел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7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8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Екатеринбург,            ул. С. Дерябиной, д.49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нузел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ходная группа выполнена с расширением проемов и  устройством панду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с углубленным изучением отдельных предметов № 5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ометчиков, д.4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лестничных площадках установлены поруч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ручни установлены в помещ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Криулин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Красноуфимский район, с. Криул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лзная, д. 1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менена входная групп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изведен ремонт крыльца с обустройством пандус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менены двери в учебных классах, коридоре с расширением про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менены полы в кабинете, обустроены покрытия из линолеу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23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ринск, ул. Спорта, д. 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устро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ходная группа основных и запасных выходов с пандус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он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дю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е зоны с поручнями, кабинами;</w:t>
              <w:br/>
              <w:t>- гардеро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тибюль и зона около уборных комнат (туалет)1 эт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2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хой Лог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Победы,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 ремонт и оборудование учебных кабинетов для детей с нарушениями функций слуха (классная комната, сенсорная комна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веден ремонт и оборудование помещений для детей с нарушениями функций слуха (монтаж системы «Бегущая строка» и световых индикаторов начала-окончания урока в холле 1 и 2 этажей, рекреации, столовая, библиотека, спортза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6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Обуховская средняя общеобразовательная школ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Камышловский район, с. Обух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б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Установлен пандус, отремонтирован тамбур, учебный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анузел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ходная группа в столовую с расширен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11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Средняя общеобразовательная школа № 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рбит, ул. Малыше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лен подьемник НПТУ - 03 и поручни из нержавеющей ста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ндус на центральном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9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4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ктябрьский, д. 16 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л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сенсорная ком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ами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ая, д. 60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ы пандусы на входах и в помещ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становлено кресло-трансформер «Кубик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лицей № 3 «Альянс»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3704, Свердловская область, г. Березов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 3а</w:t>
            </w:r>
          </w:p>
        </w:tc>
        <w:tc>
          <w:tcPr>
            <w:tcW w:w="40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орудована входная группа (расширены дверные проемов, установлен пандус и перила, установлена кнопка вызо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сширены дверные проемы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борудована сенсорная ком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6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                     ул. Большакова, д.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андусы на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66»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флотцев, д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имеет расширенные дверные про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и перила, кнопка вызова на центральном вход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асширенные дверные проемы в учебных кабинетах, столовой, гардероб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становлен пандус и перила в столов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 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Ивдель, ул. Данилова, д. 13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имеет расширенные дверные прое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лен пандус и пери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лены перила в туалетной комн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ск-Ураль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 2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ый зал оборудован с доступом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Новоисетская средняя общеобразовательная школа»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Каме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исетско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автономная общеобразовательная организация «Средняя общеобразовательная школа № 1»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Сысертский р-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ысерть, Новый мк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ндус на центральном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нузел, оборудованный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й проем входной группы центрального в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разовательное учреждение «Порошинская средняя общеобразовательная школа»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Камышл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Порошино, ул. ДОС 20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рудована входная группа с расширенными двер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и перила,  кнопка выз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ширенные дверные проемы в учебных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лен пандус и перила в столовой и спортив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2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                     г. Красноураль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удована входная группа - расширены дверные проем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и пер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8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                     г. Красноуральс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, д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ходная группа имеет расширенный дверной прое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рудован пандус при входной груп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9 с углубленным изучением отдельных предметов»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Краснотурьин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юмина, д. 1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расширенными двер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становлен пандус и пери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9»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рбит, ул. Мальги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с расширением дверных прое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и пер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Средняя общеобразовательная школа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Невьянский р-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линово, ул. Ленина, д. 2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лен пандус и поручни на вх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вестибюле демонтированы пороги, выровнено напольное покрытие в вестибюле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 с углубленным изучением отдельных предме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. Г.Н. Зайцева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анузл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ровнен пол в тамбурах входной группы и помещениях тренажерного з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лен подъем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0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2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с расширен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 панд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кабинка для инвалидов в туалетной комна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20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рдловская область,                      г. Нижний Тагил,        ул. Алтайская, д. 3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ходная группа с расширенными проемам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андус оборудован двухуровневыми поручн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девалка реконструирована с элементами доступности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рудована сенсорная ком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30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Нижний Таги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панова, д. 17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оборудована расширенными двер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ардероб оборудован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устроены панду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орудованный санузел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81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                     г. Нижний Таги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илстроевская, д.1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ходная группа оборудована расширенными дверными проем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 зал ОФП, сенсорная комн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49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Новоуральск, </w:t>
              <w:br/>
              <w:t>ул. Победы, д. 1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ходная группа оборудована расширенными дверными проемами.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алетные комнаты оборудован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 общеобразовательная школа №15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                     г. Первоуральс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1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установлена кнопка выз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ы туалетные комнаты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ы установлены из тактильной плитки для слабовидя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Пышминская средняя общеобразовательная школа»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п. Пышм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д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ой группы (расширены дверные проемы, установлен пандус и пер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ровнены полы и установлено противоскользящее покрыт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1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е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осточны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а туалетная комната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2»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ж, ул. Спортивная, д. 1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выровнены полы и установлено противоскользящее покрыти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рудован кабинета психолога, 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Имеется оборудование для адаптивной физической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меется компьютерное оборудование со специализированным программным оборудованием, пиктограмм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Зайковская средняя общеобразовательная школа № 2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Ирбит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айк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орудована входная группа (расширены дверные проемы, установлен пандус и перила, установлена кнопка вызова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ы дверные проемы, выровнено напольное покрытие в учебных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2»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хой Ло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установлена кнопка выз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ы дверные проемы  в учебных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«Слободо-Туринская средняя общеобразовательная школа № 2»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 Слободо-Туринский  район, с. Туринская Слобода, ул. Дегтева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выровнен пол и заменено напольное покрыт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9»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вда, ул. Лен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ы (расширены дверные проемы, установлен пандус и перила, выровнен пол и заменено напольное покрыт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автономная общеобразовательная организация «Луговская средняя общеобразовательная школа № 24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Тугулым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Луговско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гулымская, д.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 пандус и пери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Талицкая средняя общеобразовательная школа № 1»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алиц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Рябиновая, д.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установлена кнопка выз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ы дверные проемы и заменено напольное покрытие в учебных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«Средняя общеобразовательная школа №3 им. Ю.А. Гагарина»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уринск, ул. Ивашо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а 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Шалинская средняя общеобразовательная школа № 45»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ая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аля, ул. Энгельс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удована входная группа (расширены дверные проемы, установлен пандус и перила, установлена кнопки вызов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ширены дверные проемы и заменено напольное покрытие в учебных кабине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а туалетная комната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о специализированное оборудование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Заринская средняя общеобразовательная школ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632, Свердловская область, Алапаевский район, пос. Заря, ул. Набережная, д. 2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монт сан.узла, ремонт кабинета, устройство пандуса внутри и снаруж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: интерактивная доска, проектор, ноутбук, моноблок (в комплекте логопедический тренажер), развивающе-коррекционный комплекс с видеобиоуправлением, столик для детей с ДЦП, интерактивный планшет, компактное многофункциональное черно-белое лазерное устройство, видеоувеличи-тель, аудиторно-акустическая система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0, Свердловская область, Сысертский район, пос. Арамиль ул. Станционная, д. 1, корп. Е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веден ремонт крыльца входной группы, монтаж подъемной платформы с вертикальным перемещением для маломобильных групп на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иобретено оборудование: лабиринт «Шарики», лабиринт «Счет», лабиринт «Змейка». Логопедический тренажер «Дэльфа-142.1» (программа по коррекции разных сторон устной и письменной речи детей с речевой патологией). Дополнительное логопедическое и игровое оборудование. Логопедическое обследование детей (Акименко А.В.). Программный индикаторный комплекс для воспитания здоровой осанки, коррекции и предотвращения развития двигательных нарушений (СТАТУС). Интерактивное программное обеспечение для развития и тренировки органов речи. Набор логопедических зондов. Система вывода звуковой информации. Модульная система пандусов. Логопедическое зеркало с отверстием. Программное обеспечение для формирования правильной речи. Логопедический тренажер для коррекции устной и письменной речи. Комплект для логопедического обследования. Специализированный программно-технический комплекс логопеда. Зеркало индивидуальное для проведения артикуляционной гимнастики. Устройство для развития вестибулярного аппарата тип 3. Приобретено устройство для развития вестибулярного аппарата ти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 комплект для диагностики школьной адаптации. Стерилизатор ультрафиолетовый. Набор логопеда. Набор монтессори. Чемодан психолога. Шпатель медицинский металлический. Лабиринт «Цифры», лабиринт «Фигуры»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18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80, Свердловская область, Артемовский район, с. Мостовское, ул. Ленина, д. 1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ыполнены ремонтные работы входной группы, устройство пандус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утей эвакуации, санитарно-технически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олнен ремонт входной группы и ограждения лестниц, устройство панду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следующее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ее место дефектоло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ьютерное оборудование для работы с детьми с нарушениями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огопедическое обору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билитационное оборуд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Манчаж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60, Свердловская область, Артинский район, с. Манчаж, ул. 8 Марта, д. 63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изведен ремонт крыльца, установка панду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ы условия для обеспечения инвалидам беспрепятственного доступа в школьную столовую и санитарно-гигиеническую комнату: демонтаж и установка дверных блоков из ПВХ в столовую, облицовка стен, откосов, устройство полов из фанеры, установка унитаза и ракови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обретено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для инвалидов колясочников, регулируемый по высоте и углу наклона столешницы – 2шт., компьютерное оборудование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Артинского городского округа «Поташкин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57, Свердлвская область, Артинский район, с. Поташка, ул. Октябрьская, д. 2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входной группы с установкой пандуса, ремонт тамбура, ремонт санузла, оборудование сенсорной комнаты, ремонт учебного кабин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1 им. М. Горького» Асбест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60, Свердловская обл., г. Асбест, ул. Ленинградская, д. 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ные работы женского санузла для учащихся с ОВЗ 1 этаж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борудования для кабинета логопе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информационные ресурсы, электронные образовательные ресур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Белоярская средняя общеобразовательная школа № 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30, Свердловская область, Белоярский район, р.п. Белоярский, ул. Центральная, д. 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ановлены поручни и пандуса. Лестничный подъемн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оборудование: интерактивная песочница. Мультимедийная образовательная система. Логопедическое и игровое оборудование. Оборудование в каб. труда. Спортивное оборудование и инвентарь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е муниципальное казенное общеобразовательное учреждение Средняя общеобразовательная школа № 10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20, Свердловская область, г. Березовский, пос. Монетный, ул. Максима Горького, д. 2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а реконструкция входной группы и запасного вых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строен сан. узел для обучающихся 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изведена замена дверного проёма и ремонтные работы в кабинете для занятий детей 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лен поручень у входной калитки на территори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уплено компьютерное оборудование для работы с детьми с нарушениями зрени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30, Свердловская область, Богдановичский район, г. Богданович, ул. Школьная, д. 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 ремонт крыльца, замена входных групп, ремонт пола тамбура, устройство пандуса, ремонт женского туал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компьютерное оборуд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й программно-методических комплекс для детей младшего школьного возраста с нарушениями слуха, речи, задержкой психического разви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. Документ-кам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и самоклеящиеся (плоск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логопедического обсле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методический комплекс для обучения диафрагмальному дыханию и навыкам психофизиологической саморегуля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№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30, Свердловская область, Богдановичский район, г. Богданович, ул. Советская, д. 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о устройство козырька, замена входной группы, ремонт пола тамбура, устройство пандуса, ремонт женского туалета, ремонт мужского туалета, устройство асфальто-бетонного покрытия на прилегающей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 - специализированный программно-технический комплекс для обучающихся с ограниченными возможностями здоровья, Специализированный программно-технический комплекс логопеда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Основная общеобразовательная школа № 2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81, Свердловская область, г. Верхотурье, ул. Куйбышева, д. 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а замена дверных блоков, ремонт крыльца и тротуа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Закуплено оборудование для кабинета Психолога, для кабинета логопеда, оборудование для кабинета лечебной физкультуры, индивидуальные средства для слабовидящих обучающихся, двигательная зона для детей с расстройствами аутистического спек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9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80, Свердловская область, г. Верхняя Пышма, с. Балтым, ул. Первомайская, д. 3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 ремонт входной группы и  сануз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 для кабинета логопеда, оборудование для кабинета лечебной физкультуры, оборудование для обучающихся с нарушениями опорно-двигательного аппарата (включая ДЦП), оборудование для сенсорной комнаты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30 имени 10-го гвардейского Уральского добровольческого танкового корпус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70, Свердловская область, г. Дегтярск, ул. Уральских танкистов, д. 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ширение дверных проемов, установка противопожарных дверей .        2.Устройство пандусов и пер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 и переоборудование туалетов. Устройство поручн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Ремонт и замена освещения и по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Установлена кнопка вызо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Приобретено оборудование «Сенсорная комнат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Комплект интерактивного оборудования     8.Логопедический тренаж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1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97, Свердловская область, г. Екатеринбург, ул. Бородина, д. 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ы ремонтные работы кабинета ЛФ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 для сенсорной комнаты, приобретено оборудование для кабинета ЛФ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муниципального образования город Ирбит «Средняя общеобразовательная школа № 1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1, Свердловская область, г. Ирбит, ул. Максима Горького, д. 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крыльца, устройство пандуса, ремонт входной группы, замена дверных блоков, ремонт сануз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 для кабинета психолога (комплект), оборудование для кабинета логопеда (комплект), конструктор модульных станков (базовый, ресурсный набор), спортивное оборудование для работы с детьми-инвалидами и детьми ОВЗ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Горкинская средняя общеобразовательная 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2, Свердловская область, Ирбитский район, с. Горки, ул. Советская, д. 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капитальный ремонт здания (входная группа, санузл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 капитальный ремонт здания (крыльцо, панду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уплено оборудование: рабочее место ученика, оборудование для кабинета логопеда, оборудование для кабинета психолога, оборудование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Основная общеобразовательная школа № 7 Камышл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асть, г. Камышлов, ул. Красных Партизан, д. 2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тамбура, пандуса, лестничного марша, ремонт туалета, ремонт крыльца, замена двер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уплено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ьютерный комплекс для слабовидящ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аратно-программный комплекс для развития слуха и речи детей 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онно-развивающий программный комплек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бильный тир "ГТО" – ООО «Стрелковый клуб «Робин гуд» для работы с детьми-инвали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е оборудование (обучающие конструктор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ое оборудование (Документ-камера, акустическая систем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Октябрьская средняя общеобразовательная 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55, Свердловская область, Камышловский район пос. Октябрьский, пер. Первомайский, д. 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туалета (ремонт пола, потолка, стен, сантехнические работы), замена дверных блоков, ремонт входной группы, установка дорожки до столов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уплено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чее место учите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ное оборудование для обучения дет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чебное место для детей с нарушением опорно-двигательного аппара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орудование для кабинета ЛФК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й видеоувеличит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огопедический тренажер "Дэльфа-142.1" версия 1.6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полнительное логопедическое и игровое оборудование (для расширения возможностей тренажера «Дэльфа-142.1»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катинская средняя общеобразовательная шк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43, Свердловская область, Камышловский район, пос. Восход, ул. Комсомольская, д. 1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 ремонт туалетов, ремонт кабинета, замена дверных блоков, замена оконных блоков, ремонт крыльца, ступе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уплено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Мобильный класс 1+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утбук преподавателя – 1 шт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оутбук ученика – 10 шт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раммное обеспечение управления мобильным классом 1+10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ранспортно-зарядная база для мобильного класс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ррекционно-развивающий комплекс БОС сокращенная комплектац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. Программно– индикаторный комплекс для воспитания правильной осанки и коррекции плоскостопия по методу Б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на. Программно– индикаторный комплекс для обучения диафрагмальному дыханию и навыкам психофизиологической саморегуляции по методу БО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имокко. Развивающе-коррекционный комплекс с видеобиоуправлением для развития двигательных и когнитивных навыков, профилактики нарушений оса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овый пакет автоматизированной психодиагности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активная сист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31, Свердловская область, г. Карпинск, ул. Почтамтская, д. 3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о выравнивание пола в сенсорной комнате, замена дверных блоков в сенсорной комнате и спортивном з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акуплено оборудование для сенсорной комнаты, многофункциональный интерактивный учебный комплекс для детей с ограниченными возможностями интерактивная песочница-стол, пандус телескопический 3-х секционный, пандус перекатной, поручень пристеночный, поручень для раковины, поручень настенный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школа № 9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0, Свердловская область, г. Красноуфимск, ул. Р. Горбуновой, д. 1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входной группы и расширение дверных проемов, монтаж ограждения панд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оборудование: комплексы для детей с нарушением ОДА, глухонемых (ноутбук, джойстик, выносные комп. Кнопки «ВИЗОР», «Диалог»), комплексы для детей с нарушением зрения, слуха, речи, дыхания (моноблок, ноутбук, интерактивная доска, проектор)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Приданниковская средняя общеобразовательная школа» муниципального образования Красноуфимский округ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36, Свердловская область, Красноуфимский район, дер. Приданниково, ул. Первомайская, д. 1 Б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входной группы, выравнивание полов тамбура, замена дверных блоков кабинетов, устройство туалета для маломобильных учащихся, капитальный ремонт крыльца главного входа и запасного входа, ремонт тамбура спортз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оборудование для сенсорной комнаты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Муниципальное автономное общеобразовательное учреждение Средняя общеобразовательная школа №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24300, Свердловская область, г. Кушва, ул. Союзов, д. 1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. Проведен ремонт входной группы, выравнивание полов тамбура, замена дверных блоков кабинетов, устройство туалета для маломобильных учащихся,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капитальный ремонт крыльца главного входа и запасного входа, ремонт тамбура спортзал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 Закуплено оборудование для сенсорной комнаты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2 Невьян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192, Свердловская область, Невьянский район, г. Невьянск, ул. Самойлова, д. 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веден ремонт крыльца с устройством пандуса и поруч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санузла с устройством пандуса, поручней и кнопки выз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куплено оборуд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оборудования для кабинета логопе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оборудования для кабинета психолога в работе с детьми с расстройствами слуха, зрения и опорно-двигатель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Начальная школа-детский сад № 105 для детей с ограниченными возможностями здоровь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49, Свердловская область, г. Нижний Тагил, ш. Черноисточинское, д. 3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куплено оборуд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аптированный интерактивный мультимедийный центр для детей с ОДА и ДЦ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ая сре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тельный компле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3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48, Свердловская область, г. Нижний Тагил, ул. Зари, д. 3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ремонт сануз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 комплект оборудования для детей с задержкой психического развити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Лицей № 39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52, Свердловская область, г. Нижний Тагил, ул. Зари, д.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уплен комплект оборудования для спортивного зала для детей с ограниченными возможностями здоровья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Политехническая гимназ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49, Свердловская область, г. Нижний Тагил, ул. Тагилстроевская, д. 1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уплен комплект оборудования для кабинета ЛФ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 комплект оборудования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уплен комплект оборудования для занятий физической культурой детей со специальными медицинскими групп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Полевского городского округа «Средняя общеобразовательная школа № 17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80, Свердловская область, г. Полевской, ул. С. Разина, д. 4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капитальный ремонт крыльца, пандуса, капитальный ремонт входной группы, сануз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куплено оборудование для кабинетов психолога и логопеда для зрительной стимуляции, релаксации и стимуляции тактильных ощущений, специализированная мебел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уплено оборудование для кабинетов психолога и логопеда для зрительной стимуляции, релаксации и стимуляции тактильных ощущений, программное обеспечение (диагностик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2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04, Свердловская область, Пригородный район, р.п. Горноуральский, д. 3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 капитальный ремонт туалетов, ремонт сенсорной комнаты, ремонт входной группы, установка поручней, замена дверных бло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оборудование для сенсорной комнаты, оборудование для кабинета ЛФК, оборудование для развивающих занятий, реабилитационное оборудование (парта для инвалида-колясочника)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Пышминского городского округа «Черемыш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581, Свердловская область, Пышминский район, с. Черемыш, ул. Ленина, д. 5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изведено выравнивание и ремонт полов в здании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уплено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иализированный программно-аппаратный комплекс для занятий с детьми с ОВЗ: Интерактивная дос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иализированный программно-аппаратный комплекс для занятий с детьми с ОВЗ: Потолочный про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ециализированное оборудование для детей-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0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286, Свердловская область, г. Ревда, ул. Спортивная, д. 1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работ по устройству входной группы и пандуса. Ремонт санузлов 1 этажа. Ремонт кабине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оборудование: компьютер в сборе (для слабослышащи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4 имени Героя России Дмитрия Шект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74, Свердловская область, г. Североуральск, пгт. Калья, ул. Комарова, д. 13 А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входно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питальный ремонт туалетов на 1 и 2 этаж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Закуплено оборудовани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андус телескопический 3-х секционн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паратно-программный комплекс для детей с нарушениями опорно-двигательного аппарата (ОДА) (включая ДЦП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олик для детей с ДЦП «Лил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ол и стул модель «СУТ 14-12 «NATURE» для детей с нарушениями ОДА (включая ДЦП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80, Свердловская область, г. Североуральск, ул. Молодежная, д. 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монтные работы для обеспечения доступа инвалидов – пандус (демонтаж существующего ограждения и установка металлического пандуса, устройство покрытий из тротуарной плитки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емонт для обеспечения доступа инвалидов в МАОУ СОШ № 11 (ремонт канализации, водопровода санузла на 1 этаже и освещения на 1 этаж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уплено специальное, в том числе учебное оборудование для организации коррекционной работы и обучения инвалидов (коррекционно-развивающий комплекс БОС с компонентом психодиагностического инструментария (на 8 рабочих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Закуплено специальное, в том числе учебное, оборудование для организации коррекционной работы и обучения инвалидов (коррекционно-развивающий комплекс БОС с компонентом психодиагностического инструментария (на 4 рабочих мест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куплен конструктор модульных стан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Закуплено компьютерное оборудование (ноутбук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93, Свердловская область, г. Серов, ул. Ленина, д. 18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емонт входной групп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Устройство крыльца и пандуса из противоскользящей пли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равнивание полов и расширение дверных проемов в учебном кабине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Устройство асфальтированой дорож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Закуплено компьютерный комплекс для слабовидящих (видеоувелич, ноутбук, прогр.экран.доступа) - 1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величитель портативный ""ВИДЕО ОПТИК"" - 5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ктильной пикт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1 р.п. Сосьва им. Героя Российской Федерации Романова В.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1, Свердловская область, Серовский район, р.п. Сосьва, ул. Толмачева, д. 3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входной группы; оснащение специальным, в том числе учебным, реабилитационным, компьютерным оборудованием для организации коррекционной работы и обучения инвалидов по слуху, зрению и с нарушениями опорно-двигательного аппара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1. Кабинет лечебной физкультуры для детей с нарушением опорно-двигательного аппар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енсорная комн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я для детей с нарушением слуха и реч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мпьютерное оборудование для обучения дет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 4 р.п. Сось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71, Свердловская область, Серовский район, р.п. Сосьва, ул. Карла Маркса, д. 1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санузл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куплен специализированный программно-технический комплекс логопеда, оборудование для кабинета логопеда - компьютерное оборудование для занятий с детьми с ОВ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Гимназия № 1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4, Свердловская область, Сухоложский район, г. Сухой Лог, ул. Юбилейная, д. 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о пешеходной дорожки для доступа МГН на открытую спортивную площа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наружных лестниц  поручн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ути проезда МГН в  здание  без  турник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ойство  в  санузле  универсальной  кабинки  для  МГ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борудование входа в здание  пандусом  с  поручн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Закуплено компьютерное оборудование (МФУ, Скане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Приобретены специализированные знаки, противоскользящая лента, тактильные пиктограммы, мнемо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оборудование для слабовидящих, оборудование для инвалидов-колясочников, учебное оборудование для кабинета педагога-психол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8» п. Октябрьский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05, Свердловская область, Сысертский район, пос. Октябрьский, ул. Чапаева, д. 2, корп. Б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оизведен ремонт входной групп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панд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двер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ыль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уплено специализированное оборуд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учень откидной на стой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товой стол для рис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атной панду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 зеркальных панелей к пузырьковой колонн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виатура адаптированна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й учебный центр с диспле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ьная парта для детей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ущая строка Информационные зна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 вызова помощ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рудование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чи для занятий спортивной и лечебной гимнасти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 складной 3-х секцион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23» г. Сысер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21, Свердловская область, г. Сысерть, ул. Орджоникидзе, д. 4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монт входной группы с устройством панду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куплено учебное оборудования для детей с нарушением з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Закуплен комплект специализированный, образовательный, мультимедийный. Логопедическое оборуд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для диагностики для детей с ограниченными возможност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енсорной комна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льный тренаже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функциональный набор для восстановления подвиж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развития вестибулярного аппа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их фор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 напольный для развития психомоторных кач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парта для детей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абинета лечебной физкультуры Сиденье для унитаза,  насадка на унитаз для инвал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Буткинская средняя общеобразовательная школ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10, Свердловская область, Талицкий район, с. Бутка, ул. Ленина, д. 3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входной группы и полов в фойе в здании, капитальный ремонт козырька входной группы, приобретение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для сенсорной комнаты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2 имени Ж.И. Алфёрова г. Туринск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03, Свердловская обл., г. Туринск, ул. Горького, д. 4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становл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ичный пандус у здания основной и начальной школ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рыльц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сануз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лект программ для коррекционной педагог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лект программ для речи и письма, тактильные индикато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кало логопедическое с функцией записи и воспроизведе-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утбук Lenov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ьшая акустическая тактильная панел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пьютерная интерактивная доска  логопедический тренаже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общеобразовательное учреждение Шалинского городского округа «Шамарская средняя общеобразовательная школа № 26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010, Свердловская область, Шалинский район, пос. Шамары, ул. Первомайская, д. 3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о оборудование для сенсорной комнаты.</w:t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10» имени Героя Российской Федерации Дмитрия Леонидовича Рычков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50, Свердловская область, г. Реж, ул. П. Морозова, д. 5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стройство пандуса, ремонт крыльца запасного выхода, ремонт козырька, ремонт главного входа с установкой ограждений с поручнями, дверные бл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 набор психолога для социальной адаптации детей, лечебный пуфик, набор подушек трапеций, тренажер для рук и плечей, педальный тренажер, модульный набор для реабили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  <w:bookmarkStart w:id="0" w:name="_GoBack"/>
            <w:bookmarkEnd w:id="0"/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Средняя общеобразовательная школа № 1 имени А.С. Пуш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950, Свердловская область, г. Тавда, ул. Пушкина, д. 2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питальный ремонт входной групп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о оборуд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Роллер компьютерный Optima Trackball – 1 шт.</w:t>
            </w:r>
          </w:p>
          <w:p>
            <w:pPr>
              <w:pStyle w:val="Normal"/>
              <w:jc w:val="both"/>
              <w:rPr/>
            </w:pPr>
            <w:r>
              <w:rPr/>
              <w:t>- Клавиатура большая программируемая IntelliKeys  - 1шт.</w:t>
            </w:r>
          </w:p>
          <w:p>
            <w:pPr>
              <w:pStyle w:val="Normal"/>
              <w:jc w:val="both"/>
              <w:rPr/>
            </w:pPr>
            <w:r>
              <w:rPr/>
              <w:t>- Моноблок Lenovo S50 30 23"  - 1 шт.</w:t>
            </w:r>
          </w:p>
          <w:p>
            <w:pPr>
              <w:pStyle w:val="Normal"/>
              <w:jc w:val="both"/>
              <w:rPr/>
            </w:pPr>
            <w:r>
              <w:rPr/>
              <w:t>- Набор психолога. Компл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актильная дорожка (7 элементов) </w:t>
            </w:r>
          </w:p>
          <w:p>
            <w:pPr>
              <w:pStyle w:val="Normal"/>
              <w:jc w:val="both"/>
              <w:rPr/>
            </w:pPr>
            <w:r>
              <w:rPr/>
              <w:t>- Комплект тактильной игры «Рисуем на песке»</w:t>
            </w:r>
          </w:p>
          <w:p>
            <w:pPr>
              <w:pStyle w:val="Normal"/>
              <w:jc w:val="both"/>
              <w:rPr/>
            </w:pPr>
            <w:r>
              <w:rPr/>
              <w:t>- Доска интерактивная 78 дюймов</w:t>
            </w:r>
          </w:p>
          <w:p>
            <w:pPr>
              <w:pStyle w:val="Normal"/>
              <w:jc w:val="both"/>
              <w:rPr/>
            </w:pPr>
            <w:r>
              <w:rPr/>
              <w:t>- Кнопка компьютерная 75 мм – 2 шт.</w:t>
            </w:r>
          </w:p>
          <w:p>
            <w:pPr>
              <w:pStyle w:val="Normal"/>
              <w:jc w:val="both"/>
              <w:rPr/>
            </w:pPr>
            <w:r>
              <w:rPr/>
              <w:t>- Кнопка компьютерная 125 мм - 1 шт.</w:t>
            </w:r>
          </w:p>
          <w:p>
            <w:pPr>
              <w:pStyle w:val="Normal"/>
              <w:jc w:val="both"/>
              <w:rPr/>
            </w:pPr>
            <w:r>
              <w:rPr/>
              <w:t>- Джойстик компьютерный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9:00Z</dcterms:created>
  <dc:creator>user</dc:creator>
  <dc:description/>
  <dc:language>en-US</dc:language>
  <cp:lastModifiedBy>Ponomarev</cp:lastModifiedBy>
  <cp:lastPrinted>2015-02-14T11:46:00Z</cp:lastPrinted>
  <dcterms:modified xsi:type="dcterms:W3CDTF">2017-02-14T18:19:00Z</dcterms:modified>
  <cp:revision>2</cp:revision>
  <dc:subject/>
  <dc:title>Информация по образовательным учреждениям</dc:title>
</cp:coreProperties>
</file>