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09.09.2015 N ВК-2227/08</w:t>
              <w:br/>
              <w:t>"О недопущении незаконных сборов денежных средст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>Минобрнауки России еще раз обращает внимание на то, что в соответствии со статьей 5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Руководствуясь статьей 4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МЯТКА ДЛ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 ДОЛЖНЫ ЗНАТЬ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/>
      </w:pPr>
      <w:r>
        <w:rPr/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/>
      </w:pPr>
      <w:r>
        <w:rPr/>
        <w:t>3. Благотворитель имеет право:</w:t>
      </w:r>
    </w:p>
    <w:p>
      <w:pPr>
        <w:pStyle w:val="ConsPlusNormal"/>
        <w:ind w:firstLine="540"/>
        <w:jc w:val="both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center"/>
        <w:rPr/>
      </w:pPr>
      <w:r>
        <w:rPr/>
        <w:t>ЗАКОН И ГОСУДАРСТВО НА ВАШЕЙ СТОРОНЕ.</w:t>
      </w:r>
    </w:p>
    <w:p>
      <w:pPr>
        <w:pStyle w:val="ConsPlusNormal"/>
        <w:jc w:val="center"/>
        <w:rPr/>
      </w:pPr>
      <w:r>
        <w:rPr/>
        <w:t>НЕТ ПОБОРА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9.09.2015 N ВК-2227/08</w:t>
            <w:br/>
            <w:t>"О недопущении незаконных сборов денежных средст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7:00Z</dcterms:created>
  <dc:creator>Пономарева Екатерина Геннадиевна</dc:creator>
  <dc:description/>
  <dc:language>en-US</dc:language>
  <cp:lastModifiedBy>Пономарева Екатерина Геннадиевна</cp:lastModifiedBy>
  <cp:lastPrinted>2017-01-30T15:26:00Z</cp:lastPrinted>
  <dcterms:modified xsi:type="dcterms:W3CDTF">2017-01-30T12:27:00Z</dcterms:modified>
  <cp:revision>2</cp:revision>
  <dc:subject/>
  <dc:title>&lt;Письмо&gt; Минобрнауки России от 09.09.2015 N ВК-2227/08"О недопущении незаконных сборов денежных средств"</dc:title>
</cp:coreProperties>
</file>