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4455" cy="1307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родители и учащиес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издательства «Просвещение» подготовила для школьников и учителей интересные беседы, мастер-классы, лаборатории в режиме онлайн. Пришло время опробовать достижения цифрового века и переоценить возможности живого общения. Предлагаем вашим ученикам специально для них придуманные и организованные занятия для обучения, развития, просвещения с удовольствием. В онлайн-режиме мы готовы отвечать на вопросы участников, принимать их варианты решения творческих задач и вместе обсуждать интересные гипотез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–11.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1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с переходом через 1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ева Юлия Игоревна, кандидат педагогических наук, автор пособий «Тесты», «Проверочные работы», «Развитие математических способностей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02704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1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Учимся писать правильно.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ина Марина Викторовна, соавтор учебников УМК «Школа России» и «Перспектива» по литературному чтению,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3264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0–11.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1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. Учимся читать правильно.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ина Марина Викторовна, соавтор учебников УМК «Школа России» и «Перспектива» по литературному чтению,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03884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–10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2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оставить и запомнить таблицу умножен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ева Юлия Игоревна, кандидат педагогических наук, автор пособий «Тесты», «Проверочные работы», «Развитие математических способностей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2182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–12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2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и литературное чтение. Учимся определять тему и основную мысль текста.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нова Инна Анатольевна,автор пособий, заместитель директора по начальному образованию ГБОУ СОШ №43 Приморского района Санкт-Петербург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2586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–16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2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. Читаем летом. Как вести читательский дневник.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ина Марина Викторовна, соавтор учебников УМК «Школа России» и «Перспектива» по литературному чтению,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3540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–10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2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My house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стинина Анна Александровна, ведущий методист АО «Издательство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5446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–17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3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Правописание НЕ с глаголами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ина Марина Викторовна, соавтор учебников УМК «Школа России» и «Перспектива» по литературному чтению,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530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–11.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4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Пишем Текст-рассуждение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нова Инна Анатольевна,автор пособий, заместитель директора по начальному образованию ГБОУ СОШ №43 Приморского района Санкт-Петербург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4388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–11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4 класс. 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мся делить многозначные чис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ева Юлия Игоревна, кандидат педагогических наук, автор пособий «Тесты», «Проверочные работы», «Развитие математических способностей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5694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3.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4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. Пишем аннотацию на книгу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ина Марина Викторовна, соавтор учебников УМК «Школа России» и «Перспектива» по литературному чтению,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6020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–10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5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port. How can I get to…?”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стинина Анна Александровна, ведущий методист АО «Издательство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03828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–12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 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6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. Сочинение-повествование 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вич Андрей Георгиевич, кандидат филологических наук, доцент, заведующий кафедрой современного русского языка и литературы Таганрогского института имени А.П. Чеховаавтор учебников и учебных пособий учебных пособий 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04070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3.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лайн урок 7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. Решение задач с помощью уравнений.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а Екатерина Дмитриевна, ведущий методист отдела методической поддержки педагогов и образовательных организаций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02934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–17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7-9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ая физика. Как связаны математика и физика?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фентьева Наталия Андреевна, кандидат физико-математических наук, профессор, учитель физики международной гимназии «Новые Вешки», автор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32691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–17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7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а. Путешествие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инина Софья Петровна, методист 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участия: https://events.webinar.ru/12290983/4224096</w:t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30–12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7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б экосистеме?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ева Марина Викторовна, ведущий методист редакции биологии и естествознания Центра естественно-математического образования издательства «Просвещение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446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7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еликая быль» 20 века. Песни на слова русских поэтов. 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юкова Галина Васильевна, ведущий методист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6118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–17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7-9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ая физика. Как связаны математика и физика?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фентьева Наталия Андреевна, кандидат физико-математических наук, профессор, учитель физики международной гимназии «Новые Вешки», автор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32691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3.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8-9 классы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Учимся решать задачи.  Теорема Пифагора  Ч 1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8, 9 классов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а Наталья Васильевна, ведущий методист Санкт-Петербургского филиала АО «Издательство «Просвещение», автор УМК «Геометрия 7-9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0415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8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. Рациональные дроби и их свойства.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а Екатерина Дмитриевна, ведущий методист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356023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–17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8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ь и обучение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ева Марина Викторовна, ведущий методист редакции биологии и естествознания Центра естественно-математического образования издательства «Просвещение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356039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–11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8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медаль стала тяжелой? Обсуждаем рассказ «Неудачница» Андрея Жвалевского и Евгении Пастернак 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юкова Галина Васильевна, ведущий методист издательства «Просвещение»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2260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–13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8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и. Сочинение-рассуждение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вич Андрей Георгиевич, кандидат филологических наук, доцент, заведующий кафедрой современного русского языка и литературы Таганрогского института имени А.П. Чеховаавтор учебников и учебных пособий учебных пособий 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4540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8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химического элемента на основании его положения в периодической системе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чова Ольга Гарриевна, ведущий методист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6258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–16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8-9 классы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Учимся решать задачи.  Теорема Пифагора  Ч 2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8, 9 классов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а Наталья Васильевна, ведущий методист Санкт-Петербургского филиала АО «Издательство «Просвещение», автор УМК «Геометрия 7-9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4990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–10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9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ые задачи по теме «Структура популяций.Типы взаимодействия популяций разных видов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кирева Елена Петровна, методист-экперт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82459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–11.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9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А. Шолохов «Судьба человека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юкова Галина Васильевна, ведущий методист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02804</w:t>
        </w:r>
      </w:hyperlink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0–17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7-9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ельная физика. Как связаны математика и физика?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фентьева Наталия Андреевна, кандидат физико-математических наук, профессор, учитель физики международной гимназии «Новые Вешки», автор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3432691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–13.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8-9 классы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Учимся решать задачи.  Теорема Пифагора  Ч 1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8, 9 классов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а Наталья Васильевна, ведущий методист Санкт-Петербургского филиала АО «Издательство «Просвещение», автор УМК «Геометрия 7-9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04156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-13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9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. Арифметическая и геометрическая прогрессии.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кова Екатерина Дмитриевна, ведущий методист отдела методической поддержки педагогов и образовательных организаций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3384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–10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9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лементов IIА-группы (1 часть)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чова Ольга Гарриевна, ведущий методист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4336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9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элементов IIА-группы (2 часть)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чова Ольга Гарриевна, ведущий методист издательства «Просвещение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4894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–16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8-9 классы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Учимся решать задачи.  Теорема Пифагора  Ч 2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8, 9 классов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а Наталья Васильевна, ведущий методист Санкт-Петербургского филиала АО «Издательство «Просвещение», автор УМК «Геометрия 7-9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4990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–11.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10,11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ЕГЭ.Решение задач на вывод молекулярной формулы по теме «Кислородсодержащие органические соединения». часть 2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енко Наталья Васильевнакандидат педагогических наук, доцент кафедры естественно-научного образования НИРО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04026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–15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10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Николая II. Русско-японская война 1904—1905 гг. </w:t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чук Александр Николаевич, учитель истории и обществознания  МАОУ «Лицей №11» г. Ростова-на-Дону, учитель высшей квалификационной категории, победитель конкурса «Учитель года города Ростова-на-Дону - 2020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3456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04.202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–10:30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урок 11 класс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ЕГЭ по обществознани. Конституция РФ.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мпан Вадим Александрович, кандидат исторических наук, доцент, магистр менеджмента, доцент ФГБОУ ВО «Кубанский государственный университет» </w:t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участия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ents.webinar.ru/12290983/4225538</w:t>
        </w:r>
      </w:hyperlink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s.webinar.ru/12290983/4202704" TargetMode="External"/><Relationship Id="rId4" Type="http://schemas.openxmlformats.org/officeDocument/2006/relationships/hyperlink" Target="https://events.webinar.ru/12290983/3432649" TargetMode="External"/><Relationship Id="rId5" Type="http://schemas.openxmlformats.org/officeDocument/2006/relationships/hyperlink" Target="https://events.webinar.ru/12290983/4203884" TargetMode="External"/><Relationship Id="rId6" Type="http://schemas.openxmlformats.org/officeDocument/2006/relationships/hyperlink" Target="https://events.webinar.ru/12290983/4222182" TargetMode="External"/><Relationship Id="rId7" Type="http://schemas.openxmlformats.org/officeDocument/2006/relationships/hyperlink" Target="https://events.webinar.ru/12290983/4222586" TargetMode="External"/><Relationship Id="rId8" Type="http://schemas.openxmlformats.org/officeDocument/2006/relationships/hyperlink" Target="https://events.webinar.ru/12290983/4223540" TargetMode="External"/><Relationship Id="rId9" Type="http://schemas.openxmlformats.org/officeDocument/2006/relationships/hyperlink" Target="https://events.webinar.ru/12290983/4225446" TargetMode="External"/><Relationship Id="rId10" Type="http://schemas.openxmlformats.org/officeDocument/2006/relationships/hyperlink" Target="https://events.webinar.ru/12290983/4225302" TargetMode="External"/><Relationship Id="rId11" Type="http://schemas.openxmlformats.org/officeDocument/2006/relationships/hyperlink" Target="https://events.webinar.ru/12290983/4224388" TargetMode="External"/><Relationship Id="rId12" Type="http://schemas.openxmlformats.org/officeDocument/2006/relationships/hyperlink" Target="https://events.webinar.ru/12290983/4225694" TargetMode="External"/><Relationship Id="rId13" Type="http://schemas.openxmlformats.org/officeDocument/2006/relationships/hyperlink" Target="https://events.webinar.ru/12290983/4226020" TargetMode="External"/><Relationship Id="rId14" Type="http://schemas.openxmlformats.org/officeDocument/2006/relationships/hyperlink" Target="https://events.webinar.ru/12290983/4203828" TargetMode="External"/><Relationship Id="rId15" Type="http://schemas.openxmlformats.org/officeDocument/2006/relationships/hyperlink" Target="https://events.webinar.ru/12290983/4204070" TargetMode="External"/><Relationship Id="rId16" Type="http://schemas.openxmlformats.org/officeDocument/2006/relationships/hyperlink" Target="https://events.webinar.ru/12290983/4202934" TargetMode="External"/><Relationship Id="rId17" Type="http://schemas.openxmlformats.org/officeDocument/2006/relationships/hyperlink" Target="https://events.webinar.ru/12290983/3432691" TargetMode="External"/><Relationship Id="rId18" Type="http://schemas.openxmlformats.org/officeDocument/2006/relationships/hyperlink" Target="https://events.webinar.ru/12290983/4224466" TargetMode="External"/><Relationship Id="rId19" Type="http://schemas.openxmlformats.org/officeDocument/2006/relationships/hyperlink" Target="https://events.webinar.ru/12290983/4226118" TargetMode="External"/><Relationship Id="rId20" Type="http://schemas.openxmlformats.org/officeDocument/2006/relationships/hyperlink" Target="https://events.webinar.ru/12290983/3432691" TargetMode="External"/><Relationship Id="rId21" Type="http://schemas.openxmlformats.org/officeDocument/2006/relationships/hyperlink" Target="https://events.webinar.ru/12290983/4204156" TargetMode="External"/><Relationship Id="rId22" Type="http://schemas.openxmlformats.org/officeDocument/2006/relationships/hyperlink" Target="https://events.webinar.ru/12290983/3356023" TargetMode="External"/><Relationship Id="rId23" Type="http://schemas.openxmlformats.org/officeDocument/2006/relationships/hyperlink" Target="https://events.webinar.ru/12290983/3356039" TargetMode="External"/><Relationship Id="rId24" Type="http://schemas.openxmlformats.org/officeDocument/2006/relationships/hyperlink" Target="https://events.webinar.ru/12290983/4222260" TargetMode="External"/><Relationship Id="rId25" Type="http://schemas.openxmlformats.org/officeDocument/2006/relationships/hyperlink" Target="https://events.webinar.ru/12290983/4224540" TargetMode="External"/><Relationship Id="rId26" Type="http://schemas.openxmlformats.org/officeDocument/2006/relationships/hyperlink" Target="https://events.webinar.ru/12290983/4226258" TargetMode="External"/><Relationship Id="rId27" Type="http://schemas.openxmlformats.org/officeDocument/2006/relationships/hyperlink" Target="https://events.webinar.ru/12290983/4224990" TargetMode="External"/><Relationship Id="rId28" Type="http://schemas.openxmlformats.org/officeDocument/2006/relationships/hyperlink" Target="https://events.webinar.ru/12290983/3482459" TargetMode="External"/><Relationship Id="rId29" Type="http://schemas.openxmlformats.org/officeDocument/2006/relationships/hyperlink" Target="https://events.webinar.ru/12290983/4202804" TargetMode="External"/><Relationship Id="rId30" Type="http://schemas.openxmlformats.org/officeDocument/2006/relationships/hyperlink" Target="https://events.webinar.ru/12290983/3432691" TargetMode="External"/><Relationship Id="rId31" Type="http://schemas.openxmlformats.org/officeDocument/2006/relationships/hyperlink" Target="https://events.webinar.ru/12290983/4204156" TargetMode="External"/><Relationship Id="rId32" Type="http://schemas.openxmlformats.org/officeDocument/2006/relationships/hyperlink" Target="https://events.webinar.ru/12290983/4223384" TargetMode="External"/><Relationship Id="rId33" Type="http://schemas.openxmlformats.org/officeDocument/2006/relationships/hyperlink" Target="https://events.webinar.ru/12290983/4224336" TargetMode="External"/><Relationship Id="rId34" Type="http://schemas.openxmlformats.org/officeDocument/2006/relationships/hyperlink" Target="https://events.webinar.ru/12290983/4224894" TargetMode="External"/><Relationship Id="rId35" Type="http://schemas.openxmlformats.org/officeDocument/2006/relationships/hyperlink" Target="https://events.webinar.ru/12290983/4224990" TargetMode="External"/><Relationship Id="rId36" Type="http://schemas.openxmlformats.org/officeDocument/2006/relationships/hyperlink" Target="https://events.webinar.ru/12290983/4204026" TargetMode="External"/><Relationship Id="rId37" Type="http://schemas.openxmlformats.org/officeDocument/2006/relationships/hyperlink" Target="https://events.webinar.ru/12290983/4223456" TargetMode="External"/><Relationship Id="rId38" Type="http://schemas.openxmlformats.org/officeDocument/2006/relationships/hyperlink" Target="https://events.webinar.ru/12290983/4225538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0:00Z</dcterms:created>
  <dc:creator>Alex</dc:creator>
  <dc:description/>
  <dc:language>en-US</dc:language>
  <cp:lastModifiedBy>Пользователь Windows</cp:lastModifiedBy>
  <dcterms:modified xsi:type="dcterms:W3CDTF">2020-04-20T05:10:00Z</dcterms:modified>
  <cp:revision>2</cp:revision>
  <dc:subject/>
  <dc:title/>
</cp:coreProperties>
</file>