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ЯХ</w:t>
      </w:r>
    </w:p>
    <w:p>
      <w:pPr>
        <w:pStyle w:val="ConsPlusTitle"/>
        <w:jc w:val="center"/>
        <w:rPr/>
      </w:pPr>
      <w:r>
        <w:rPr/>
        <w:t>БЕЗОПАСНОСТИ, ПРЕДЪЯВЛЯЕМЫХ К УЧЕБНЫМ ИЗДАНИЯМ, УЧЕНИЧЕСКИМ</w:t>
      </w:r>
    </w:p>
    <w:p>
      <w:pPr>
        <w:pStyle w:val="ConsPlusTitle"/>
        <w:jc w:val="center"/>
        <w:rPr/>
      </w:pPr>
      <w:r>
        <w:rPr/>
        <w:t>ПОРТФЕЛЯМ И РАНЦАМ ДЛЯ ДЕТЕЙ И ПОДРОС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защиты прав потребителей и благополучия человека в преддверии нового учебного года напоминает потребителям, что требования безопасности, предъявляемые к учебным изданиям, ученическим портфелям и ранцам для детей и подростков, установлены положени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кона Российской Федерации от 07.02.1992 N 2300-1 "О защите прав потребителей"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едерального закона от 30 марта 1999 года N 52-ФЗ "О санитарно-эпидемиологическом благополучии населения"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ехнического регламента Таможенного союза "О безопасности продукции, предназначенной для детей и подростков" (ТР ТС 007/2011)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анитарных правил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гигиенические требования к учебным изданиям предъявляются к качеству бумаги и полиграфических материалов, печати, набора, формата, переплета,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, предупреждения развития зрительного и общего уто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ажно отметить, что особое внимание необходимо уделять качеству учебного издания для детей младшего школьного возраста, что связано с возрастными особенностями функции зрительного анализатора, адаптацией нервной системы к образовательному процессу, развитием у них навыка чт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бная литература должна отвечать возложенным на нее задачам, но при этом обеспечивать сохранение здоровья подрастающего поко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я к школьным учебникам касаются как веса, так и оформления книг. Появление множества обучающих программ привело к тому, что школьные учебники приобрели самые различные форматы и расцветки. Количество страниц в учебниках год от года растет, книги тяжелеют. При этом вес ежедневного комплекта учебников и письменных принадлежностей не должен превыш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учащихся 1 - 2-х классов - не более 1,5 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- 4-х классов - не более 2 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 - 6-х классов - не более 2,5 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- 8-х классов - не более 3,5 к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 - 11-х классов - не более 4,0 к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современном этапе актуальной проблемой здоровья у детей стала проблема формирования и сохранения красивой фигуры и правильной осанки тела. Важным аспектом является выбор ранца или ученического портфеля, соответствующего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им регламентом Таможенного союза "О безопасности продукции, предназначенной для детей и подростков" (ТР ТС 007/2011) регламентируются размеры, вес, конструкция, показатели санитарно-химической, токсикологической безопасности материалов, из которых изготовлены ученические портфели и ранц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ркировка ученических ранцев и портфелей и рюкзаков должна содержать информацию о возрасте пользов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с портфелей, школьных ранцев и аналогичных изделий без учебников должен быть для обучающихся начальных классов не более 700 грамм и для обучающихся средних и старших классов - не более 1000 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нические ранцы для детей младшего школьного возраста должны быть снабжены формоустойчивой спинкой, обеспечивающей его полное прилегание к спине обучающегося и равномерное распределение ве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я, предъявляемые к размерам изделий для учащихся начальных классов, следующ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ина (высота) - 300 - 360 мм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сота передней стенки - 220 - 260 мм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ширина - 60 - 100 мм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ина плечевого ремня - не менее 600 - 700 мм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ширина плечевого ремня в верхней части (на протяжении 400 - 450 мм) - не менее 35 - 40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увеличение размеров не более чем на 30 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честве ориентировочного теста для проверки соответствия веса ранца с учебниками и тетрадями нормативным требованиям используется вычисление отношения веса ранца к весу ребенка. Оптимальное соотношение составляет 1:10. Такой подход учитывает и индивидуальные возможности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 ученические портфели и ранцы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елаем успехов в выборе учебных изданий и ученических портфелей!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Информация&gt; Роспотребнадзора</w:t>
            <w:br/>
            <w:t>"О требованиях безопасности, предъявляемых к учебным изданиям, ученическим портфелям и ра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Информация&gt; Роспотребнадзора</w:t>
            <w:br/>
            <w:t>"О требованиях безопасности, предъявляемых к учебным изданиям, ученическим портфелям и ра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04:00Z</dcterms:created>
  <dc:creator>k-218</dc:creator>
  <dc:description/>
  <dc:language>en-US</dc:language>
  <cp:lastModifiedBy>k-218</cp:lastModifiedBy>
  <dcterms:modified xsi:type="dcterms:W3CDTF">2017-09-02T07:04:00Z</dcterms:modified>
  <cp:revision>2</cp:revision>
  <dc:subject/>
  <dc:title>&lt;Информация&gt; Роспотребнадзора"О требованиях безопасности, предъявляемых к учебным изданиям, ученическим портфелям и ранцам для детей и подростков"</dc:title>
</cp:coreProperties>
</file>