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ция по оплате заказа карт через электронный кошелёк </w:t>
      </w:r>
      <w:r>
        <w:rPr>
          <w:sz w:val="28"/>
          <w:szCs w:val="28"/>
          <w:lang w:val="en-US"/>
        </w:rPr>
        <w:t>Telepay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каза карт производится через электронный кошелек </w:t>
      </w:r>
      <w:r>
        <w:rPr>
          <w:sz w:val="24"/>
          <w:szCs w:val="24"/>
          <w:lang w:val="en-US"/>
        </w:rPr>
        <w:t>Telepay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йдите в электронный кошеле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жав кнопку «войти в кошелёк»</w:t>
      </w:r>
    </w:p>
    <w:p>
      <w:pPr>
        <w:pStyle w:val="Style1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46">
                <wp:simplePos x="0" y="0"/>
                <wp:positionH relativeFrom="column">
                  <wp:posOffset>2026920</wp:posOffset>
                </wp:positionH>
                <wp:positionV relativeFrom="paragraph">
                  <wp:posOffset>982345</wp:posOffset>
                </wp:positionV>
                <wp:extent cx="675005" cy="300990"/>
                <wp:effectExtent l="5080" t="0" r="0" b="76200"/>
                <wp:wrapNone/>
                <wp:docPr id="1" name="Стрелка вле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5000" cy="300960"/>
                        </a:xfrm>
                        <a:prstGeom prst="leftArrow">
                          <a:avLst>
                            <a:gd name="adj1" fmla="val 53009"/>
                            <a:gd name="adj2" fmla="val 104821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7" fillcolor="#ba4442" stroked="f" o:allowincell="f" style="position:absolute;margin-left:159.6pt;margin-top:77.3pt;width:53.1pt;height:23.6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3792200" cy="215836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Если у вас нет электронного кошелька </w:t>
      </w:r>
      <w:r>
        <w:rPr>
          <w:b/>
          <w:i/>
          <w:sz w:val="24"/>
          <w:szCs w:val="24"/>
          <w:lang w:val="en-US"/>
        </w:rPr>
        <w:t>Telepay</w:t>
      </w:r>
      <w:r>
        <w:rPr>
          <w:b/>
          <w:i/>
          <w:sz w:val="24"/>
          <w:szCs w:val="24"/>
        </w:rPr>
        <w:t>: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йдите на сайт: </w:t>
      </w:r>
      <w:hyperlink r:id="rId3">
        <w:r>
          <w:rPr>
            <w:rStyle w:val="InternetLink"/>
            <w:i/>
            <w:sz w:val="24"/>
            <w:szCs w:val="24"/>
          </w:rPr>
          <w:t>http://telepayonline.ru</w:t>
        </w:r>
      </w:hyperlink>
      <w:r>
        <w:rPr>
          <w:i/>
          <w:sz w:val="24"/>
          <w:szCs w:val="24"/>
        </w:rPr>
        <w:t xml:space="preserve"> , просмотрите видеоинструкцию и, следуя указаниям в ней, зарегистрируйте свой электронный кошелек, нажав на кнопку «зарегистрировать кошелек». При регистрации вам на номер телефона в СМС придет код, который будет являться паролем для входа в электронный кошелек. (Код можно будет поменять на более удобный в настройках в кошельке).</w:t>
      </w:r>
    </w:p>
    <w:p>
      <w:pPr>
        <w:pStyle w:val="Style1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693420</wp:posOffset>
                </wp:positionV>
                <wp:extent cx="631825" cy="273050"/>
                <wp:effectExtent l="0" t="52705" r="3810" b="24130"/>
                <wp:wrapNone/>
                <wp:docPr id="3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4" fillcolor="#ba4442" stroked="f" o:allowincell="f" style="position:absolute;margin-left:343.05pt;margin-top:54.6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1369695</wp:posOffset>
                </wp:positionV>
                <wp:extent cx="586740" cy="273050"/>
                <wp:effectExtent l="0" t="43815" r="6350" b="15875"/>
                <wp:wrapNone/>
                <wp:docPr id="4" name="Стрелка вле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586800" cy="272880"/>
                        </a:xfrm>
                        <a:prstGeom prst="leftArrow">
                          <a:avLst>
                            <a:gd name="adj1" fmla="val 53009"/>
                            <a:gd name="adj2" fmla="val 104881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6" fillcolor="#ba4442" stroked="f" o:allowincell="f" style="position:absolute;margin-left:279.7pt;margin-top:107.8pt;width:46.15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3792200" cy="21583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светится окно с вводом номера вашего номера телефона паролем. Заполните эти данные и нажмите кнопку «войти»:</w:t>
      </w:r>
    </w:p>
    <w:p>
      <w:pPr>
        <w:pStyle w:val="Style16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22">
                <wp:simplePos x="0" y="0"/>
                <wp:positionH relativeFrom="column">
                  <wp:posOffset>3723640</wp:posOffset>
                </wp:positionH>
                <wp:positionV relativeFrom="paragraph">
                  <wp:posOffset>1170305</wp:posOffset>
                </wp:positionV>
                <wp:extent cx="631825" cy="273050"/>
                <wp:effectExtent l="0" t="52705" r="3810" b="24130"/>
                <wp:wrapNone/>
                <wp:docPr id="6" name="Стрелка вле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7" fillcolor="#ba4442" stroked="f" o:allowincell="f" style="position:absolute;margin-left:293.2pt;margin-top:92.15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5495170" cy="19627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517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кроется главная страница telepayonline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жмите кнопку «пополнить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23">
                <wp:simplePos x="0" y="0"/>
                <wp:positionH relativeFrom="column">
                  <wp:posOffset>1702435</wp:posOffset>
                </wp:positionH>
                <wp:positionV relativeFrom="paragraph">
                  <wp:posOffset>450850</wp:posOffset>
                </wp:positionV>
                <wp:extent cx="631825" cy="273050"/>
                <wp:effectExtent l="0" t="52705" r="3810" b="24130"/>
                <wp:wrapNone/>
                <wp:docPr id="8" name="Стрелка влево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8" fillcolor="#ba4442" stroked="f" o:allowincell="f" style="position:absolute;margin-left:134.05pt;margin-top:35.5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06328645" cy="20910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286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Выберите пополнение «с банковской карты». В полях ввода наберите сумму, указанную в квитанции по заказу карты и код с картинки. Затем нажмите кнопку «пополнить»: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24">
                <wp:simplePos x="0" y="0"/>
                <wp:positionH relativeFrom="column">
                  <wp:posOffset>3496310</wp:posOffset>
                </wp:positionH>
                <wp:positionV relativeFrom="paragraph">
                  <wp:posOffset>1458595</wp:posOffset>
                </wp:positionV>
                <wp:extent cx="631825" cy="273050"/>
                <wp:effectExtent l="0" t="52705" r="3810" b="24130"/>
                <wp:wrapNone/>
                <wp:docPr id="10" name="Стрелка вле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0" fillcolor="#ba4442" stroked="f" o:allowincell="f" style="position:absolute;margin-left:275.3pt;margin-top:114.85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25">
                <wp:simplePos x="0" y="0"/>
                <wp:positionH relativeFrom="column">
                  <wp:posOffset>7117080</wp:posOffset>
                </wp:positionH>
                <wp:positionV relativeFrom="paragraph">
                  <wp:posOffset>1944370</wp:posOffset>
                </wp:positionV>
                <wp:extent cx="675005" cy="300990"/>
                <wp:effectExtent l="5080" t="0" r="0" b="76200"/>
                <wp:wrapNone/>
                <wp:docPr id="11" name="Стрелка вле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5000" cy="300960"/>
                        </a:xfrm>
                        <a:prstGeom prst="leftArrow">
                          <a:avLst>
                            <a:gd name="adj1" fmla="val 53009"/>
                            <a:gd name="adj2" fmla="val 104821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1" fillcolor="#ba4442" stroked="f" o:allowincell="f" style="position:absolute;margin-left:560.4pt;margin-top:153.05pt;width:53.1pt;height:23.6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26">
                <wp:simplePos x="0" y="0"/>
                <wp:positionH relativeFrom="column">
                  <wp:posOffset>1186180</wp:posOffset>
                </wp:positionH>
                <wp:positionV relativeFrom="paragraph">
                  <wp:posOffset>1544320</wp:posOffset>
                </wp:positionV>
                <wp:extent cx="675005" cy="300990"/>
                <wp:effectExtent l="5080" t="0" r="0" b="76200"/>
                <wp:wrapNone/>
                <wp:docPr id="12" name="Стрелка вле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5000" cy="300960"/>
                        </a:xfrm>
                        <a:prstGeom prst="leftArrow">
                          <a:avLst>
                            <a:gd name="adj1" fmla="val 53009"/>
                            <a:gd name="adj2" fmla="val 104821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2" fillcolor="#ba4442" stroked="f" o:allowincell="f" style="position:absolute;margin-left:93.4pt;margin-top:121.55pt;width:53.1pt;height:23.6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27">
                <wp:simplePos x="0" y="0"/>
                <wp:positionH relativeFrom="column">
                  <wp:posOffset>2595880</wp:posOffset>
                </wp:positionH>
                <wp:positionV relativeFrom="paragraph">
                  <wp:posOffset>1852930</wp:posOffset>
                </wp:positionV>
                <wp:extent cx="673735" cy="303530"/>
                <wp:effectExtent l="5715" t="0" r="0" b="75565"/>
                <wp:wrapNone/>
                <wp:docPr id="13" name="Стрелка вле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3" fillcolor="#ba4442" stroked="f" o:allowincell="f" style="position:absolute;margin-left:204.4pt;margin-top:145.9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28">
                <wp:simplePos x="0" y="0"/>
                <wp:positionH relativeFrom="column">
                  <wp:posOffset>3094990</wp:posOffset>
                </wp:positionH>
                <wp:positionV relativeFrom="paragraph">
                  <wp:posOffset>2073910</wp:posOffset>
                </wp:positionV>
                <wp:extent cx="631825" cy="273050"/>
                <wp:effectExtent l="0" t="52705" r="3810" b="24130"/>
                <wp:wrapNone/>
                <wp:docPr id="14" name="Стрелка вле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4" fillcolor="#ba4442" stroked="f" o:allowincell="f" style="position:absolute;margin-left:243.7pt;margin-top:163.3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743325" cy="260350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Выберите «банковские карты», заполните нужные поля и нажмите кнопку «продолжить»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29">
                <wp:simplePos x="0" y="0"/>
                <wp:positionH relativeFrom="column">
                  <wp:posOffset>598805</wp:posOffset>
                </wp:positionH>
                <wp:positionV relativeFrom="paragraph">
                  <wp:posOffset>358775</wp:posOffset>
                </wp:positionV>
                <wp:extent cx="631825" cy="273050"/>
                <wp:effectExtent l="0" t="52705" r="3810" b="24130"/>
                <wp:wrapNone/>
                <wp:docPr id="16" name="Стрелка вле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16" fillcolor="#ba4442" stroked="f" o:allowincell="f" style="position:absolute;margin-left:47.15pt;margin-top:28.25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57860</wp:posOffset>
                </wp:positionV>
                <wp:extent cx="673735" cy="303530"/>
                <wp:effectExtent l="5715" t="0" r="0" b="75565"/>
                <wp:wrapNone/>
                <wp:docPr id="17" name="Стрелка вле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1" fillcolor="#ba4442" stroked="f" o:allowincell="f" style="position:absolute;margin-left:240pt;margin-top:51.8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31">
                <wp:simplePos x="0" y="0"/>
                <wp:positionH relativeFrom="column">
                  <wp:posOffset>3044190</wp:posOffset>
                </wp:positionH>
                <wp:positionV relativeFrom="paragraph">
                  <wp:posOffset>1232535</wp:posOffset>
                </wp:positionV>
                <wp:extent cx="673735" cy="303530"/>
                <wp:effectExtent l="5715" t="0" r="0" b="75565"/>
                <wp:wrapNone/>
                <wp:docPr id="18" name="Стрелка вле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2" fillcolor="#ba4442" stroked="f" o:allowincell="f" style="position:absolute;margin-left:239.7pt;margin-top:97.05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25420" cy="172529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80395" cy="172529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03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тем нужно будет подтвердить операцию по карте, утвердив её паролем: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1440" distR="114935" simplePos="0" locked="0" layoutInCell="0" allowOverlap="1" relativeHeight="42">
                <wp:simplePos x="0" y="0"/>
                <wp:positionH relativeFrom="column">
                  <wp:posOffset>3519170</wp:posOffset>
                </wp:positionH>
                <wp:positionV relativeFrom="paragraph">
                  <wp:posOffset>566420</wp:posOffset>
                </wp:positionV>
                <wp:extent cx="631825" cy="273050"/>
                <wp:effectExtent l="0" t="52705" r="3810" b="24130"/>
                <wp:wrapNone/>
                <wp:docPr id="21" name="Стрелка влево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4" fillcolor="#ba4442" stroked="f" o:allowincell="f" style="position:absolute;margin-left:277.1pt;margin-top:44.6pt;width:49.7pt;height:21.45pt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643370" cy="131064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 успешного ввода пароля дождитесь пополнения кошелька.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681220" cy="259715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8122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8125" cy="258508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328660" cy="253619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286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Вы можете оплатить заказ. Для этого нажмите кнопку «оплатить». В предложенном списке в столбце «Образование. Школьное питание» выберите «ЭйВиДи-систем. Оплата карты школьника».  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88900" simplePos="0" locked="0" layoutInCell="0" allowOverlap="1" relativeHeight="32">
                <wp:simplePos x="0" y="0"/>
                <wp:positionH relativeFrom="column">
                  <wp:posOffset>127635</wp:posOffset>
                </wp:positionH>
                <wp:positionV relativeFrom="paragraph">
                  <wp:posOffset>830580</wp:posOffset>
                </wp:positionV>
                <wp:extent cx="673735" cy="303530"/>
                <wp:effectExtent l="5715" t="0" r="0" b="75565"/>
                <wp:wrapNone/>
                <wp:docPr id="26" name="Стрелка вле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26" fillcolor="#ba4442" stroked="f" o:allowincell="f" style="position:absolute;margin-left:10.05pt;margin-top:65.4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3716655</wp:posOffset>
                </wp:positionV>
                <wp:extent cx="673735" cy="303530"/>
                <wp:effectExtent l="5715" t="0" r="0" b="75565"/>
                <wp:wrapNone/>
                <wp:docPr id="27" name="Стрелка влево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3" fillcolor="#ba4442" stroked="f" o:allowincell="f" style="position:absolute;margin-left:57.3pt;margin-top:292.65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7538480" cy="2517775"/>
            <wp:effectExtent l="0" t="0" r="0" b="0"/>
            <wp:docPr id="2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3848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295" cy="2438400"/>
            <wp:effectExtent l="0" t="0" r="0" b="0"/>
            <wp:docPr id="2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явится окно с вводом данных на оплату заказа. Введите 9-значный номер, указанный в квитанции заказа карты, номер Вашего телефона и нажмите на кнопку  «далее». Убедитесь в правильности введённой информации и вновь нажмите кнопку «далее».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88265" simplePos="0" locked="0" layoutInCell="0" allowOverlap="1" relativeHeight="33">
                <wp:simplePos x="0" y="0"/>
                <wp:positionH relativeFrom="column">
                  <wp:posOffset>-1104900</wp:posOffset>
                </wp:positionH>
                <wp:positionV relativeFrom="paragraph">
                  <wp:posOffset>1567180</wp:posOffset>
                </wp:positionV>
                <wp:extent cx="673735" cy="303530"/>
                <wp:effectExtent l="6350" t="0" r="0" b="75565"/>
                <wp:wrapNone/>
                <wp:docPr id="30" name="Стрелка влево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1" fillcolor="#ba4442" stroked="f" o:allowincell="f" style="position:absolute;margin-left:-87.05pt;margin-top:123.4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34">
                <wp:simplePos x="0" y="0"/>
                <wp:positionH relativeFrom="column">
                  <wp:posOffset>-2143125</wp:posOffset>
                </wp:positionH>
                <wp:positionV relativeFrom="paragraph">
                  <wp:posOffset>1214755</wp:posOffset>
                </wp:positionV>
                <wp:extent cx="673735" cy="303530"/>
                <wp:effectExtent l="6350" t="0" r="0" b="75565"/>
                <wp:wrapNone/>
                <wp:docPr id="31" name="Стрелка влево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2" fillcolor="#ba4442" stroked="f" o:allowincell="f" style="position:absolute;margin-left:-168.8pt;margin-top:95.65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265" simplePos="0" locked="0" layoutInCell="0" allowOverlap="1" relativeHeight="35">
                <wp:simplePos x="0" y="0"/>
                <wp:positionH relativeFrom="column">
                  <wp:posOffset>-2143125</wp:posOffset>
                </wp:positionH>
                <wp:positionV relativeFrom="paragraph">
                  <wp:posOffset>909955</wp:posOffset>
                </wp:positionV>
                <wp:extent cx="673735" cy="303530"/>
                <wp:effectExtent l="6350" t="0" r="0" b="75565"/>
                <wp:wrapNone/>
                <wp:docPr id="32" name="Стрелка влево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3" fillcolor="#ba4442" stroked="f" o:allowincell="f" style="position:absolute;margin-left:-168.8pt;margin-top:71.65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36">
                <wp:simplePos x="0" y="0"/>
                <wp:positionH relativeFrom="column">
                  <wp:posOffset>1437640</wp:posOffset>
                </wp:positionH>
                <wp:positionV relativeFrom="paragraph">
                  <wp:posOffset>1214120</wp:posOffset>
                </wp:positionV>
                <wp:extent cx="673735" cy="303530"/>
                <wp:effectExtent l="5715" t="0" r="0" b="75565"/>
                <wp:wrapNone/>
                <wp:docPr id="33" name="Стрелка влево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4" fillcolor="#ba4442" stroked="f" o:allowincell="f" style="position:absolute;margin-left:113.2pt;margin-top:95.6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43">
                <wp:simplePos x="0" y="0"/>
                <wp:positionH relativeFrom="column">
                  <wp:posOffset>1437005</wp:posOffset>
                </wp:positionH>
                <wp:positionV relativeFrom="paragraph">
                  <wp:posOffset>1499235</wp:posOffset>
                </wp:positionV>
                <wp:extent cx="673735" cy="303530"/>
                <wp:effectExtent l="5715" t="0" r="0" b="75565"/>
                <wp:wrapNone/>
                <wp:docPr id="34" name="Стрелка влево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5" fillcolor="#ba4442" stroked="f" o:allowincell="f" style="position:absolute;margin-left:113.15pt;margin-top:118.05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44">
                <wp:simplePos x="0" y="0"/>
                <wp:positionH relativeFrom="column">
                  <wp:posOffset>3415665</wp:posOffset>
                </wp:positionH>
                <wp:positionV relativeFrom="paragraph">
                  <wp:posOffset>1607820</wp:posOffset>
                </wp:positionV>
                <wp:extent cx="631825" cy="273050"/>
                <wp:effectExtent l="0" t="52705" r="3810" b="24130"/>
                <wp:wrapNone/>
                <wp:docPr id="35" name="Стрелка влево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6" fillcolor="#ba4442" stroked="f" o:allowincell="f" style="position:absolute;margin-left:268.95pt;margin-top:126.6pt;width:49.7pt;height:21.45pt;mso-wrap-style:none;v-text-anchor:middle;rotation:337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45">
                <wp:simplePos x="0" y="0"/>
                <wp:positionH relativeFrom="column">
                  <wp:posOffset>3329940</wp:posOffset>
                </wp:positionH>
                <wp:positionV relativeFrom="paragraph">
                  <wp:posOffset>3685540</wp:posOffset>
                </wp:positionV>
                <wp:extent cx="631825" cy="273050"/>
                <wp:effectExtent l="0" t="52705" r="3810" b="24130"/>
                <wp:wrapNone/>
                <wp:docPr id="36" name="Стрелка влево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7" fillcolor="#ba4442" stroked="f" o:allowincell="f" style="position:absolute;margin-left:262.2pt;margin-top:290.2pt;width:49.7pt;height:21.45pt;mso-wrap-style:none;v-text-anchor:middle;rotation:337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066240" cy="2127885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624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237230" cy="2054225"/>
            <wp:effectExtent l="0" t="0" r="0" b="0"/>
            <wp:docPr id="3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берите в строке «платёж» - «С кошелька» и нажмите кнопку «оплатить».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88900" simplePos="0" locked="0" layoutInCell="0" allowOverlap="1" relativeHeight="37">
                <wp:simplePos x="0" y="0"/>
                <wp:positionH relativeFrom="column">
                  <wp:posOffset>1389380</wp:posOffset>
                </wp:positionH>
                <wp:positionV relativeFrom="paragraph">
                  <wp:posOffset>1059180</wp:posOffset>
                </wp:positionV>
                <wp:extent cx="673735" cy="303530"/>
                <wp:effectExtent l="5715" t="0" r="0" b="75565"/>
                <wp:wrapNone/>
                <wp:docPr id="39" name="Стрелка вле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6" fillcolor="#ba4442" stroked="f" o:allowincell="f" style="position:absolute;margin-left:109.4pt;margin-top:83.4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8">
                <wp:simplePos x="0" y="0"/>
                <wp:positionH relativeFrom="column">
                  <wp:posOffset>3263265</wp:posOffset>
                </wp:positionH>
                <wp:positionV relativeFrom="paragraph">
                  <wp:posOffset>1641475</wp:posOffset>
                </wp:positionV>
                <wp:extent cx="631825" cy="273050"/>
                <wp:effectExtent l="0" t="52705" r="3810" b="24130"/>
                <wp:wrapNone/>
                <wp:docPr id="40" name="Стрелка влево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7" fillcolor="#ba4442" stroked="f" o:allowincell="f" style="position:absolute;margin-left:256.95pt;margin-top:129.25pt;width:49.7pt;height:21.45pt;mso-wrap-style:none;v-text-anchor:middle;rotation:337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86125" cy="2158365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явится окно с вводом платёжного пароля. Введите Ваш платёжный пароль и нажмите кнопку «отправить»</w:t>
      </w:r>
    </w:p>
    <w:p>
      <w:pPr>
        <w:pStyle w:val="Style16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39">
                <wp:simplePos x="0" y="0"/>
                <wp:positionH relativeFrom="column">
                  <wp:posOffset>2863850</wp:posOffset>
                </wp:positionH>
                <wp:positionV relativeFrom="paragraph">
                  <wp:posOffset>800735</wp:posOffset>
                </wp:positionV>
                <wp:extent cx="631825" cy="273050"/>
                <wp:effectExtent l="0" t="52705" r="3810" b="24130"/>
                <wp:wrapNone/>
                <wp:docPr id="42" name="Стрелка влево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7400">
                          <a:off x="0" y="0"/>
                          <a:ext cx="631800" cy="272880"/>
                        </a:xfrm>
                        <a:prstGeom prst="leftArrow">
                          <a:avLst>
                            <a:gd name="adj1" fmla="val 53009"/>
                            <a:gd name="adj2" fmla="val 104864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1" fillcolor="#ba4442" stroked="f" o:allowincell="f" style="position:absolute;margin-left:225.5pt;margin-top:63.05pt;width:49.7pt;height:21.45pt;mso-wrap-style:none;v-text-anchor:middle;rotation:337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40">
                <wp:simplePos x="0" y="0"/>
                <wp:positionH relativeFrom="column">
                  <wp:posOffset>1475740</wp:posOffset>
                </wp:positionH>
                <wp:positionV relativeFrom="paragraph">
                  <wp:posOffset>1302385</wp:posOffset>
                </wp:positionV>
                <wp:extent cx="673735" cy="303530"/>
                <wp:effectExtent l="5715" t="0" r="0" b="75565"/>
                <wp:wrapNone/>
                <wp:docPr id="43" name="Стрелка влево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37400">
                          <a:off x="0" y="0"/>
                          <a:ext cx="673560" cy="303480"/>
                        </a:xfrm>
                        <a:prstGeom prst="leftArrow">
                          <a:avLst>
                            <a:gd name="adj1" fmla="val 53009"/>
                            <a:gd name="adj2" fmla="val 104797"/>
                          </a:avLst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7562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52" fillcolor="#ba4442" stroked="f" o:allowincell="f" style="position:absolute;margin-left:116.2pt;margin-top:102.55pt;width:53pt;height:23.85pt;flip:xy;mso-wrap-style:none;v-text-anchor:middle;rotation:337" type="_x0000_t66">
                <v:fill o:detectmouseclick="t" color2="#65252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62248850" cy="1615440"/>
            <wp:effectExtent l="0" t="0" r="0" b="0"/>
            <wp:docPr id="4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88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тем на экране появится уведомление об отправке платеж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9700" cy="2077720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817" t="6607" r="17829" b="3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аз оплачен.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lepayonline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08:00Z</dcterms:created>
  <dc:creator>Ozornin</dc:creator>
  <dc:description/>
  <dc:language>en-US</dc:language>
  <cp:lastModifiedBy>Ponomarev</cp:lastModifiedBy>
  <dcterms:modified xsi:type="dcterms:W3CDTF">2017-08-20T15:08:00Z</dcterms:modified>
  <cp:revision>2</cp:revision>
  <dc:subject/>
  <dc:title/>
</cp:coreProperties>
</file>