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для родителей (законных представителей) обучающихся, поступающих в 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одители (законные представители)!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ставлении учебного плана 5-ых классов будут формироваться классы с учетом дальнейшей профилизации на уровне среднего общего образования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3216"/>
        <w:gridCol w:w="3197"/>
        <w:gridCol w:w="7099"/>
      </w:tblGrid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можные профили на уровне среднего общего образования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ая характеристика профиля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А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нитар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уманитарны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н на такие сферы деятельности как педагогика, психология, общественные отношения и др. В данном профиле предлагается выбирать предметы для изучения в части, формируемой Учреждением преимущественно из предметных областей «Филология» и «Общественные науки». Предполагается изучение двух иностранных языков (английский / немецкий)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Б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и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н на производственную, инженерную и информационную сферу деятельности. В данном профиле предлагается выбирать предметы для изучения на расширенном уровне и элективные курсы преимущественно из предметных областей «Математика и информатика» и «Естественные науки»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В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онаучны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н на такие сферы деятельности как медицина, биотехнологии и др. В данном профиле предлагается выбирать предметы для изучения на расширенном уровне и элективные курсы преимущественно из предметных областей «Математика и информатика» и «Естественные науки»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Г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-экономически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н на профессии, связанные с социальной сферой, финансами и экономикой, с обработкой информации, в таких сферах деятельности как управление, предпринимательство, работа с финансами и др.</w:t>
            </w:r>
          </w:p>
        </w:tc>
      </w:tr>
      <w:tr>
        <w:trPr/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«…»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ое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версальный</w:t>
            </w:r>
          </w:p>
        </w:tc>
        <w:tc>
          <w:tcPr>
            <w:tcW w:w="7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иентирован, в первую очередь, на обучающихся, чей выбор «не вписывается» в рамки заданных выше профилей. Он позволяет ограничиться базовым уровнем изучения предметов.</w:t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БОУ СОШ № 18 при формировании классов будет учитывать итоговые отметки по профилирующим предметам (в личном деле ребенка) и Ваши пожелания.</w:t>
      </w:r>
    </w:p>
    <w:p>
      <w:pPr>
        <w:pStyle w:val="Normal"/>
        <w:spacing w:lineRule="auto" w:line="240" w:before="0" w:after="0"/>
        <w:ind w:firstLine="85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БОУ СОШ № 18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7:06:00Z</dcterms:created>
  <dc:creator>k-218</dc:creator>
  <dc:description/>
  <dc:language>en-US</dc:language>
  <cp:lastModifiedBy>1</cp:lastModifiedBy>
  <dcterms:modified xsi:type="dcterms:W3CDTF">2021-03-19T17:06:00Z</dcterms:modified>
  <cp:revision>2</cp:revision>
  <dc:subject/>
  <dc:title/>
</cp:coreProperties>
</file>